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 xml:space="preserve">«Светлогорский городской округ» 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» ноября 2022 года     № </w:t>
      </w:r>
      <w:r>
        <w:rPr>
          <w:rFonts w:cs="Times New Roman" w:ascii="Times New Roman" w:hAnsi="Times New Roman"/>
          <w:sz w:val="28"/>
          <w:szCs w:val="28"/>
          <w:lang w:val="en-US"/>
        </w:rPr>
        <w:t>1061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Светлогорский городской округ» от </w:t>
      </w:r>
      <w:r>
        <w:rPr>
          <w:rFonts w:cs="Times New Roman" w:ascii="Times New Roman" w:hAnsi="Times New Roman"/>
          <w:b/>
          <w:bCs/>
          <w:sz w:val="28"/>
          <w:szCs w:val="28"/>
        </w:rPr>
        <w:t>1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я 2019 года  </w:t>
      </w:r>
    </w:p>
    <w:p>
      <w:pPr>
        <w:pStyle w:val="Normal"/>
        <w:spacing w:lineRule="auto" w:line="240" w:before="0" w:after="0"/>
        <w:ind w:left="127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53 «Об утверждении муниципальной программы 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безопасности жизнедеятельности населения»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3, статьей 54 Федерального закона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val="en-US"/>
        </w:rPr>
        <w:t>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ункта 2 статьи 6 Федерального закона от 28 июня 2014 года № 172-ФЗ «О стратегическом планировании в Российской Федерации», согласно постановлению администрации муниципального образования «Светлогорский городской округ» от 25 января 2019 года № 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ий городской округ», администрация муниципального образования «Светлогорский городской округ»  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firstLine="5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 в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муниципального образования «Светлогорский городской округ» от </w:t>
      </w:r>
      <w:r>
        <w:rPr>
          <w:rFonts w:cs="Times New Roman" w:ascii="Times New Roman" w:hAnsi="Times New Roman"/>
          <w:bCs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я 2019 года  № 453  «Об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жд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безопасности жизнедеятельности населения»: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87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Раздел «Паспорт программы»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драздел «Этапы и сроки реализации муниципальной программы 2019-2024» годы изложить в новой редакции: «Этапы и сроки реализации муниципальной программы 2020-2025 годы»;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драздел «Объемы финансового обеспечения муниципальной программы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по годам: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      в 2019 году – 8559,67 тыс. руб.;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2020 году – 11235,87 тыс. руб., 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в 2021 году – 12461,51 тыс. руб.,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в 2022 году – 14493,05 тыс. руб.,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в 2023 году – 12688,66 тыс. руб.;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2024 году – 12764,28 тыс. руб.; 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по      источникам финансирования: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бюджет муниципального образования «Светлогорский городской округ» – 67674,34 тыс. руб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федеральный бюджет - 4528,7  тыс. руб.»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ъемы финансового обеспечения муниципальной программы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по годам:</w:t>
        <w:tab/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в 2022 году – 14778,06 тыс. руб.,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в 2023 году – 18465,53 тыс. руб.;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2024 году – 15617,11 тыс. руб.; 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в 2025 году – 15658,81 тыс. руб.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.2    Раздел «Паспорт подпрограммы № 1»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раздел «Этапы и сроки реализации муниципальной программы 2019-2024» годы изложить в новой редакции: «Этапы и сроки реализации муниципальной программы 2020-2025 годы»;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раздел «Объемы финансового обеспечения подпрограммы № 1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Размер финансирования подпрограммы составит 2801,14 тыс. руб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2019 году- 170,0 тыс. руб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2020 году- 205,0 тыс. руб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2021 году- 268,0 тыс. руб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2022 году- 1497,14 тыс. руб.;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2023 году- 348,0 тыс. руб.;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2024 году- 313,0 тыс. руб..»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ъемы финансового обеспечения программы № 1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before="0" w:after="200"/>
        <w:ind w:left="1276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Размер финансирования подпрограммы составит 4862,55 тыс. руб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2022 году- 1497,84 тыс. руб.;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2023 году- 2588,71 тыс. руб.;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2024 году- 383,0 тыс. руб.;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2025 году- 393,0 тыс руб.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.3  Раздел «Паспорт подпрограммы № 2»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драздел «Этапы и сроки реализации муниципальной программы 2019-2024» годы изложить в новой редакции: «Этапы и сроки реализации муниципальной программы 2020-2025 годы»;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раздел «Объемы финансового обеспечения подпрограммы № 2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Размер финансирования подпрограммы составит 34692,57 тыс. руб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2019году –  3402,23тыс. руб.;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2020году – 4902,62 тыс. руб.;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2021году – 5938,87 тыс. руб.;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2022 году-  6781,15 тыс. руб.;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2023 году-  6791,39 тыс. руб.;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2024 году-  6876,31 тыс. руб.;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ъемы финансового обеспечения подпрограммы № 2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Размер финансирования подпрограммы составит 31534,03 тыс. руб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2022 году-  6781,15 тыс. руб.;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2023 году-  8250,96 тыс. руб.;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2024 году-  8250,96 тыс. руб.;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2025 году – 8250,96 тыс. руб.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1.4 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дел «Паспорт подпрограммы № 3»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драздел «Этапы и сроки реализации муниципальной программы 2019-2024» годы изложить в новой редакции: «Этапы и сроки реализации муниципальной программы 2020-2025 годы»;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раздел «Объемы финансового обеспечения подпрограммы № 3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Размер финансирования подпрограммы составит 34709,33  тыс. руб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в 2019 году  - 4987,44 тыс.руб.;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в 2020 году -  6128,25 тыс.руб.;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в 2021 году -  6254,64 тыс.руб.;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в 2022 году -  6214,76 тыс. руб.;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в 2023 году -  5549,27 тыс. руб.;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в  2024 году -  5574,97 тыс. руб..»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ъемы финансового обеспечения подпрограммы № 3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Размер финансирования подпрограммы составит 28140,9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ыс. руб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в 2022 году -  6517,07 тыс. руб.;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в 2023 году -  7625,86 тыс. руб.;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в 2024 году -  6983,15 тыс. руб.;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2025 году -  7014,85 тыс. руб..                                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</w:t>
        <w:tab/>
        <w:t xml:space="preserve"> Приложение № 1 к муниципальной программе «Обеспечение безопасности жизнедеятельности населения»  изложить в новой редакции согласно приложению № 1 к настоящему постановлению. 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.6.</w:t>
        <w:tab/>
        <w:t>Приложение № 2 к муниципальной программе «Обеспечение безопасности жизнедеятельности населения»  изложить в новой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tabs>
          <w:tab w:val="clear" w:pos="708"/>
          <w:tab w:val="left" w:pos="1276" w:leader="none"/>
          <w:tab w:val="left" w:pos="1320" w:leader="none"/>
          <w:tab w:val="left" w:pos="1870" w:leader="none"/>
        </w:tabs>
        <w:spacing w:lineRule="auto" w:line="240" w:before="0" w:after="0"/>
        <w:ind w:left="132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 Опубликовать настоящее постановление в газете «Вестник Светлогорска» и разместить в информационно-телекоммуникационной сети Интерне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vetlogorsk39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7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4.  Настоящее постановление вступает в силу со дня его опубликования. 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огорский городской округ»</w:t>
        <w:tab/>
        <w:tab/>
        <w:tab/>
        <w:tab/>
        <w:tab/>
        <w:t>В.В. Бондаренко</w:t>
      </w:r>
    </w:p>
    <w:p>
      <w:pPr>
        <w:pStyle w:val="Normal"/>
        <w:spacing w:lineRule="auto" w:line="240" w:before="0" w:after="0"/>
        <w:ind w:left="85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«Светлогорский городско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_____ » ________ 2020 года  № ______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беспечение безопасности жизнедеятельности населения»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58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18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0" w:name="_Hlk8651086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    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безопасности жизнедеятельности населения»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 исполнитель муниципальной программы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дел ГО и ЧС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ветлогорский городской окр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right="-14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МКУ «Управление ЖКХ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ветлогорский городской окр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right="-14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экономический отде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«Светлогорский городской округ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right="-14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тдел образова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«Светлогорский городской округ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right="-14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КУ «Отдел информационно коммуникационных систем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right="-14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КУ «ЕДДС Светлогорского городского округа»;</w:t>
            </w:r>
          </w:p>
        </w:tc>
      </w:tr>
      <w:tr>
        <w:trPr>
          <w:trHeight w:val="16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right="-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Защита населения и территории округа  от чрезвычайных ситуаций природного и техногенного характер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right="-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Обеспечение безопасности на воде в летний и зимний  пери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right="-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Развитие ЕДДС и системы обеспечения вызова по единому номеру «112». Развитие аппаратно-программного комплекса «Безопасный город»».</w:t>
            </w:r>
          </w:p>
        </w:tc>
      </w:tr>
      <w:tr>
        <w:trPr>
          <w:trHeight w:val="5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2025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муниципальной  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жизнедеятельности населения  Светлогорского городского округ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предупреждения и готовности к ликвидации  чрезвычайных ситуаций природного и техногенного характер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упреждение  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эффективности деятельности повседневных органов управления и оповещени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оказатели  (индикаторы) муниципальной 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пострадавших при ЧС природного и техногенного характера (чел.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ового обеспечения муниципальной 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годам:</w:t>
              <w:tab/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276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2 году – 14778,06 тыс. руб.,</w:t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276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3 году – 18465,53 тыс. руб.;</w:t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276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2024 году – 15617,11 тыс. руб.; </w:t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276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5 году –  15658,81 тыс. руб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_Hlk865415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пущение пострадавших при ЧС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 экономического ущерба от ЧС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865415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экстренного оповещения и информирования  </w:t>
            </w:r>
            <w:bookmarkEnd w:id="2"/>
          </w:p>
        </w:tc>
      </w:tr>
    </w:tbl>
    <w:p>
      <w:pPr>
        <w:sectPr>
          <w:type w:val="nextPage"/>
          <w:pgSz w:w="11906" w:h="16838"/>
          <w:pgMar w:left="0" w:right="707" w:gutter="0" w:header="0" w:top="426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tabs>
          <w:tab w:val="clear" w:pos="708"/>
          <w:tab w:val="left" w:pos="10800" w:leader="none"/>
        </w:tabs>
        <w:ind w:right="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Паспорт подпрограммы №1 </w:t>
      </w:r>
    </w:p>
    <w:p>
      <w:pPr>
        <w:pStyle w:val="Style19"/>
        <w:tabs>
          <w:tab w:val="clear" w:pos="708"/>
          <w:tab w:val="left" w:pos="10800" w:leader="none"/>
        </w:tabs>
        <w:ind w:left="142" w:right="60"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7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«Защита населения и территории округа  от чрезвычайных ситуаций природного и техногенного характера»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Ответственный  исполнитель подпрограммы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/>
            </w:pPr>
            <w:r>
              <w:rPr>
                <w:b w:val="false"/>
                <w:sz w:val="24"/>
                <w:szCs w:val="24"/>
              </w:rPr>
              <w:t>Начальник отдела ГО и ЧС администрации муниципального образования «Светлогорский городской округ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Соисполнители  подпрограммы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/>
            </w:pPr>
            <w:r>
              <w:rPr>
                <w:b w:val="false"/>
                <w:sz w:val="24"/>
                <w:szCs w:val="24"/>
              </w:rPr>
              <w:t>- муниципальные учреждения и предприятия, иные юридические лица и индивидуальные предприниматели, осуществляющие поставку товаров, выполнение работ, или оказание    услуг, необходимых для реализации мероприятий программы, определяемые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/>
            </w:pPr>
            <w:r>
              <w:rPr>
                <w:b w:val="false"/>
                <w:sz w:val="24"/>
                <w:szCs w:val="24"/>
              </w:rPr>
              <w:t>Обеспечение предупреждения и готовности к ликвидации  чрезвычайных ситуаций природного и техногенного характер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/>
            </w:pPr>
            <w:r>
              <w:rPr>
                <w:b w:val="false"/>
                <w:sz w:val="24"/>
                <w:szCs w:val="24"/>
              </w:rPr>
              <w:t>Задачи под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Недопущение погибших и пострадавших в ЧС;</w:t>
            </w:r>
          </w:p>
          <w:p>
            <w:pPr>
              <w:pStyle w:val="Style19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-предотвращение экономического ущерба  от ЧС; </w:t>
            </w:r>
          </w:p>
          <w:p>
            <w:pPr>
              <w:pStyle w:val="Style19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эффективного снабжения материально-техническим, продовольственным, медицинским и иными средствами, для обеспечения мероприятий ГО и ликвидации ЧС природного и техногенного характер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оказатели    (индикаторы) под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- количество пострадавших при ЧС природного и техногенного характера(чел.),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/>
            </w:pPr>
            <w:r>
              <w:rPr>
                <w:b w:val="false"/>
                <w:sz w:val="24"/>
                <w:szCs w:val="24"/>
              </w:rPr>
              <w:t>2022-2025 год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бъемы финансового обеспечения  подпрограммы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р финансирования подпрограммы составит 486</w:t>
            </w:r>
            <w:r>
              <w:rPr>
                <w:b w:val="false"/>
                <w:bCs/>
                <w:sz w:val="24"/>
                <w:szCs w:val="24"/>
              </w:rPr>
              <w:t>2,55 тыс. руб.</w:t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2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в 2022 году- 1497,84 тыс. руб.;</w:t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2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3 году- 2588,71 тыс. руб.;</w:t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2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4 году- 383,0 тыс. руб.;</w:t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276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5 году- 393,0 тыс руб..</w:t>
            </w:r>
          </w:p>
          <w:p>
            <w:pPr>
              <w:pStyle w:val="Style19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2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/>
            </w:pPr>
            <w:r>
              <w:rPr>
                <w:b w:val="false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0" w:leader="none"/>
              </w:tabs>
              <w:ind w:left="34" w:right="60" w:firstLine="142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Выполнение намеченных в программе организационных и практических мероприятий и осуществлении своевременных инвестиций позволит: </w:t>
            </w:r>
          </w:p>
          <w:p>
            <w:pPr>
              <w:pStyle w:val="Style19"/>
              <w:tabs>
                <w:tab w:val="clear" w:pos="708"/>
                <w:tab w:val="left" w:pos="10800" w:leader="none"/>
              </w:tabs>
              <w:ind w:left="34" w:right="60" w:firstLine="142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 повысить уровень защищенности населения и территорий от ЧС, смягчить их возможные последствия;</w:t>
            </w:r>
          </w:p>
          <w:p>
            <w:pPr>
              <w:pStyle w:val="Style19"/>
              <w:tabs>
                <w:tab w:val="clear" w:pos="708"/>
                <w:tab w:val="left" w:pos="10800" w:leader="none"/>
              </w:tabs>
              <w:ind w:left="34" w:right="60" w:firstLine="142"/>
              <w:jc w:val="left"/>
              <w:rPr/>
            </w:pPr>
            <w:r>
              <w:rPr>
                <w:b w:val="false"/>
                <w:sz w:val="24"/>
                <w:szCs w:val="24"/>
              </w:rPr>
              <w:t>- не допустить  пострадавших при ЧС,</w:t>
            </w:r>
          </w:p>
          <w:p>
            <w:pPr>
              <w:pStyle w:val="Style19"/>
              <w:tabs>
                <w:tab w:val="clear" w:pos="708"/>
                <w:tab w:val="left" w:pos="10800" w:leader="none"/>
              </w:tabs>
              <w:ind w:left="34" w:right="60" w:firstLine="142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-  снизить экономический ущерб от ЧС, пожаров </w:t>
            </w:r>
          </w:p>
          <w:p>
            <w:pPr>
              <w:pStyle w:val="Style19"/>
              <w:tabs>
                <w:tab w:val="clear" w:pos="708"/>
                <w:tab w:val="left" w:pos="10800" w:leader="none"/>
              </w:tabs>
              <w:ind w:left="34" w:right="60" w:firstLine="14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 обеспечить запасы материально-технических, продовольственных, медицинским и иных средств, для обеспечения мероприятий ГО и ликвидации ЧС природного и техногенного характера.</w:t>
            </w:r>
          </w:p>
          <w:p>
            <w:pPr>
              <w:pStyle w:val="Style19"/>
              <w:tabs>
                <w:tab w:val="clear" w:pos="708"/>
                <w:tab w:val="left" w:pos="10800" w:leader="none"/>
              </w:tabs>
              <w:ind w:left="142" w:right="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Паспорт подпрограммы № 2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7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Наименование подпрограммы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«Обеспечение безопасности на воде в летний и зимний  периоды»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Ответственный  исполнитель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дел ГО и ЧС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ветлогорский городской окр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Соисполнители  подпрограммы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right="-14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МКУ «Управление ЖКХ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ветлогорский городской окр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муниципальные учреждения и предприятия, иные юридические лица и индивидуальные предприниматели, осуществляющие поставку товаров, выполнение работ, или оказание    услуг, необходимых для реализации мероприятий программы, определяемые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Цели подпрограммы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  происшествий на водных объектах округ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Задачи под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истемы обеспечения безопасности людей на водных объектах, охране их жизни и здоровья, предотвращение несчастных случаев на водных объектах в Светлогорском городском округе путем организации муниципальных спасательных пост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 информирование населения округа о мерах по обеспечению безопасности на водных объек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открытие (закрытие) мест массового купания людей на водных объектах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Целевые показатели    (индикаторы) под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пострадавших на водных объектах (чел.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спасенных при происшествиях на водных объектах (чел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Этапы и сроки реализации подпрограммы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од – 2025 год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 xml:space="preserve">Объемы финансового обеспечения  подпрограммы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финансирования подпрограммы состави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534,03 тыс. руб.</w:t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в 2022 году-  6781,15 тыс. руб.;</w:t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2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3 году-  8250,96 тыс. руб.;</w:t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276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4 году-  8250,96 тыс. руб.;</w:t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276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5 году – 8250,96 тыс. руб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Ожидаемые результаты реализации под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твращение несчастных случаев на водных объектах округа до нулевого показател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Паспорт подпрограммы № 3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3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Наименование под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ЕДДС и системы обеспечения вызова по единому номеру «112». Развитие аппаратно-программного комплекса «Безопасный город»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Ответственный  исполнитель подпрограммы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дел ГО и ЧС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ветлогорский городской окр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 xml:space="preserve">Соисполнитель  под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Отдел информационно коммуникационных систе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right="-14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ЕДДС Светлогорского городского окру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униципальные учреждения и предприятия, иные юридические лица и индивидуальные предприниматели, осуществляющие поставку товаров, выполнение работ, или оказание    услуг, необходимых для реализации мероприятий программы, определяемые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 xml:space="preserve">Цели под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сти деятельности повседневных органов управления и оповещ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Задачи подпрограммы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общего уровня общественной безопасности, правопорядка и безопасности среды обитания за счет улучшения координации деятельности сил и служб, ответственных за решение этих задач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Целевые показатели    (индикаторы) подпрограммы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пострадавших (чел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ловный показатель - количество преступлений на 1000 че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Этапы и сроки реализации под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025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 xml:space="preserve">Объемы финансового обеспечения  под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финансирования подпрограммы составит 28140,93тыс. руб.</w:t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в 2022 году -  6517,07 тыс. руб.;</w:t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2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3 году -  7625,86 тыс. руб.;</w:t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2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4 году -  6983,15 тыс. руб.;</w:t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276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2025 году -  7014,85 тыс. руб..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воевременного оповещения должностных лиц и населения в случае Ч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эффективной работы ЕДДС округа, как элемента системы управления окружного звена областной территориальной подсистемы РСЧС для предупреждения и реагирования на кризисные ситуации и происшествия, происходящие на территории округ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олидация данных обо всех угрозах, характерных для округа и их мониторинг в режиме реального времени на базе ЕДД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нормативных показателей по отработке алгоритмов действий при всех видах чрезвычайных ситуаций, при реагировании на кризисные ситуации и происшеств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ономическое обоснование принятия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ажнейшей целью социально-экономического развития Светлогорского городского округа является повышение уровня и качества жизни населения, формирование благоприятной, здоровой и безопасной среды обитания, в том числе необходимого уровня безопасности на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Светлогорский городской округ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ая программа реализует политику  администрации 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Светлогорский городской округ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ведению гражданской обороны, защите населения от последствий чрезвычайных ситуаций природного и техногенного характера, соблюдения первичных мер пожарной безопасности, личной безопасности и обеспечения безопасности людей на водных объектах, недопущение актов терроризма и экстремизма  на территории Светлогор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разработки Программы являются следующие нормативные правовые а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12.02.1998 года № 28-ФЗ «О гражданской обороне»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1.12.1994 г. № 69-ФЗ «О пожарной безопасно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Heading1"/>
        <w:spacing w:before="0" w:after="0"/>
        <w:ind w:firstLine="426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Федеральный закон от 06.03.2006 № 35-ФЗ «О противодействии терроризму»;</w:t>
      </w:r>
    </w:p>
    <w:p>
      <w:pPr>
        <w:pStyle w:val="Heading1"/>
        <w:spacing w:before="0" w:after="0"/>
        <w:ind w:firstLine="426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Федеральный закон от 07.02.2011 № 3-ФЗ «О полиции»;</w:t>
      </w:r>
      <w:r>
        <w:rPr>
          <w:sz w:val="24"/>
          <w:szCs w:val="24"/>
        </w:rPr>
        <w:t xml:space="preserve"> </w:t>
      </w:r>
    </w:p>
    <w:p>
      <w:pPr>
        <w:pStyle w:val="Heading1"/>
        <w:spacing w:before="0" w:after="0"/>
        <w:ind w:firstLine="426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ажными факторами устойчивого социально-экономического развития Светлогорского городского округа являются:  обеспечение необходимого уровня защиты населения при возможном ведении боевых действий, ликвидации последствий чрезвычайных ситуаций природного и техногенного характера, жизнеобеспечение пострадавшего населения в чрезвычайной ситуации и минимизация потерь на 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Светлогорский городской округ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ля обеспечения ведения гражданской обороны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Светлогорский городской окру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в режиме постоянной готовности, а также для своевременного и качественного перевода экономики района в повышенные степени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ности необходимо наращивать материально-техническую базу, повышать степень готовности защитных сооружений. На сегодняшний день задачи по тушению пожаров на 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Светлогорский городской окру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выполняет ПСЧ-17, так же для поддержания сил постоянной готовности  и успешного тушения пожаров в лесопарковой зоне на территории Светлогорского городского округа была развернута ПХС в п. Лесное. </w:t>
      </w:r>
    </w:p>
    <w:p>
      <w:pPr>
        <w:pStyle w:val="Style19"/>
        <w:ind w:right="60" w:firstLine="426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В то же время проблема  обеспечения безопасности жизнедеятельности населения на территории </w:t>
      </w:r>
      <w:r>
        <w:rPr>
          <w:b w:val="false"/>
          <w:color w:val="000000"/>
          <w:sz w:val="24"/>
          <w:szCs w:val="24"/>
        </w:rPr>
        <w:t xml:space="preserve">Светлогорского городского округа </w:t>
      </w:r>
      <w:r>
        <w:rPr>
          <w:b w:val="false"/>
          <w:sz w:val="24"/>
          <w:szCs w:val="24"/>
        </w:rPr>
        <w:t xml:space="preserve"> остается острой   и требует комплексного межведомственного подхода к ее решению. В связи с этим необходимый уровень координации действий и концентрации ресурсов при ее решении может быть достигнут только при использовании программно-целевых методов, а повышение уровня безопасности жизнедеятельности населения может быть обеспечено путем реализации следующих основных программных направлений:</w:t>
      </w:r>
    </w:p>
    <w:p>
      <w:pPr>
        <w:pStyle w:val="Style19"/>
        <w:tabs>
          <w:tab w:val="clear" w:pos="708"/>
          <w:tab w:val="left" w:pos="10800" w:leader="none"/>
        </w:tabs>
        <w:ind w:right="60" w:firstLine="426"/>
        <w:jc w:val="both"/>
        <w:rPr/>
      </w:pPr>
      <w:r>
        <w:rPr>
          <w:b w:val="false"/>
          <w:sz w:val="24"/>
          <w:szCs w:val="24"/>
        </w:rPr>
        <w:t>1) совершенствование и формирование нормативной правовой базы по вопросам обеспечения и реализации  первичных мер пожарной безопасности;</w:t>
      </w:r>
    </w:p>
    <w:p>
      <w:pPr>
        <w:pStyle w:val="Style19"/>
        <w:ind w:right="6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совершенствование системы подготовки  руководителей, должностных лиц учреждений, населения в области  пожарной безопасности;</w:t>
      </w:r>
    </w:p>
    <w:p>
      <w:pPr>
        <w:pStyle w:val="Style19"/>
        <w:ind w:right="60" w:firstLine="426"/>
        <w:jc w:val="both"/>
        <w:rPr/>
      </w:pPr>
      <w:r>
        <w:rPr>
          <w:b w:val="false"/>
          <w:sz w:val="24"/>
          <w:szCs w:val="24"/>
        </w:rPr>
        <w:t>3) обеспечение информирования населения округа через средства массовой информации по вопросам обеспечения пожарной безопасности;</w:t>
      </w:r>
    </w:p>
    <w:p>
      <w:pPr>
        <w:pStyle w:val="Style19"/>
        <w:ind w:right="60" w:firstLine="426"/>
        <w:jc w:val="both"/>
        <w:rPr/>
      </w:pPr>
      <w:r>
        <w:rPr>
          <w:b w:val="false"/>
          <w:sz w:val="24"/>
          <w:szCs w:val="24"/>
        </w:rPr>
        <w:t>4) выполнение предписаний органов государственного надзора по устранению выявленных нарушений требований пожарной безопасности на объектах с длительным массовым пребыванием людей (объекты образования, здравоохранения и культуры);</w:t>
      </w:r>
    </w:p>
    <w:p>
      <w:pPr>
        <w:pStyle w:val="Normal"/>
        <w:spacing w:lineRule="auto" w:line="240" w:before="0" w:after="0"/>
        <w:ind w:right="6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выполнение предписаний органов государственного надзора по устранению выявленных нарушений требований пожарной безопасности на объектах социальной сферы района.</w:t>
      </w:r>
    </w:p>
    <w:p>
      <w:pPr>
        <w:pStyle w:val="Normal"/>
        <w:spacing w:lineRule="auto" w:line="240" w:before="0" w:after="0"/>
        <w:ind w:right="6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 особое значение приобретает обеспечение  безопасности эксплуатации зданий и сооружений объектов образования, здравоохранения и культуры, соответствие их технического состояния установленным правилам и нормативам. </w:t>
      </w:r>
    </w:p>
    <w:p>
      <w:pPr>
        <w:pStyle w:val="Normal"/>
        <w:spacing w:lineRule="auto" w:line="240" w:before="0" w:after="0"/>
        <w:ind w:right="6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меющиеся  нарушения требований пожарной безопасности на объектах округа повышают вероятность возникновения и распространения  пожара, что может привести  к гибели людей и большим материальным потерям.</w:t>
      </w:r>
    </w:p>
    <w:p>
      <w:pPr>
        <w:pStyle w:val="Style19"/>
        <w:ind w:right="141" w:firstLine="426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Для  минимизации  последствий  возможных  террористических актов требуется поддерживать в исправном состоянии инженерную антитеррористическую защищенность объектов </w:t>
      </w:r>
      <w:r>
        <w:rPr>
          <w:b w:val="false"/>
          <w:color w:val="000000"/>
          <w:sz w:val="24"/>
          <w:szCs w:val="24"/>
        </w:rPr>
        <w:t>муниципального образования</w:t>
      </w:r>
      <w:r>
        <w:rPr>
          <w:b w:val="false"/>
          <w:sz w:val="24"/>
          <w:szCs w:val="24"/>
        </w:rPr>
        <w:t xml:space="preserve"> «Светлогорский городской округ</w:t>
      </w:r>
      <w:r>
        <w:rPr>
          <w:b w:val="false"/>
          <w:color w:val="000000"/>
          <w:sz w:val="24"/>
          <w:szCs w:val="24"/>
        </w:rPr>
        <w:t>»</w:t>
      </w:r>
      <w:r>
        <w:rPr>
          <w:b w:val="false"/>
          <w:sz w:val="24"/>
          <w:szCs w:val="24"/>
        </w:rPr>
        <w:t>, в первую  очередь   образовательных  учреждений,  потенциально  опасных  объектов и объектов жизнеобеспечения населения.</w:t>
      </w:r>
    </w:p>
    <w:p>
      <w:pPr>
        <w:pStyle w:val="Style19"/>
        <w:ind w:right="6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ой предусмотрено 3 подпрограммы, каждая из которых направлена на решение определенных задач в области безопасности.</w:t>
      </w:r>
    </w:p>
    <w:p>
      <w:pPr>
        <w:pStyle w:val="Style19"/>
        <w:ind w:right="141" w:hanging="0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Подпрограмма №1 «Защита населения и территории округа  от чрезвычайных ситуаций природного и техногенного характера». Задачами данной программы являются:</w:t>
      </w:r>
    </w:p>
    <w:p>
      <w:pPr>
        <w:pStyle w:val="Style19"/>
        <w:ind w:right="14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недопущение погибших и пострадавших в ЧС;</w:t>
      </w:r>
    </w:p>
    <w:p>
      <w:pPr>
        <w:pStyle w:val="Style19"/>
        <w:ind w:right="14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- предотвращение экономического ущерба  от ЧС; </w:t>
      </w:r>
    </w:p>
    <w:p>
      <w:pPr>
        <w:pStyle w:val="Style19"/>
        <w:ind w:right="14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обеспечение эффективного снабжения материально-техническим, продовольственным, медицинским и иными средствами, для обеспечения мероприятий ГО и ликвидации ЧС природного и техногенного характера.</w:t>
      </w:r>
    </w:p>
    <w:p>
      <w:pPr>
        <w:pStyle w:val="Style19"/>
        <w:ind w:right="141" w:firstLine="426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Подпрограмма №2 «Обеспечение безопасности на воде в летний и зимний  периоды» Задачами данной программы являются:</w:t>
      </w:r>
      <w:r>
        <w:rPr>
          <w:sz w:val="24"/>
          <w:szCs w:val="24"/>
        </w:rPr>
        <w:t xml:space="preserve"> </w:t>
      </w:r>
    </w:p>
    <w:p>
      <w:pPr>
        <w:pStyle w:val="Style19"/>
        <w:ind w:right="141" w:firstLine="426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развитие системы обеспечения безопасности людей на водных объектах, охране их жизни и здоровья,</w:t>
      </w:r>
    </w:p>
    <w:p>
      <w:pPr>
        <w:pStyle w:val="Style19"/>
        <w:ind w:right="141" w:firstLine="426"/>
        <w:jc w:val="both"/>
        <w:rPr/>
      </w:pPr>
      <w:r>
        <w:rPr>
          <w:b w:val="false"/>
          <w:sz w:val="24"/>
          <w:szCs w:val="24"/>
        </w:rPr>
        <w:t xml:space="preserve">-  предотвращение несчастных случаев на водных объектах в Светлогорском городском округе путем организации муниципальных спасательных постов. </w:t>
      </w:r>
    </w:p>
    <w:p>
      <w:pPr>
        <w:pStyle w:val="Style19"/>
        <w:ind w:right="141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воевременное  информирование населения округа о мерах по обеспечению безопасности на водных объектах;</w:t>
      </w:r>
    </w:p>
    <w:p>
      <w:pPr>
        <w:pStyle w:val="Style19"/>
        <w:ind w:right="141" w:firstLine="426"/>
        <w:jc w:val="both"/>
        <w:rPr/>
      </w:pPr>
      <w:r>
        <w:rPr>
          <w:b w:val="false"/>
          <w:sz w:val="24"/>
          <w:szCs w:val="24"/>
        </w:rPr>
        <w:t>- своевременное открытие (закрытие) мест массового купания людей на водных объектах;</w:t>
      </w:r>
    </w:p>
    <w:p>
      <w:pPr>
        <w:pStyle w:val="Style19"/>
        <w:ind w:right="141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рограмма №3 «Развитие ЕДДС и системы обеспечения вызова по единому номеру «112». Развитие аппаратно-программного комплекса «Безопасный город»».   Задачами данной программы являются:</w:t>
      </w:r>
    </w:p>
    <w:p>
      <w:pPr>
        <w:pStyle w:val="Style19"/>
        <w:ind w:right="141" w:firstLine="426"/>
        <w:jc w:val="both"/>
        <w:rPr/>
      </w:pPr>
      <w:r>
        <w:rPr>
          <w:b w:val="false"/>
          <w:sz w:val="24"/>
          <w:szCs w:val="24"/>
        </w:rPr>
        <w:t>- повышение общего уровня общественной безопасности, правопорядка и безопасности среды обитания за счет улучшения координации деятельности сил и служб, ответственных за решение эти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сновные цели и задачи программы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ь программы - обеспечение безопасности жизнедеятельности населения  Светлогорского городского округ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Цель программы  позволит  </w:t>
      </w:r>
      <w:r>
        <w:rPr>
          <w:rFonts w:cs="Times New Roman" w:ascii="Times New Roman" w:hAnsi="Times New Roman"/>
          <w:color w:val="333333"/>
          <w:sz w:val="24"/>
          <w:szCs w:val="24"/>
        </w:rPr>
        <w:t>минимизировать  социальный  и  экономический ущерб наносимый населению, экономике и природной среде от совершения террористических актов, чрезвычайных ситуаций природного и техногенного характера, пожаров и происшествий на водных объектах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Светлогорский городской окру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указанной цели необходимо решить 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Обеспечение предупреждения и готовности к ликвидации чрезвычайных ситуаций природного техногенного характе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 Предупреждение   происшествий на водных объе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ение эффективности деятельности повседневных органов управления и оповещения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достижения поставленной цели необходимо реализовать план мероприятий программы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намеченных мероприятий муниципальной программы, позволит достичь  следующих ожидаемых результатов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допущение пострадавших при ЧС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 экономического ущерба от ЧС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экстренного оповещения и информирования 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целевых показателях (индикаторах) достижения целей МП, перечне основных и отдельных (основных) мероприятий муниципальной программы представлен в приложении №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Информация по расчету значений показателей (индикаторов),</w:t>
      </w:r>
    </w:p>
    <w:p>
      <w:pPr>
        <w:pStyle w:val="Normal"/>
        <w:spacing w:lineRule="auto" w:line="240" w:before="0" w:after="0"/>
        <w:ind w:left="-567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 также методика сбора исходной информации и источники</w:t>
      </w:r>
    </w:p>
    <w:p>
      <w:pPr>
        <w:pStyle w:val="Normal"/>
        <w:spacing w:lineRule="auto" w:line="240" w:before="0" w:after="0"/>
        <w:ind w:left="-567" w:firstLine="42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и по целевым показателям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Целевой показатель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- Количество пострадавших при ЧС природного и техногенного характера.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чение показателя принято за исходный  в нулевом значении,  так как на территории Светлогорского городского округа в 2018 году  чрезвычайных ситуаций природного и техногенного характера во внутренней отчетной документации не зафиксировано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Целевой показатель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- Проведено мероприятий по профилактике и подготовке к ликвидации последствий ЧС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За исходное значение показателя принято количество мероприятий в соответствии с «Планом основных мероприятий муниципального образования «Светлогорский  городской округ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8 год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Целевой показатель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- Количество происшествий на водных объектах округа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За исходное значение показателя принято  количество происшествий на территории СГО, отраженных в отчетах за год по итогам купального сезона. Форма отчета установлена Правительством Калининградской области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Целевой показатель -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Уменьшение времени реагирования на ЧС и происшествия всех подразделений и экстренных служб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Значение показателя установлено методическими указаниями ГУ МЧС по Калининградской области «Временные показатели действий оперативного дежурного ЕДДС при угрозе или возникновении ЧС»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321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321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Ресурсное обеспечение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чниками для реализации программы на 2019-2021 годы являются средства местного бюджета и федерального бюджета, приложение №2  к 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и утверждении проектов бюджетов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" w:firstLine="99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-1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3" w:name="__RefHeading__17_1547524860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социально-экономической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ффективности реализации 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эффективности реализации программы определяется в соответствии с Порядком разработки, реализации и оценки эффективности муниципальных программ, утвержденным нормативно правовыми актами органами местного самоуправления.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чет о выполнении мероприятий муниципальной программы с указанием качественных и количественных показателей и с пояснительной запиской с указанием причин отклонений фактических значений от плановых и о принимаемых мерах по их устранению представляются заказчиком муниципальной программы в экономический отдел администрации МО «Светлогорский городского округа» ежеквартально в течение 15 календарных дней по истечении отчетного квартала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40" w:before="0" w:after="0"/>
        <w:ind w:left="-567" w:right="-1" w:firstLine="851"/>
        <w:jc w:val="both"/>
        <w:rPr/>
      </w:pPr>
      <w:bookmarkStart w:id="4" w:name="sub_1039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Отчет о выполнении муниципальной программы и достижении установленных показателей представляется заказчиком муниципальной программы в экономический отдел ежегодно в срок до 1 марта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40" w:before="0" w:after="0"/>
        <w:ind w:left="-567"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ы оценки эффективности муниципальной программы проводятся с периодичностью раз в год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40" w:before="0" w:after="0"/>
        <w:ind w:left="-567" w:right="-1" w:hanging="0"/>
        <w:jc w:val="both"/>
        <w:rPr/>
      </w:pPr>
      <w:bookmarkStart w:id="5" w:name="sub_1039"/>
      <w:bookmarkStart w:id="6" w:name="sub_1041"/>
      <w:bookmarkEnd w:id="5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ический отдел ежегодно в срок до 1 апреля проводит оценку эффективности реализации муниципальной программы, которая включает в себя оценку достигнутых результатов муниципальной программы и степень достижения запланированного результата при фактически достигнутом уровне расходов на муниципальную программу.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9498" w:leader="none"/>
        </w:tabs>
        <w:autoSpaceDE w:val="false"/>
        <w:spacing w:lineRule="auto" w:line="240" w:before="0" w:after="0"/>
        <w:ind w:left="-567" w:right="-1" w:firstLine="567"/>
        <w:jc w:val="both"/>
        <w:rPr/>
      </w:pPr>
      <w:bookmarkStart w:id="7" w:name="sub_1041"/>
      <w:bookmarkStart w:id="8" w:name="sub_1049"/>
      <w:bookmarkEnd w:id="7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оценки эффективности администрацией 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32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bookmarkStart w:id="9" w:name="sub_1049"/>
      <w:bookmarkStart w:id="10" w:name="sub_1049"/>
      <w:bookmarkEnd w:id="10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32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ализация и контроль за реализацией мероприят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32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right="-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 и методы управления реализацией программы определяются  администрацией муниципального образования «Светлогорский городской округ»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right="-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е руководство, контроль за ходом реализации муниципальной программы,  выполнением ее основных мероприятий, внесением изменений и дополнений в муниципальную программу осуществляет ответственный исполнитель – отдел ГО и ЧС администрации МО «Светлогорский городской округ»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right="-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ый исполнитель программы ежегодно, не позднее 31 декабря текущего финансового года утверждает согласованный с соисполнителями план реализации и направляет его в экономический отдел администрации и финансовый орган, а также ответственный исполнитель муниципальной программы составляет и представляет в экономический отдел и финансовый орган отчеты об исполнении муниципальной программы в соответствии с постановлением администрации муниципального образования «Светлогорский городской округ»  №95 от 25.01.2019г.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. 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righ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 реализации муниципальной программы «Обеспечение безопасности жизнедеятельности» на очередной финансовый 2021 год представлен в приложении № 3 к программе</w:t>
      </w:r>
      <w:bookmarkStart w:id="11" w:name="__RefHeading__19_1547524860"/>
      <w:bookmarkStart w:id="12" w:name="_GoBack"/>
      <w:bookmarkEnd w:id="11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righ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righ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righ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righ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righ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righ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righ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righ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righ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5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righ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к постановлению администрации муниципального 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образования Светлогорский городской округ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t xml:space="preserve">___ _____________  2022 г. № ________ 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зопасности жизнедеятельности населения»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t xml:space="preserve">16 мая 2019 г. № 453 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целевых показателях (индикаторах) достижения целей МП,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не основных и отдельных (основных)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494"/>
        <w:gridCol w:w="882"/>
        <w:gridCol w:w="1428"/>
        <w:gridCol w:w="880"/>
        <w:gridCol w:w="880"/>
        <w:gridCol w:w="880"/>
        <w:gridCol w:w="880"/>
        <w:gridCol w:w="772"/>
        <w:gridCol w:w="4181"/>
      </w:tblGrid>
      <w:tr>
        <w:trPr>
          <w:trHeight w:val="649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задачи, основного (отдельного) мероприятия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 (индикатора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ценка планируемых расходов, тыс. руб.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й исполнитель, соисполн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безопасности жизнедеятельности населения  Светлогорского городского округ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пострадавших при Ч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родного и техногенного характе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 по всем разделам столбца 6 -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исполнитель: МКУ «Отдел по бюджету и финансам Светлогорского городского окр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и М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и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ономическ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«Управление ЖКХ С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«Отдел информационно коммуникационных сист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«Единая дежурно-диспетчерская служба Светлогорского городского окр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еспечение готовности к ликвидации  чрезвычайных ситуаций природного и техногенно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о мероприятий по профилактике и подготовке к ликвидации последствий Ч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ГО и ЧС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КУ «Отдел по бюджету и финансам Светлогорского городского округ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37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№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ддержание в надлежащем состоянии резервов материальных средств для ликвидации чрезвычайных ситуаци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ичие наименований материальных средств, согласно установленных норматив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КУ «Отдел по бюджету и финансам Светлогорского городского округ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ронние организации по результату закупок товаров, работ и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зервного фонда по предупреждению и ликвидации последствий ЧС и стихийных бедстви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о мероприятий по ликвидации последствий Ч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142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«Отдел по бюджету и финансам Светлогорского городского округа»</w:t>
            </w:r>
          </w:p>
        </w:tc>
      </w:tr>
      <w:tr>
        <w:trPr>
          <w:trHeight w:val="227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в целях накопления, хранения и использования в целях Гражданской Обороны запасов материально-технических, продовольственных запасов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лючено отложенных договоров на поставку материальных средств, предоставление услу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142" w:right="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142" w:right="6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36" w:right="60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36" w:right="60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36" w:right="6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36" w:right="6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36" w:right="6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36" w:right="6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3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олжностных лиц администрации МО по вопросам ГО и Ч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ено должностных ли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142" w:right="6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142" w:right="6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36" w:right="6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36" w:right="6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36" w:right="60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36" w:right="60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36" w:right="60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МКУ «Отдел по бюджету и финансам Светлогорского городского округа 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36" w:right="60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3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сотрудников администрации муниципального образования средствами индивидуальной защиты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адавших при пожаре или стихийном бедств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редств индивидуальной защиты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обретённых средств индивидуальной защи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Руководители учреждений образования</w:t>
            </w:r>
          </w:p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3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еспечение мер пожарной безопасности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еспечение отделения от леса территории противопожарной минерализованной полосой шириной не менее 0,5 м или иным противопожарным барьером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случаев перехода лесных и ландшафтных пожаров на населенные пунк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: Руководители организаций и учреждений </w:t>
            </w:r>
          </w:p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</w:t>
            </w:r>
          </w:p>
        </w:tc>
      </w:tr>
      <w:tr>
        <w:trPr>
          <w:trHeight w:val="3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3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Поддержание в исправном состоянии наружных источников противопожарного водоснабжения(пожарных гидрантов)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хнически исправных пожарных гидран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МУП «Теплосеть Светлогорского городского округа»</w:t>
            </w:r>
          </w:p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3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устройство подъездов с площадками(пирсами) с твердым покрытием размером 12х12м для подъезда пожарных автомобилей и забора воды в любое время года (озеро Майское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готовности к забору воды пожарными автомобилями подъезда с твердым покрытием на озере Майско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ОКС Светлогорского городского округа»</w:t>
            </w:r>
          </w:p>
        </w:tc>
      </w:tr>
      <w:tr>
        <w:trPr>
          <w:trHeight w:val="3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3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становка указателей к источникам противопожарного снабжения(пожарным гидрантам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личия указателей  пожарных гидрантов установленного образц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№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ьшение количества   происшествий на водных объектах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оисшестви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дных объектах окру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КУ «Управление ЖКХ Светлогорского городского округ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27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подпрограммы №2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истемы обеспечения безопасности людей на водных объектах, охране их жизни и здоровья, предотвращение несчастных случаев на водных объектах в Светлогорском городском округе.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происшествий с летальным исход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: МКУ «Управление ЖКХ Светлогорского городского округа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ронние организации по результату закупок товаров, работ и услуг. </w:t>
            </w:r>
          </w:p>
        </w:tc>
      </w:tr>
      <w:tr>
        <w:trPr>
          <w:trHeight w:val="82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 матроса-спасателя(ежегодно), обучение управлению моторной лодкой (ежегодно)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обученных (переученны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асател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: МКУ «Управление ЖКХ Светлогорского городского округа» 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82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асательных маломерных судов и лодочных моторов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держание необходимого количества комплектов спасательных средст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МКУ «Управление ЖКХ Светлогорского городского округа »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82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дикаментов и мед.имуществ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необходимых наименований медицинского имущества и медикамен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МКУ «Управление ЖКХ Светлогорского городского округа »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82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ГСМ (бензин, масло моторное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 ГС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МКУ «Управление ЖКХ Светлогорского городского округа »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82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 – предупредительный ремонт спасательной техники и снаряжени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держание в исправном состоянии спасательных средст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МКУ «Управление ЖКХ Светлогорского городского округа »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82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знаков безопасности на водных объектах и в местах выхода на лед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роприятия по предупреждению населения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МКУ «Управление ЖКХ Светлогорского городского округа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ецодежды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ичие комплек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МКУ «Управление ЖКХ Светлогорского городского округа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82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штата спасателей в период купального сез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 спасател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МКУ «Управление ЖКХ Светлогорского городского округа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№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эффективности деятельности повседневных органов управления и оповещени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времени реагирования на ЧС и происшествия всех подразделений и экстренных служ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: МКУ «Отдел информационно коммуникационных систе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«Единая дежурно-диспетчерская служба Светлогорского городского округа »</w:t>
            </w:r>
          </w:p>
        </w:tc>
      </w:tr>
      <w:tr>
        <w:trPr>
          <w:trHeight w:val="82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подпрограммы №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общего уровня общественной безопасности, правопорядка и безопасности среды обитания за счет улучшения координации деятельности сил и служб, ответственных за решение этих задач;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уровня преступ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еступлений/ на 1000 чел. на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: МКУ «Отдел информационно коммуникационных систе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«Единая дежурно-диспетчерская служба Светлогорского городского округа »</w:t>
            </w:r>
          </w:p>
        </w:tc>
      </w:tr>
      <w:tr>
        <w:trPr>
          <w:trHeight w:val="82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редств АПК «Безопасный город»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аскрытых преступлений с помощью информации с камер видеонаблю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МКУ «Отдел информационно коммуникационных систем»</w:t>
            </w:r>
          </w:p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82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ЕДДС, организация круглосуточного дежурства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перативных дежурны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МКУ «Единая дежурно-диспетчерская служба Светлогорского городского округа »</w:t>
            </w:r>
          </w:p>
        </w:tc>
      </w:tr>
      <w:tr>
        <w:trPr>
          <w:trHeight w:val="82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седневной хозяйственной деятельности, услуги  почтовой связи, служебный проезд, обучение сотрудников ЕДДС, приобретение мат. средств и орг. техники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ероприят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МКУ «Единая дежурно-диспетчерская служба Светлогорского городского округа »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82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вседневной деятельности военно-учетного стола 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еобходимого органа управлен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П: Военно-учетный стол администрации МО «Светлогорский городской округ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339"/>
        <w:gridCol w:w="7"/>
        <w:gridCol w:w="1559"/>
        <w:gridCol w:w="7"/>
        <w:gridCol w:w="1345"/>
        <w:gridCol w:w="1276"/>
        <w:gridCol w:w="1276"/>
        <w:gridCol w:w="41"/>
        <w:gridCol w:w="1234"/>
        <w:gridCol w:w="3402"/>
      </w:tblGrid>
      <w:tr>
        <w:trPr>
          <w:trHeight w:val="300" w:hRule="atLeast"/>
        </w:trPr>
        <w:tc>
          <w:tcPr>
            <w:tcW w:w="1417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№ 2 </w:t>
            </w:r>
          </w:p>
        </w:tc>
      </w:tr>
      <w:tr>
        <w:trPr>
          <w:trHeight w:val="300" w:hRule="atLeast"/>
        </w:trPr>
        <w:tc>
          <w:tcPr>
            <w:tcW w:w="1417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 постановлению администрации муниципального </w:t>
            </w:r>
          </w:p>
        </w:tc>
      </w:tr>
      <w:tr>
        <w:trPr>
          <w:trHeight w:val="300" w:hRule="atLeast"/>
        </w:trPr>
        <w:tc>
          <w:tcPr>
            <w:tcW w:w="1417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я Светлогорский городской округ</w:t>
            </w:r>
          </w:p>
        </w:tc>
      </w:tr>
      <w:tr>
        <w:trPr>
          <w:trHeight w:val="300" w:hRule="atLeast"/>
        </w:trPr>
        <w:tc>
          <w:tcPr>
            <w:tcW w:w="1417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т «      » </w:t>
            </w:r>
            <w:r>
              <w:rPr>
                <w:rFonts w:cs="Times New Roman" w:ascii="Times New Roman" w:hAnsi="Times New Roman"/>
                <w:u w:val="single"/>
              </w:rPr>
              <w:t xml:space="preserve">  ноябрь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022 года  №    </w:t>
            </w:r>
          </w:p>
        </w:tc>
      </w:tr>
      <w:tr>
        <w:trPr>
          <w:trHeight w:val="315" w:hRule="atLeast"/>
        </w:trPr>
        <w:tc>
          <w:tcPr>
            <w:tcW w:w="1417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ДЕНИЯ</w:t>
            </w:r>
          </w:p>
        </w:tc>
      </w:tr>
      <w:tr>
        <w:trPr>
          <w:trHeight w:val="375" w:hRule="atLeast"/>
        </w:trPr>
        <w:tc>
          <w:tcPr>
            <w:tcW w:w="1417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 планируемых объемах расходов </w:t>
            </w:r>
          </w:p>
        </w:tc>
      </w:tr>
      <w:tr>
        <w:trPr>
          <w:trHeight w:val="375" w:hRule="atLeast"/>
        </w:trPr>
        <w:tc>
          <w:tcPr>
            <w:tcW w:w="1417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 реализацию муниципальной программы «Обеспечение безопасности жизнедеятельности населения»</w:t>
            </w:r>
          </w:p>
        </w:tc>
      </w:tr>
      <w:tr>
        <w:trPr>
          <w:trHeight w:val="300" w:hRule="atLeast"/>
        </w:trPr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структурного элемента МП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 ресурсного обеспечения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Оценка планируемых расходов, тыс. руб.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1440" w:hRule="atLeast"/>
        </w:trPr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:</w:t>
            </w:r>
            <w:r>
              <w:rPr>
                <w:rFonts w:cs="Times New Roman" w:ascii="Times New Roman" w:hAnsi="Times New Roman"/>
                <w:color w:val="000000"/>
              </w:rPr>
              <w:br/>
              <w:t>«Обеспечение безопасности жизнедеятельности населения».</w:t>
              <w:br/>
              <w:t>Цель МП: Обеспечение безопасности жизнедеятельности населения Светлогорского городского округа.</w:t>
              <w:br/>
              <w:t>Задача МП:</w:t>
              <w:br/>
              <w:t xml:space="preserve">Проведение мероприятий, направленных на </w:t>
              <w:br/>
              <w:t>создание условий максимального снижения последствий ЧС, совершенствование органов управления и оповещения.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778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 465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 617,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 658,81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 Администрация МО "Светлогорский городской округ", </w:t>
              <w:br/>
              <w:t>участники МП:</w:t>
              <w:br/>
              <w:t>МКУ «Отдел ЖКХ Светлогорского городского округа"</w:t>
              <w:br/>
              <w:t>МКУ «Отдел информационно коммуникационных систем»</w:t>
              <w:br/>
              <w:t>МКУ «Единая дежурно-диспетчерская служба Светлогорского городского округа»</w:t>
            </w:r>
          </w:p>
        </w:tc>
      </w:tr>
      <w:tr>
        <w:trPr>
          <w:trHeight w:val="495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ых бюджетов (МБ)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0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571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683,9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693,91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ства </w:t>
              <w:br/>
              <w:t>областного бюджета (ОБ)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федерального бюджета (ФБ)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3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4,9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 (ВИ)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дпрограмма № 1 </w:t>
            </w:r>
            <w:r>
              <w:rPr>
                <w:rFonts w:cs="Times New Roman" w:ascii="Times New Roman" w:hAnsi="Times New Roman"/>
                <w:color w:val="000000"/>
              </w:rPr>
              <w:br/>
              <w:t>«Защита населения и территории округа от чрезвычайных ситуаций природного и техногенного характера»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Цель подпрограммы № 1: </w:t>
            </w:r>
            <w:r>
              <w:rPr>
                <w:rFonts w:cs="Times New Roman" w:ascii="Times New Roman" w:hAnsi="Times New Roman"/>
                <w:color w:val="000000"/>
              </w:rPr>
              <w:t>обеспечение готовности сил и средств МО для ликвидации ЧС природного и техногенного характера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47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588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3,00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 Администрация МО "Светлогорский городской округ", </w:t>
              <w:br/>
              <w:t xml:space="preserve"> Участники МП:</w:t>
              <w:br/>
              <w:t>сторонние организации по результату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88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,0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ероприятия задачи №1 Подготовить необходимое количество материальных средств и готовность должностных лиц к ликвидации ЧС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в целях накопления, хранения и использования в целях Гражданской Обороны запасов материально-технических, продовольственных запасов, средств р/связи и иных средств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1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0,00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 Администрация МО "Светлогорский городской округ", </w:t>
              <w:br/>
              <w:t xml:space="preserve"> Участники МП:</w:t>
              <w:br/>
              <w:t>сторонние организации по результату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1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е должностных лиц администрации МО по вопросам ГО и ЧС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0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 Администрация МО "Светлогорский городской округ", </w:t>
              <w:br/>
              <w:t xml:space="preserve"> Участники МП:</w:t>
              <w:br/>
              <w:t>сторонние организации по результату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№ 2: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еспечение сотрудников администрации муниципального образования средствами индивидуальной защиты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0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 Администрация МО "Светлогорский городской округ", </w:t>
              <w:br/>
              <w:t xml:space="preserve"> Участники МП:</w:t>
              <w:br/>
              <w:t>сторонние организации по результату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задачи № 2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обретение индивидуальных средств защиты 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0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 Администрация МО "Светлогорский городской округ", </w:t>
              <w:br/>
              <w:t xml:space="preserve"> Участники МП:</w:t>
              <w:br/>
              <w:t>сторонние организации по результату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№ 3: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еспечение мер пожарной безопасности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382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7,00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 Администрация МО "Светлогорский городской округ", </w:t>
              <w:br/>
              <w:t xml:space="preserve"> Участники МП:</w:t>
              <w:br/>
              <w:t>МКУ "Отдел ЖКХ Светлогорского городского округа, МБУ Отдел капитального строительства Светлогорского городского округа</w:t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82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,0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задачи № 3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1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отделения от леса территории противопожарной минерализованной полосой шириной не менее 0,5 м или иным противопожарным барьером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,00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 Администрация МО "Светлогорский городской округ", </w:t>
              <w:br/>
              <w:t xml:space="preserve"> Участники МП:</w:t>
              <w:br/>
              <w:t>МКУ "Отдел ЖКХ Светлогорского городского округа</w:t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2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держание в исправном состоянии наружных источников противопожарного водоснабжения (пожарных гидрантов) 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,00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 Администрация МО "Светлогорский городской округ", </w:t>
              <w:br/>
              <w:t xml:space="preserve"> Участники МП:</w:t>
              <w:br/>
              <w:t>МКУ "Отдел ЖКХ Светлогорского городского округа</w:t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3,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0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3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подъездов с площадками(пирсами) с твердым покрытием размером 12х12м для подъезда пожарных автомобилей и забора воды в любое время года (озеро Майское)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32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 Администрация МО "Светлогорский городской округ", </w:t>
              <w:br/>
              <w:t xml:space="preserve"> Участники МП:</w:t>
              <w:br/>
              <w:t>МКУ "Отдел ЖКХ Светлогорского городского округа</w:t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2,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4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указателей к источникам противопожарного снабжения (пожарным гидрантам)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,00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 Администрация МО "Светлогорский городской округ", </w:t>
              <w:br/>
              <w:t xml:space="preserve"> Участники МП:</w:t>
              <w:br/>
              <w:t>МКУ "Отдел ЖКХ Светлогорского городского округа</w:t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5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ные работы по установке сухотрубов с выведенными наружу патрубками для подключения пожарных автомобилей и пожарных мотопомп, а также патрубками на этажах или полуэтажах здания администрации Светлогорского городского округа с запорными пожарными клапанами в соответствии с п. 7.14 СП 4.13130.2013;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 Администрация МО "Светлогорский городской округ", </w:t>
              <w:br/>
              <w:t xml:space="preserve"> Участники МП:</w:t>
              <w:br/>
              <w:t>МБУ Отдел капитального строительства Светлогорского городского округа</w:t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,7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№ 2</w:t>
            </w:r>
            <w:r>
              <w:rPr>
                <w:rFonts w:cs="Times New Roman" w:ascii="Times New Roman" w:hAnsi="Times New Roman"/>
                <w:color w:val="000000"/>
              </w:rPr>
              <w:br/>
              <w:t>«Обеспечение безопасности на воде в летний и зимний периоды»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ь подпрограммы №2:</w:t>
            </w:r>
            <w:r>
              <w:rPr>
                <w:rFonts w:cs="Times New Roman" w:ascii="Times New Roman" w:hAnsi="Times New Roman"/>
                <w:color w:val="000000"/>
              </w:rPr>
              <w:br/>
              <w:t xml:space="preserve"> Предотвращение происшествий на водных объектах Светлогорского городского округа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подпрограммы№2:</w:t>
            </w:r>
            <w:r>
              <w:rPr>
                <w:rFonts w:cs="Times New Roman" w:ascii="Times New Roman" w:hAnsi="Times New Roman"/>
                <w:color w:val="000000"/>
              </w:rPr>
              <w:br/>
              <w:t xml:space="preserve">Развитие системы обеспечения безопасности людей на водных объектах, охране их жизни и здоровья, предотвращение несчастных случаев на водных объектах в Светлогорском городском округе. 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781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250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250,9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250,9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 Администрация МО "Светлогорский городской округ", </w:t>
              <w:br/>
              <w:t xml:space="preserve"> Участники МП:</w:t>
              <w:br/>
              <w:t>МКУ "Отдел ЖКХ Светлогорского городского округа</w:t>
            </w:r>
          </w:p>
        </w:tc>
      </w:tr>
      <w:tr>
        <w:trPr>
          <w:trHeight w:val="705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81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50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50,9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50,9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дпрограммы №2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.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спасательных постов по безопасности людей на водных объектах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781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250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250,9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250,96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 Администрация МО "Светлогорский городской округ", </w:t>
              <w:br/>
              <w:t xml:space="preserve"> Участники МП:</w:t>
              <w:br/>
              <w:t>МКУ "Отдел ЖКХ Светлогорского городского округа</w:t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81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50,9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50,9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50,96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№ 3</w:t>
            </w:r>
            <w:r>
              <w:rPr>
                <w:rFonts w:cs="Times New Roman" w:ascii="Times New Roman" w:hAnsi="Times New Roman"/>
                <w:color w:val="000000"/>
              </w:rPr>
              <w:br/>
              <w:t>«Развитие ЕДДС и системы обеспечения вызова по единому номеру «112». Развитие аппаратно-программного комплекса «Безопасный город»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ь подпрограммы № 3:</w:t>
            </w:r>
            <w:r>
              <w:rPr>
                <w:rFonts w:cs="Times New Roman" w:ascii="Times New Roman" w:hAnsi="Times New Roman"/>
                <w:color w:val="000000"/>
              </w:rPr>
              <w:br/>
              <w:t xml:space="preserve">Обеспечение эффективности деятельности повседневных органов управления 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подпрограммы № 3:</w:t>
            </w:r>
            <w:r>
              <w:rPr>
                <w:rFonts w:cs="Times New Roman" w:ascii="Times New Roman" w:hAnsi="Times New Roman"/>
                <w:color w:val="000000"/>
              </w:rPr>
              <w:br/>
              <w:t>Повышение общего уровня общественной безопасности и координация органов управления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517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625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983,1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014,85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 Администрация МО "Светлогорский городской округ", </w:t>
              <w:br/>
              <w:t xml:space="preserve"> Участники МП: МКУ «Отдел информационно коммуникационных систем», </w:t>
              <w:br/>
              <w:t>МКУ «Единая дежурно-диспетчерская служба Светлогорского городского округа», Военно-учетный стол,</w:t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42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31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49,9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49,95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3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4,9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дпрограммы №3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ое обслуживание средств АПК «Безопасный город».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53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231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5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550,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 Администрация МО "Светлогорский городской округ", </w:t>
              <w:br/>
              <w:t xml:space="preserve"> Участники МП: МКУ«Отдел информационно коммуникационных систем»</w:t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3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31,6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ЕДДС, организация круглосуточного дежурства.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202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499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499,9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499,95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 Администрация МО "Светлогорский городской округ", </w:t>
              <w:br/>
              <w:t xml:space="preserve"> Участники МП: </w:t>
              <w:br/>
              <w:t>МКУ «Единая дежурно-диспетчерская служба Светлогорского городского округа»</w:t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02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99,9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99,9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99,95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.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вседневной деятельности военно-учетного стола при отсутствии на территории округа военкомата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3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4,90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 МП: Военно-учетный стол администрации МО «Светлогорский городской округ»</w:t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,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3,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4,9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tbl>
      <w:tblPr>
        <w:tblW w:w="15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00"/>
        <w:gridCol w:w="1550"/>
        <w:gridCol w:w="1041"/>
        <w:gridCol w:w="1275"/>
        <w:gridCol w:w="1206"/>
        <w:gridCol w:w="1206"/>
        <w:gridCol w:w="1134"/>
        <w:gridCol w:w="1134"/>
        <w:gridCol w:w="1165"/>
        <w:gridCol w:w="2135"/>
      </w:tblGrid>
      <w:tr>
        <w:trPr>
          <w:trHeight w:val="375" w:hRule="atLeast"/>
        </w:trPr>
        <w:tc>
          <w:tcPr>
            <w:tcW w:w="1539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39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3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sectPr>
      <w:type w:val="nextPage"/>
      <w:pgSz w:orient="landscape" w:w="16838" w:h="11906"/>
      <w:pgMar w:left="709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2TimesNewRoman75pt">
    <w:name w:val="Основной текст (2) + Times New Roman;7;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TimesNewRoman7pt">
    <w:name w:val="Основной текст (2) + Times New Roman;7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">
    <w:name w:val="Основной текст (2) + Не полужирный;Не курсив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">
    <w:name w:val="Основной текст (2) + Не курсив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3">
    <w:name w:val="xl113"/>
    <w:basedOn w:val="Normal"/>
    <w:qFormat/>
    <w:pPr>
      <w:spacing w:lineRule="auto" w:line="240" w:before="280" w:after="280"/>
    </w:pPr>
    <w:rPr>
      <w:rFonts w:cs="Calibri"/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Calibri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Calibri"/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cs="Calibri"/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70C0"/>
      <w:u w:val="single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43:00Z</dcterms:created>
  <dc:creator>Табаков</dc:creator>
  <dc:description/>
  <cp:keywords/>
  <dc:language>en-US</dc:language>
  <cp:lastModifiedBy>ГОиЧС</cp:lastModifiedBy>
  <cp:lastPrinted>2022-11-15T09:16:00Z</cp:lastPrinted>
  <dcterms:modified xsi:type="dcterms:W3CDTF">2022-11-16T13:39:00Z</dcterms:modified>
  <cp:revision>23</cp:revision>
  <dc:subject/>
  <dc:title/>
</cp:coreProperties>
</file>