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9 апреля 2011 года</w:t>
        <w:tab/>
        <w:t xml:space="preserve">    </w:t>
        <w:tab/>
        <w:t xml:space="preserve">                                 </w:t>
        <w:tab/>
        <w:tab/>
        <w:tab/>
        <w:t>№ 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Решение городского Совета депутатов муниципального образования «Поселок Приморь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2 от 22 ноября 2010 года «Об установлении на территории муниципального образования «Поселок Приморье» земельного нало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, Налоговым Кодексом РФ и ст. 11 Устава муниципального образования «Поселок Приморье», городско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Дополнить Решение городского Совета депутатов от 22 ноября 2010 года №102 пунктом 3.1. следующего содержания: «3.1. Освободить от уплаты земельного налога на территории муниципального образования «Поселок Приморье» участников и инвалидов Великой Отечественной войны.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Вестник Светлогорска».</w:t>
      </w:r>
      <w:bookmarkStart w:id="2" w:name="sub_3"/>
      <w:bookmarkEnd w:id="1"/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оставляю за собой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опубликования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ab/>
        <w:t xml:space="preserve">            В.В. Фомин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7:00Z</dcterms:created>
  <dc:creator>Войтюк</dc:creator>
  <dc:description/>
  <cp:keywords/>
  <dc:language>en-US</dc:language>
  <cp:lastModifiedBy>i.partuleev</cp:lastModifiedBy>
  <cp:lastPrinted>2009-11-18T14:05:00Z</cp:lastPrinted>
  <dcterms:modified xsi:type="dcterms:W3CDTF">2011-04-20T09:22:00Z</dcterms:modified>
  <cp:revision>4</cp:revision>
  <dc:subject/>
  <dc:title>РОССИЙСКАЯ ФЕДЕРАЦИЯ</dc:title>
</cp:coreProperties>
</file>