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>
          <w:rFonts w:cs="Arial" w:ascii="Georgia" w:hAnsi="Georgia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32"/>
          <w:szCs w:val="32"/>
        </w:rPr>
        <w:t xml:space="preserve">ГОРОДСКОЙ  СОВЕТ ДЕПУТАТОВ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городского поселения «Поселок Приморье»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2</w:t>
      </w:r>
      <w:r>
        <w:rPr>
          <w:rFonts w:cs="Times New Roman" w:ascii="Times New Roman" w:hAnsi="Times New Roman"/>
          <w:bCs/>
          <w:sz w:val="28"/>
          <w:lang w:val="en-US"/>
        </w:rPr>
        <w:t>9</w:t>
      </w:r>
      <w:r>
        <w:rPr>
          <w:rFonts w:cs="Times New Roman" w:ascii="Times New Roman" w:hAnsi="Times New Roman"/>
          <w:bCs/>
          <w:sz w:val="28"/>
        </w:rPr>
        <w:t xml:space="preserve"> ноября 2011 года</w:t>
        <w:tab/>
        <w:t xml:space="preserve">    </w:t>
        <w:tab/>
        <w:t xml:space="preserve">                                 </w:t>
        <w:tab/>
        <w:tab/>
        <w:tab/>
        <w:t>№ 30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на территории муниципального образования «Поселок Приморье» земельного нало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«Об общих принципах организации местного самоуправления в РФ» №131-ФЗ от 06.10.2003 года, ст. 387  Налогового Кодекса РФ и ст. 11 Устава муниципального образования «Поселок Приморье», городской Совет депутатов решил:</w:t>
      </w:r>
    </w:p>
    <w:p>
      <w:pPr>
        <w:pStyle w:val="Normal"/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bookmarkStart w:id="0" w:name="sub_2"/>
      <w:r>
        <w:rPr>
          <w:rFonts w:cs="Times New Roman" w:ascii="Times New Roman" w:hAnsi="Times New Roman"/>
          <w:b w:val="false"/>
          <w:sz w:val="28"/>
          <w:szCs w:val="28"/>
        </w:rPr>
        <w:t>Ввести с 01 января 2012 года в соответствии с главой 31 Налогового кодекса РФ на территории муниципального образования «Поселок Приморье» земельный налог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0,3 процента в отношении земельных участков:</w:t>
      </w:r>
      <w:bookmarkStart w:id="1" w:name="sub_34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  <w:bookmarkStart w:id="2" w:name="sub_351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  <w:bookmarkStart w:id="3" w:name="sub_352"/>
      <w:bookmarkEnd w:id="2"/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4" w:name="sub_394012"/>
      <w:bookmarkEnd w:id="3"/>
      <w:r>
        <w:rPr>
          <w:rFonts w:cs="Times New Roman" w:ascii="Times New Roman" w:hAnsi="Times New Roman"/>
          <w:sz w:val="28"/>
          <w:szCs w:val="28"/>
        </w:rPr>
        <w:t>1,5 процента в отношении прочих земельных участков.</w:t>
      </w:r>
      <w:bookmarkEnd w:id="4"/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ля организаций и физических лиц, имеющих в собственности земельные участки, являющиеся объектом налогообложения на территории муниципального образования «Поселок Приморье», льготы, установленные ст.395 Налогового кодекса РФ, действуют в полном объеме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от уплаты земельного налога на территории муниципального образования «Поселок Приморье» участников и инвалидов Великой отечественной войны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на уменьшение налогооблагаемой базы, предоставляются налогоплательщиком в налоговый орган по месту нахождения земельного участка в срок до 01 февраля года, следующего за налоговым периодо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для налогоплательщиков – организаций и физических лиц, являющихся индивидуальными предпринимателями (в отношении земельных участков, используемых ими в предпринимательской деятельности), уплату авансовых платежей по земельному налогу в сроки: 30 апреля, 31 июля, 31 октября текущего налогового периода. Установить для налогоплательщиков – организаций и физических лиц, являющимися индивидуальными предпринимателями, срок уплаты земельного налога – до 1 марта года, следующего за истекшим налоговым периодом. При этом налогоплательщики – организации и физические лица, являющиеся индивидуальными предпринимателями, уплачивающие в течение налогового периода авансовые платежи по налогу, по истечении отчетного периода, но не позднее 1 февраля, предоставляют в налоговый орган по месту нахождения земельного участка налоговый расчет по авансовым платежам по налог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тчетные периоды для налогоплательщиков – организаций и физических лиц, являющихся индивидуальными предпринимателями (в отношении земельных участков, используемых ими в предпринимательской деятельности) - первый квартал, полугодие, девять месяцев календарного года. Организации и физические лица, являющиеся предпринимателями (в отношении земельных участков, используемых ими в предпринимательской деятельности), исчисляют суммы авансовых платежей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являющиеся физическими лицами, уплачивают налог на основании налогового  уведомления 1 ноября года, следующего за истекшим налоговым периодом, без уплаты авансовых платеже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настоящее решение в Межрайонную инспекцию федеральной налоговой службы №10 по Калининградской област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 утратившими силу с 01.01.2012 г. решения городского Совета депутатов №102  от 22.11.2010 года, № 22 от 11.08.2011г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газете «Вестник Светлогорска».</w:t>
      </w:r>
      <w:bookmarkStart w:id="5" w:name="sub_3"/>
      <w:bookmarkEnd w:id="0"/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вступает в силу с 01.01.2012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52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оселок Приморье»                                                </w:t>
        <w:tab/>
        <w:tab/>
        <w:t xml:space="preserve">            В.В. Фоми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30:00Z</dcterms:created>
  <dc:creator>Войтюк</dc:creator>
  <dc:description/>
  <cp:keywords/>
  <dc:language>en-US</dc:language>
  <cp:lastModifiedBy>User</cp:lastModifiedBy>
  <cp:lastPrinted>2011-11-29T12:43:00Z</cp:lastPrinted>
  <dcterms:modified xsi:type="dcterms:W3CDTF">2012-04-17T08:22:00Z</dcterms:modified>
  <cp:revision>7</cp:revision>
  <dc:subject/>
  <dc:title>РОССИЙСКАЯ ФЕДЕРАЦИЯ</dc:title>
</cp:coreProperties>
</file>