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 июня   2020 года №  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жилыми дом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61 Жилищного кодекса Российской Федерации и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редостережения министерства регионального контроля (надзора) Калининградской области от 19.05.2020г. № 893 о недопустимости нарушения обязательных требований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Отдел жилищно-коммунального хозяйства Светлогорского городского округа» подготовить конкурсную документацию на проведение открытого конкурса по отбору управляющей организации для управления многоквартирным жилым домом, расположенном по адресу: п. Филино, ул. Дивная, д. 3 до 30 июня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Отдел жилищно-коммунального хозяйства Светлогорского городского округа»  разместить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«Светлогорский городской округ» извещение о проведении открытого конкурса по отбору управляющей организации для управления многоквартирным жилым домом, расположенном по адресу: п. Филино,              ул. Дивная, д. 3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Светлогорский городской округ» провести открытый конкурс по отбору управляющей организации для управления многоквартирным жилым домом, расположенном по адресу: п. Филино, ул. Дивная, д. 3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 </w:t>
      </w:r>
      <w:r>
        <w:rPr/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5"/>
        <w:tabs>
          <w:tab w:val="clear" w:pos="708"/>
          <w:tab w:val="left" w:pos="-1276" w:leader="none"/>
        </w:tabs>
        <w:spacing w:before="0" w:after="0"/>
        <w:ind w:left="0" w:hanging="0"/>
        <w:contextualSpacing/>
        <w:jc w:val="both"/>
        <w:rPr>
          <w:bCs/>
          <w:color w:val="000000"/>
        </w:rPr>
      </w:pPr>
      <w:r>
        <w:rPr/>
        <w:tab/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8:00Z</dcterms:created>
  <dc:creator>l.kochkina</dc:creator>
  <dc:description/>
  <cp:keywords/>
  <dc:language>en-US</dc:language>
  <cp:lastModifiedBy>g.dambrauskene</cp:lastModifiedBy>
  <cp:lastPrinted>2020-06-29T11:03:00Z</cp:lastPrinted>
  <dcterms:modified xsi:type="dcterms:W3CDTF">2020-06-29T10:44:00Z</dcterms:modified>
  <cp:revision>23</cp:revision>
  <dc:subject/>
  <dc:title/>
</cp:coreProperties>
</file>