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4 » сентября 2019 года № 7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360" w:right="280" w:first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pacing w:val="70"/>
          <w:sz w:val="28"/>
          <w:szCs w:val="28"/>
          <w:lang w:bidi="ru-RU"/>
        </w:rPr>
        <w:t xml:space="preserve">О </w:t>
      </w:r>
      <w:r>
        <w:rPr>
          <w:b/>
          <w:bCs/>
          <w:color w:val="000000"/>
          <w:sz w:val="28"/>
          <w:szCs w:val="28"/>
          <w:lang w:bidi="ru-RU"/>
        </w:rPr>
        <w:t>порядке предоставления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«Светлогорский городской округ»</w:t>
      </w:r>
    </w:p>
    <w:p>
      <w:pPr>
        <w:pStyle w:val="Normal"/>
        <w:widowControl w:val="false"/>
        <w:spacing w:lineRule="exact" w:line="320"/>
        <w:ind w:left="360" w:right="280" w:firstLine="3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 w:before="0" w:after="346"/>
        <w:ind w:left="20" w:right="4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целях осуществления дополнительной социальной поддержки граждан и обеспечения доступности платы за предоставленные социальные услуги отдельным категориям граждан, проживающим на территории муниципального образования «Светлогорский городской округ», администрация муниципального образования «Светлогорский городской округ» </w:t>
      </w:r>
    </w:p>
    <w:p>
      <w:pPr>
        <w:pStyle w:val="Normal"/>
        <w:widowControl w:val="false"/>
        <w:spacing w:lineRule="exact" w:line="260" w:before="0" w:after="246"/>
        <w:ind w:left="6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pacing w:val="70"/>
          <w:sz w:val="28"/>
          <w:szCs w:val="28"/>
          <w:lang w:bidi="ru-RU"/>
        </w:rPr>
        <w:t>постановляет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20" w:right="40" w:firstLine="3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дить порядок предоставления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 согласно приложению.</w:t>
      </w:r>
    </w:p>
    <w:p>
      <w:pPr>
        <w:pStyle w:val="2"/>
        <w:numPr>
          <w:ilvl w:val="0"/>
          <w:numId w:val="2"/>
        </w:numPr>
        <w:shd w:fill="auto" w:val="clear"/>
        <w:spacing w:lineRule="exact" w:line="320" w:before="0" w:after="0"/>
        <w:ind w:left="0" w:right="20" w:firstLine="426"/>
        <w:rPr/>
      </w:pPr>
      <w:r>
        <w:rPr/>
        <w:t xml:space="preserve">Опубликовать     настоящее     постановление   в   газете    «Вестник 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с 01 января 2020 года.</w:t>
      </w:r>
    </w:p>
    <w:p>
      <w:pPr>
        <w:pStyle w:val="Normal"/>
        <w:widowControl w:val="false"/>
        <w:spacing w:lineRule="exact" w:line="317"/>
        <w:ind w:left="400"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00"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widowControl w:val="false"/>
        <w:spacing w:lineRule="exact" w:line="317"/>
        <w:ind w:left="49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9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9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9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9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9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8078" w:leader="none"/>
          <w:tab w:val="right" w:pos="8326" w:leader="none"/>
          <w:tab w:val="right" w:pos="8668" w:leader="none"/>
          <w:tab w:val="right" w:pos="9273" w:leader="none"/>
        </w:tabs>
        <w:spacing w:lineRule="exact" w:line="317" w:before="0" w:after="600"/>
        <w:ind w:left="496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 муниципального образования «Светлогорский городской округ» от « 24 » сентября</w:t>
        <w:tab/>
        <w:t>2019</w:t>
        <w:tab/>
        <w:t>г.</w:t>
        <w:tab/>
        <w:t>№ 785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едоставления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</w:t>
      </w:r>
    </w:p>
    <w:p>
      <w:pPr>
        <w:pStyle w:val="Normal"/>
        <w:widowControl w:val="false"/>
        <w:spacing w:lineRule="exact" w:line="317" w:before="0" w:after="243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«Светлогорский городской округ»</w:t>
      </w:r>
    </w:p>
    <w:p>
      <w:pPr>
        <w:pStyle w:val="Normal"/>
        <w:widowControl w:val="false"/>
        <w:numPr>
          <w:ilvl w:val="0"/>
          <w:numId w:val="3"/>
        </w:numPr>
        <w:spacing w:lineRule="exact" w:line="313"/>
        <w:ind w:left="20" w:right="2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ий порядок разработан в целях оказания дополнительной меры социальной поддержки одиноко проживающим инвалидам 1 и 2 группы (далее – инвалиды), в виде 100 % скидки по оплате следующих социальных услуг, предоставляемых муниципальным бюджетным учреждением «Комплексный центр социального обслуживания населения в Светлогорском городском округе» (далее МБУ «КЦСОН в светлогорском городском округе»):</w:t>
      </w:r>
    </w:p>
    <w:p>
      <w:pPr>
        <w:pStyle w:val="Normal"/>
        <w:widowControl w:val="false"/>
        <w:numPr>
          <w:ilvl w:val="0"/>
          <w:numId w:val="4"/>
        </w:numPr>
        <w:spacing w:lineRule="exact" w:line="313"/>
        <w:ind w:left="720" w:right="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иска инсулина, лекарственных препаратов, содержащих</w:t>
      </w:r>
    </w:p>
    <w:p>
      <w:pPr>
        <w:pStyle w:val="Normal"/>
        <w:widowControl w:val="false"/>
        <w:spacing w:lineRule="exact" w:line="313"/>
        <w:ind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котические вещества;</w:t>
      </w:r>
    </w:p>
    <w:p>
      <w:pPr>
        <w:pStyle w:val="Normal"/>
        <w:widowControl w:val="false"/>
        <w:numPr>
          <w:ilvl w:val="0"/>
          <w:numId w:val="4"/>
        </w:numPr>
        <w:spacing w:lineRule="exact" w:line="313"/>
        <w:ind w:left="720" w:right="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иска рецептов на приобретение лекарственных препаратов;</w:t>
      </w:r>
    </w:p>
    <w:p>
      <w:pPr>
        <w:pStyle w:val="Normal"/>
        <w:widowControl w:val="false"/>
        <w:numPr>
          <w:ilvl w:val="0"/>
          <w:numId w:val="4"/>
        </w:numPr>
        <w:spacing w:lineRule="exact" w:line="313"/>
        <w:ind w:left="720" w:right="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бретение лекарственных препаратов и их доставка на дом;</w:t>
      </w:r>
    </w:p>
    <w:p>
      <w:pPr>
        <w:pStyle w:val="Normal"/>
        <w:widowControl w:val="false"/>
        <w:numPr>
          <w:ilvl w:val="0"/>
          <w:numId w:val="4"/>
        </w:numPr>
        <w:spacing w:lineRule="exact" w:line="313"/>
        <w:ind w:left="720" w:right="20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анспортная доставка лекарственных препаратов, содержащих</w:t>
      </w:r>
    </w:p>
    <w:p>
      <w:pPr>
        <w:pStyle w:val="Normal"/>
        <w:widowControl w:val="false"/>
        <w:spacing w:lineRule="exact" w:line="313"/>
        <w:ind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котические вещества.</w:t>
      </w:r>
    </w:p>
    <w:p>
      <w:pPr>
        <w:pStyle w:val="Normal"/>
        <w:widowControl w:val="false"/>
        <w:spacing w:lineRule="exact" w:line="313"/>
        <w:ind w:left="7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далее – социальные услуги)</w:t>
      </w:r>
    </w:p>
    <w:p>
      <w:pPr>
        <w:pStyle w:val="Normal"/>
        <w:widowControl w:val="false"/>
        <w:numPr>
          <w:ilvl w:val="0"/>
          <w:numId w:val="3"/>
        </w:numPr>
        <w:spacing w:lineRule="exact" w:line="313"/>
        <w:ind w:left="2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оциальные услуги инвалидам предоставляются МБУ «КЦСОН в Светлогорском городском округе» бесплатно на основании заключенных с инвалидами договоров на оказание социальных услуг. </w:t>
      </w:r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20" w:right="20" w:firstLine="360"/>
        <w:jc w:val="both"/>
        <w:rPr/>
      </w:pPr>
      <w:r>
        <w:rPr>
          <w:color w:val="000000"/>
          <w:sz w:val="28"/>
          <w:szCs w:val="28"/>
          <w:lang w:bidi="ru-RU"/>
        </w:rPr>
        <w:t>Финансирование расходов на предоставление дополнительной меры социальной поддержки инвалидам в виде 100 % скидки по оплате социальных услуг осуществляется за счет средств бюджета муниципального образования «Светлогорский городской округ».</w:t>
      </w:r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20" w:right="20" w:firstLine="36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змещение расходов, понесенных МБУ «КЦСОН в Светлогорском городском округе» в связи с предоставлением 100 % скидки по оплате предоставленных социальных услуг инвалидам осуществляется ежеквартально муниципальным учреждением «Отдел социальной защиты населения Светлогорского городского округа» (далее – Отдел) в пределах назначенных на эти цели бюджетных ассигнований на соответствующий финансовый год в соответствии с договорными обязательствами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Для возмещения понесенных расходов в связи с предоставлением дополнительной меры социальной поддержки инвалидам МБУ «КЦСОН в Светлогорском городском округе» предоставляет в Отдел копии следующих документов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заявления инвалида на предоставления социальных услуг (приложение № 1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справки медико-социальной экспертизы об установлении инвалидност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копии лицевого счета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договора на оказание социальных услуг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акта о предоставлении социальных услуг (приложение № 2).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На основании представленных документов составляется акт выполненных работ, который является основанием для возмещения расходов,</w:t>
      </w:r>
      <w:r>
        <w:rPr>
          <w:color w:val="000000"/>
          <w:sz w:val="28"/>
          <w:szCs w:val="28"/>
          <w:lang w:bidi="ru-RU"/>
        </w:rPr>
        <w:t xml:space="preserve"> понесенных МБУ «КЦСОН в Светлогорском городском округе» в связи с предоставлением дополнительной меры социальной поддержки инвалидам.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тдел ежемесячно проводит контрольные посещения инвалидов с целью проверки объема и качества предоставляемых МБУ «КЦСОН в Светлогорском городском округе» социальных услуг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left="4248" w:firstLine="708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widowControl w:val="false"/>
        <w:spacing w:lineRule="exact" w:line="317"/>
        <w:ind w:left="4956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к порядку предоставления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ind w:left="3686" w:hanging="0"/>
        <w:jc w:val="both"/>
        <w:rPr>
          <w:bCs/>
          <w:i/>
          <w:i/>
          <w:color w:val="000000"/>
          <w:sz w:val="28"/>
          <w:szCs w:val="28"/>
          <w:lang w:bidi="ru-RU"/>
        </w:rPr>
      </w:pPr>
      <w:r>
        <w:rPr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36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6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МБУ «Комплексный центр социального обслуживания населения в Светлогорском городском округе»</w:t>
      </w:r>
    </w:p>
    <w:p>
      <w:pPr>
        <w:pStyle w:val="Normal"/>
        <w:widowControl w:val="false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от ____________________________________________,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, ___________________________,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дата рождения (СНИЛС гражданина)  гражданина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,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сведения о месте проживания (пребывания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на территории Российской Федерации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,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контактный телефон, e-mail  (при наличии)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оци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ошу предоставить мне социальную услугу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семьи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. № 152-ФЗ «О персональных данных» для включения в регистр получателей социальных услуг: 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согласен/  не согласе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(__________________)          «_____» _______________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подпись)                         (Ф.И.О.)                           дата заполнения заявления</w:t>
      </w:r>
    </w:p>
    <w:p>
      <w:pPr>
        <w:pStyle w:val="Normal"/>
        <w:widowControl w:val="false"/>
        <w:spacing w:lineRule="exact" w:line="31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left="4248" w:firstLine="708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иложение № 2</w:t>
      </w:r>
    </w:p>
    <w:p>
      <w:pPr>
        <w:pStyle w:val="Normal"/>
        <w:widowControl w:val="false"/>
        <w:spacing w:lineRule="exact" w:line="317"/>
        <w:ind w:left="4956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к порядку предоставления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«Светлогорский городской округ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 №__ от «___» ______________ 20___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социальных услу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_________________ 20__ года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отчетный период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>(Ф.И.О., адрес проживания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 договору № _____ от «___» ______________ 20___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617"/>
      </w:tblGrid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и предоставления услуг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услу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акт)</w:t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получателя социальных  услуг *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Социальные услуги оказаны в соответствии заключенным договором. Получатель  социальных услуг (его законный представитель) претензий по объему, качеству и срокам оказания социальных услуг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ОЛУЧАТЕЛЬ УСЛУГИ</w:t>
        <w:tab/>
        <w:t xml:space="preserve">                              </w:t>
        <w:tab/>
        <w:t>ПОСТАВЩИК УСЛУГИ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  <w:tab/>
        <w:tab/>
        <w:tab/>
        <w:tab/>
        <w:t>_____________________________</w:t>
        <w:tab/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   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* указывается количество оказанных услуг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** подпись получателя услуг ставиться в день оказания социальных услуг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urier New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094F0BE9D89E7476B98432CBB8B95193E1E414E7B24FF25C6AB5095B0498B6608E1FCAE95E223G4D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43:00Z</dcterms:created>
  <dc:creator>User</dc:creator>
  <dc:description/>
  <cp:keywords/>
  <dc:language>en-US</dc:language>
  <cp:lastModifiedBy>Головченко Надежда Львовна</cp:lastModifiedBy>
  <cp:lastPrinted>2019-09-09T12:59:00Z</cp:lastPrinted>
  <dcterms:modified xsi:type="dcterms:W3CDTF">2019-09-24T15:31:00Z</dcterms:modified>
  <cp:revision>14</cp:revision>
  <dc:subject/>
  <dc:title> </dc:title>
</cp:coreProperties>
</file>