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от «___» ______ 2022 года № 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bookmarkStart w:id="0" w:name="_Hlk75503430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1" w:name="_Hlk37145801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т 31 июля 2019 года № 635 </w:t>
      </w:r>
      <w:bookmarkEnd w:id="1"/>
      <w:r>
        <w:rPr>
          <w:rFonts w:cs="Times New Roman" w:ascii="Times New Roman" w:hAnsi="Times New Roman"/>
          <w:b/>
          <w:color w:val="0D0D0D"/>
          <w:sz w:val="28"/>
          <w:szCs w:val="28"/>
        </w:rPr>
        <w:t>«Об утверждении муниципальной программы «Повышение безопасности дорожного движения»</w:t>
      </w:r>
      <w:bookmarkEnd w:id="0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 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а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67 652,15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тыс. рублей, в том числе областные средства - 11 300,0 тыс.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19 год – 2 232,34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20 год – 7 686,86 тыс. рублей, в том числе областные средства - 1 300,0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21 год – 19 600,89 тыс. рублей, в том числе областные средства - 10 00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25 786,6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од – 8 240,7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од – 4 104,69 тыс. рублей.»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1.2. Приложения № 1, 2 к муниципальной программе «Повышение безопасности дорожного движения» изложить в новой редакции согласно приложениям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Первый з</w:t>
      </w:r>
      <w:r>
        <w:rPr>
          <w:rFonts w:cs="Times New Roman" w:ascii="Times New Roman" w:hAnsi="Times New Roman"/>
          <w:color w:val="0D0D0D"/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 xml:space="preserve">МО </w:t>
      </w:r>
      <w:r>
        <w:rPr>
          <w:rFonts w:cs="Times New Roman" w:ascii="Times New Roman" w:hAnsi="Times New Roman"/>
          <w:color w:val="0D0D0D"/>
          <w:lang w:val="sq-AL"/>
        </w:rPr>
        <w:t xml:space="preserve">«Светлогорский </w:t>
      </w:r>
      <w:r>
        <w:rPr>
          <w:rFonts w:cs="Times New Roman" w:ascii="Times New Roman" w:hAnsi="Times New Roman"/>
          <w:color w:val="0D0D0D"/>
        </w:rPr>
        <w:t>городской округ</w:t>
      </w:r>
      <w:r>
        <w:rPr>
          <w:rFonts w:cs="Times New Roman" w:ascii="Times New Roman" w:hAnsi="Times New Roman"/>
          <w:color w:val="0D0D0D"/>
          <w:lang w:val="sq-AL"/>
        </w:rPr>
        <w:t>»</w:t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О.В. Туркин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чальник административно-юридического отдел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дминистрации МО «Светлогорский городской округ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И.С. Рахманов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чальник МУ «Отдел по бюджету и финансам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 Н.Н. Вовк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Начальник экономического отдела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О «Светлогорский городской округ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 С.В. Шклярук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Врио директора МБУ «Отдел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Д.А. Кирлиц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чальник МКУ «Отдел ЖКХ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____________________А.Д. Котова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Повышение безопасности дорожного движения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/>
        <w:t xml:space="preserve">                                         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Повышение безопасности дорожного движения»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(далее - программа)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У «Отдел ЖКХ Светлогорского городского округ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оисполнитель программы (участ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БУ «Отдел капитального строительства»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программы - не предусмотрены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19-2024 годы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повышение безопасности дорожных условий для движения транспорта и пешеходов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нижение количество ДТП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b w:val="false"/>
                <w:b w:val="false"/>
                <w:color w:val="0D0D0D"/>
                <w:sz w:val="26"/>
                <w:szCs w:val="26"/>
              </w:rPr>
            </w:pPr>
            <w:r>
              <w:rPr>
                <w:b w:val="false"/>
                <w:color w:val="0D0D0D"/>
                <w:sz w:val="26"/>
                <w:szCs w:val="26"/>
              </w:rPr>
              <w:t>Размер финансирования подпрограммы составит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67 652,15 </w:t>
            </w:r>
            <w:r>
              <w:rPr>
                <w:b w:val="false"/>
                <w:color w:val="0D0D0D"/>
                <w:sz w:val="26"/>
                <w:szCs w:val="26"/>
              </w:rPr>
              <w:t>тыс. рублей, в том числе областные средства 11 300,0 тыс. рублей. Из них: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>2019 год - 2 232,35 тыс. рублей.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>2020 год – 7 686,86 тыс. рублей, в том числе областные средства 1 300,0 тыс. рублей.</w:t>
            </w:r>
          </w:p>
          <w:p>
            <w:pPr>
              <w:pStyle w:val="Normal"/>
              <w:ind w:right="-191" w:hanging="25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Arial"/>
                <w:b/>
                <w:color w:val="0D0D0D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1 год – 19 600,89 тыс</w:t>
            </w:r>
            <w:r>
              <w:rPr>
                <w:b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ублей, в том числе областные средства 10 000,0 тыс.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 786,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3 год – 8 240,76 тыс. рублей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4 год - 4 104,69 тыс. рублей.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49" w:gutter="0" w:header="397" w:top="1418" w:footer="397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«Повышение безопасности дорожного движения» на 2019-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tbl>
      <w:tblPr>
        <w:tblW w:w="155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4"/>
        <w:gridCol w:w="1985"/>
        <w:gridCol w:w="851"/>
        <w:gridCol w:w="992"/>
        <w:gridCol w:w="992"/>
        <w:gridCol w:w="709"/>
        <w:gridCol w:w="992"/>
        <w:gridCol w:w="709"/>
        <w:gridCol w:w="154"/>
        <w:gridCol w:w="554"/>
        <w:gridCol w:w="1276"/>
        <w:gridCol w:w="851"/>
        <w:gridCol w:w="15"/>
        <w:gridCol w:w="2100"/>
        <w:gridCol w:w="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а измерения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чет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ановый период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«Повышение безопасности дорожного движения» на 2019-2024 годы</w:t>
            </w:r>
          </w:p>
        </w:tc>
      </w:tr>
      <w:tr>
        <w:trPr>
          <w:trHeight w:val="2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left="33" w:firstLine="142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20"/>
              <w:ind w:left="33" w:firstLine="142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 рамках основной деятельности. 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ГИБДД МО МВД России «Светлогор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ГИБДД МО МВД России «Светлогорский»</w:t>
            </w:r>
          </w:p>
        </w:tc>
      </w:tr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очный ремонт дороги пос. Донское ул. Янтарная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, Соисполнитель: МБУ «ОКС Светлогорского городского окру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Ремонт тротуаров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в 2021 году ремонт участка тротуара по ул. Пионерская,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  (в 2021 году – в том числе частично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47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(с 2022 – 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 (с 2022 п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, в 2021 году - 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2" w:name="_Hlk34997800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79663003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4" w:name="_Hlk37142367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5" w:name="_Hlk51866249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тяженность ограждений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6" w:name="_Hlk35934094"/>
            <w:bookmarkEnd w:id="6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37142465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8" w:name="_Hlk37142587"/>
            <w:bookmarkEnd w:id="8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9" w:name="_Hlk46939481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» (в 2021 году - МБУ «ОКС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0" w:name="_Hlk79663082"/>
            <w:bookmarkEnd w:id="10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переулку Первомайскому (от пересечения с ул. Тельмана до д.2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ихомиро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овой от дома 8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оммун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тепанова в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тротуара, по ул. Октябрьская в г. Светлогорск,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1" w:name="_Hlk107314132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апитальный ремонт участка тротуара по ул. Некрасова, д.1 в г. Светлогорске Калининградской области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</w:tbl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  <w:color w:val="0D0D0D"/>
        </w:rPr>
      </w:pPr>
      <w:r>
        <w:br w:type="page"/>
      </w:r>
      <w:r>
        <w:rPr>
          <w:rFonts w:cs="Times New Roman" w:ascii="Times New Roman" w:hAnsi="Times New Roman"/>
          <w:bCs/>
          <w:color w:val="0D0D0D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D0D0D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</w:rPr>
        <w:t>Светлогорского городского округа «Повышение безопасности дорожного движения» на 201</w:t>
      </w:r>
      <w:r>
        <w:rPr/>
        <w:t>9-2024 год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"/>
        <w:gridCol w:w="1291"/>
        <w:gridCol w:w="1984"/>
        <w:gridCol w:w="1276"/>
        <w:gridCol w:w="1276"/>
        <w:gridCol w:w="1134"/>
        <w:gridCol w:w="1134"/>
        <w:gridCol w:w="1134"/>
        <w:gridCol w:w="1134"/>
        <w:gridCol w:w="1417"/>
        <w:gridCol w:w="2552"/>
      </w:tblGrid>
      <w:tr>
        <w:trPr>
          <w:trHeight w:val="936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П</w:t>
            </w:r>
          </w:p>
        </w:tc>
      </w:tr>
      <w:tr>
        <w:trPr>
          <w:trHeight w:val="67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 2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7 6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9 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 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7 652,1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 2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 3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 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 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6 352,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 3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емонт дорожного покрытия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Ямочный ремонт (ремонт дорожного покрыти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2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3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.4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очный ремонт дороги пос. Донское ул. Янтарная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58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90,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 (в 2021 году – в том числе 60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58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9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715,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 (в 2021 году – в том числе 45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15,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4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Устройство и ремонт дорожных 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30,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исполнитель: 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30,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кущий ремонт и восстановление (взамен поврежденных) пешеходных металлических ограждений (по Калининградскому проспекту в районе кругового перекрестка на выезде из г. Светлогорс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тротуаров (в 2021 году ремонт участка тротуара по ул. Пионерская, 2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89,5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89,5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8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4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 228,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, в 2021 году – МБУ «ОК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928,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64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6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4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» (в 2021, 2022 году - МБУ «ОКС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4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4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53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53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6,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6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Капитальный ремонт участка тротуара по переулку Первомайскому (от пересечения с ул. Тельмана до д.2) в г. Светлогор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ихомиро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8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6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3,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7,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искусственной дорожной неровност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Нанесение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ановка ограждений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ановка дорожных знаков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2" w:name="OLE_LINK2"/>
            <w:bookmarkEnd w:id="12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.3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овой от дома 8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.4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оммун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4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тепанова в п. До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 215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215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тротуара, по ул. Октябрьская в г. Светлогорск,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4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КУ «Отдел ЖК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4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апитальный ремонт участка тротуара по ул. Некрасова, д.1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o.trapeznikova</dc:creator>
  <dc:description/>
  <cp:keywords/>
  <dc:language>en-US</dc:language>
  <cp:lastModifiedBy>Диана Налбандян</cp:lastModifiedBy>
  <cp:lastPrinted>2022-06-28T13:55:00Z</cp:lastPrinted>
  <dcterms:modified xsi:type="dcterms:W3CDTF">2022-09-15T14:18:00Z</dcterms:modified>
  <cp:revision>66</cp:revision>
  <dc:subject/>
  <dc:title/>
</cp:coreProperties>
</file>