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6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Светлогор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» апреля 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№ 2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Светлогорский район» и муниципального образования городское поселение «Город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муниципальных унитарных предприятий муниципального образования «Светлогорский район» и муниципального образования городское поселение «Город Светлогорск», в соответствии с Федеральным законом от 14.11.2002 года  №161-ФЗ «О государственных и муниципальных унитарных предприятиях», ст. 48 Федерального закона от 06.10.2003 №131-ФЗ «Об общих принципах организации местного самоуправления в Российской Федерации, Уставом муниципального образования   «Светлогор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оглашения о передаче части полномочий администрации  муниципального образования городское поселение «Город Светлогорск» по решению вопросов местного значения в администрацию   муниципального образования «Светлогорский район» от 31 декабря 2013 год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-12/2013/4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утверждения планов (программ) финансово-хозяйственной деятельности муниципальных унитарных предприятий  муниципального образования «Светлогорский район» и муниципального образования городское поселение «Город Светлогорск»  (далее - порядок)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показатели экономической эффективности деятельности муниципальных унитарных предприятий муниципального образования «Светлогорский район» и муниципального образования городское поселение «Город Светлогорск» утверждаются в составе планов (программ) их финанс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уководителям муниципальных унитарных предприятий  в  срок до 20 апреля 2014 года разработать  программу финансово-хозяйственной деятельности муниципального  унитарного предприятия  на 2014 год и представить на утверждение согласно настоящего порядка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главы администрации муниципального образования  городское поселение «Город Светлогорск» от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12 года № 99  «Об утверждении порядка составления, утверждения и установления показателей планов (программ) финансово-хозяйственной  деятельности муниципальных унитарных предприятий МО городское поселение «Город Светлогорск».  </w:t>
      </w:r>
    </w:p>
    <w:p>
      <w:pPr>
        <w:pStyle w:val="ConsPlusNormal"/>
        <w:widowControl/>
        <w:ind w:firstLine="540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5.  Постановление опубликовать в газете «Вестник Светлогорс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 исполнением  настоящего постановления возложить на  заместителя главы администрации   муниципального образования «Светлогорский район»  Л.П. Живае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 момента 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                                                                     А.В.Ковальский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624" w:gutter="0" w:header="720" w:top="776" w:footer="720" w:bottom="9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000"/>
      <w:bookmarkEnd w:id="6"/>
      <w:r>
        <w:rPr>
          <w:rFonts w:cs="Times New Roman" w:ascii="Times New Roman" w:hAnsi="Times New Roman"/>
          <w:sz w:val="28"/>
          <w:szCs w:val="28"/>
        </w:rPr>
        <w:t xml:space="preserve">к 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администрации М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ветлогорский район 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» _________  2014 г. № _____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 утверждения  планов (программ) финансово-хозяйственной деятельности муниципальных унитарных предприятий муниципального образования  «Светлогорский район» » и муниципального образования городское поселение «Город Светлогорс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муниципального образования  «Светлогорский район»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поселение «Город Светлогорск» (далее - МУП), повышения эффективности их работы, выявления и использования резервов, усиления контроля за деятельностью муниципальных унитарных предприят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Start w:id="10" w:name="sub_1004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План (программа) финансово-хозяйственной деятельности МУП (далее  -программа) оформляется согласно 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к настоящему Порядку. 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4"/>
      <w:bookmarkEnd w:id="11"/>
      <w:r>
        <w:rPr>
          <w:rFonts w:cs="Times New Roman" w:ascii="Times New Roman" w:hAnsi="Times New Roman"/>
          <w:sz w:val="28"/>
          <w:szCs w:val="28"/>
        </w:rPr>
        <w:t xml:space="preserve">3. Программа разрабатывается МУП на очередной (планируемый) год исходя из задач, определенных Уставом  предприят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П за отчетный год, прогноза развития МУП, рыночной конъюнктуры, макроэкономических показателей социально-экономического развития Российской Федерации, Калининградской  области, муниципального образования  «Светлогорский район» и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ское поселение «Город Светлогорск».</w:t>
      </w:r>
    </w:p>
    <w:p>
      <w:pPr>
        <w:pStyle w:val="Normal"/>
        <w:ind w:firstLine="709"/>
        <w:jc w:val="both"/>
        <w:rPr/>
      </w:pPr>
      <w:bookmarkStart w:id="14" w:name="sub_1003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за счет бюдже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 Цены (тарифы) на услуги (товары, работы) МУП должны быть отражены в разделе 4.1.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в срок до 1 октября текущего года представляют проекты  программ на бумажном и электронном носителях   в  экономический отдел  администрации муниципального образования  «Светлогорский район». К проекту программы МУП прилагают пояснительную записку, в которой обосновывают причины и факторы, влияющие на формирование плановых показателей деятельности МУП на очередно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вновь созданных предприятий  первым планируемым периодом считается период со дня государственной регистрации предприятия и по 31 декабря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  <w:tab/>
        <w:t xml:space="preserve">Экономический отдел  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район»  в течение 10 рабочих дней рассматривает поступившие от МУП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9. В течение 5 рабочих дней МУП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в 2-х экземплярах) с электронной копией в экономический отдел администрации МО «Светлогорский район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sub_1007"/>
      <w:bookmarkStart w:id="21" w:name="sub_1008"/>
      <w:bookmarkEnd w:id="20"/>
      <w:r>
        <w:rPr>
          <w:rFonts w:cs="Times New Roman" w:ascii="Times New Roman" w:hAnsi="Times New Roman"/>
          <w:sz w:val="28"/>
          <w:szCs w:val="28"/>
        </w:rPr>
        <w:t xml:space="preserve">10. Проект программы МУП после согласования с  экономическим отделом  администрации муниципального образования «Светлогорский район» и МКУ «Управление ЖКХ администрации Светлогорского района» направляется  на согласование  первому заместителю главы администрации муниципального образования «Светлогорский район» и на утверждение  главе администрации  муниципального образования   </w:t>
      </w:r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>«Светлогорский район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МУП утверждается постановлением главы администрации  муниципального образования  «Светлогорский район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отовит экономический отдел администрации муниципального образования «Светлогор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При необходимости муниципальные унитарные предприятия формируют уточненную программу на очередной финансовый год путем внесения изме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, приложенной к  уточненной программе, МУП обосновывают причины вносимых изменений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3" w:name="sub_10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Уточненные программы МУП представляются  на согласование в порядке, установленном пунктами 6-9 настоящего Порядка, при этом положение о сроках не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4"/>
      <w:bookmarkStart w:id="25" w:name="sub_10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 С целью осуществления администрацией муниципального образова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контроля за эффективностью финансово-хозяйственной деятельности МУП, экономический отдел администрации готовит проект постановления администрации МО «Светлогорский район»  об утверждении программ финансово-хозяйственной деятельности муниципальных унитарных предприятий  на основе  уточнённых программ МУП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6" w:name="sub_1016"/>
      <w:bookmarkStart w:id="27" w:name="sub_10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МУП осуществляют свою деятельность в соответствии с утвержденными программами. Ответственность за выполнение утвержденных программ  возлагается на руководителя МУ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7"/>
      <w:bookmarkStart w:id="29" w:name="sub_10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Руководители МУП ежеквартально в сроки, установленные для сдачи квартальной  и 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экономический отдел  администрации муниципального образования «Светлогорский район» 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документы  должны быть заверены подписью руководителя предприятия и главного бухгалтера и  скреплены печатью предприят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и МУП ежегодно (при необходимости - ежеквартально) отчитываются на заседаниях районного Совета депутатов муниципального образования «Светлогорский район» и городского Совета депутатов муниципального образования  «Город Светлогорск» (в зависимости от учредителя МУП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эффективности деятельности муниципальных унитарных предприятий о выполнении плановых показателей программ и утвержденных показателей экономической эффективности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8"/>
      <w:bookmarkStart w:id="31" w:name="sub_1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7. Контроль за выполнением плановых показателей программ МУП и утвержденных показателей экономической эффективности, возлагается на  заместителя главы администрации муниципального образования «Светлогорский район», экономический отдел  администрации муниципального образования  городское поселение «Город Светлогорск» и  МКУ «Управление ЖКХ администрации Светлогор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9"/>
      <w:bookmarkStart w:id="33" w:name="sub_100"/>
      <w:bookmarkStart w:id="34" w:name="sub_200"/>
      <w:bookmarkStart w:id="35" w:name="sub_19"/>
      <w:bookmarkStart w:id="36" w:name="sub_100"/>
      <w:bookmarkStart w:id="37" w:name="sub_200"/>
      <w:bookmarkEnd w:id="35"/>
      <w:bookmarkEnd w:id="3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bookmarkStart w:id="38" w:name="sub_200"/>
      <w:r>
        <w:rPr>
          <w:rStyle w:val="Style11"/>
          <w:rFonts w:cs="Times New Roman" w:ascii="Times New Roman" w:hAnsi="Times New Roman"/>
          <w:bCs/>
          <w:color w:val="000000"/>
        </w:rPr>
        <w:t xml:space="preserve">Приложение </w:t>
      </w:r>
      <w:bookmarkEnd w:id="38"/>
      <w:r>
        <w:rPr>
          <w:rStyle w:val="Style11"/>
          <w:rFonts w:cs="Times New Roman" w:ascii="Times New Roman" w:hAnsi="Times New Roman"/>
          <w:bCs/>
          <w:color w:val="000000"/>
        </w:rPr>
        <w:t xml:space="preserve"> к порядку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ГЛАСОВАНО: </w:t>
        <w:tab/>
        <w:t xml:space="preserve">                      СОГЛАСОВАНО:                       СОГЛАСОВА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>
          <w:trHeight w:val="29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МО  «Светлогорский район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Ф.И.О.     «___» _________ 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 МКУ «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ог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___» __________ 2014 г.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МО  «Светлогор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___2014 г.</w:t>
            </w:r>
          </w:p>
        </w:tc>
      </w:tr>
    </w:tbl>
    <w:p>
      <w:pPr>
        <w:pStyle w:val="Style4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лан (программа)</w:t>
      </w:r>
    </w:p>
    <w:p>
      <w:pPr>
        <w:pStyle w:val="Style4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</w:rPr>
        <w:t>финансово-хозяйственной деятельности</w:t>
      </w:r>
      <w:r>
        <w:rPr>
          <w:sz w:val="20"/>
          <w:szCs w:val="20"/>
        </w:rPr>
        <w:t xml:space="preserve"> </w:t>
      </w:r>
    </w:p>
    <w:p>
      <w:pPr>
        <w:pStyle w:val="Style44"/>
        <w:pBdr>
          <w:bottom w:val="single" w:sz="12" w:space="1" w:color="000000"/>
        </w:pBdr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муниципального унитарного предприятия</w:t>
      </w:r>
    </w:p>
    <w:p>
      <w:pPr>
        <w:pStyle w:val="Style44"/>
        <w:pBdr>
          <w:bottom w:val="single" w:sz="12" w:space="1" w:color="000000"/>
        </w:pBdr>
        <w:ind w:left="360" w:hanging="0"/>
        <w:jc w:val="center"/>
        <w:rPr/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на 20___ год</w:t>
      </w:r>
    </w:p>
    <w:p>
      <w:pPr>
        <w:pStyle w:val="Normal"/>
        <w:ind w:left="1058" w:hanging="0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Style w:val="Style11"/>
          <w:rFonts w:cs="Times New Roman" w:ascii="Times New Roman" w:hAnsi="Times New Roman"/>
          <w:bCs/>
          <w:color w:val="000000"/>
        </w:rPr>
        <w:t>1. Сведения о муниципальном унитарном предприят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644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62" w:firstLine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ПО</w:t>
              </w:r>
            </w:hyperlink>
            <w:r>
              <w:rPr>
                <w:rFonts w:cs="Times New Roman" w:ascii="Times New Roman" w:hAnsi="Times New Roman"/>
              </w:rPr>
              <w:t xml:space="preserve">, 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ЭВД</w:t>
              </w:r>
            </w:hyperlink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И.О. руководителя пред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контракта: начало – оконч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предприятия, тыс. руб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Виды деятельности предприятия направленные на решение социальных задач, в том числе на реализацию социально-значимой продукции (работ, услуг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иды деятельности предприятия, соответствующие компетенции органов местного самоуправления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согласно ст. 16 Федерального закона от 06.10.2003 г.</w:t>
            </w:r>
          </w:p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 №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131-ФЗ «Об общих принципах организации местного самоуправления в Российской Федерации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91" w:right="624" w:gutter="0" w:header="720" w:top="776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98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2. Программа развития предприят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2.1. Перечень мероприятий программы развития предприятия</w:t>
      </w:r>
    </w:p>
    <w:p>
      <w:pPr>
        <w:pStyle w:val="Normal"/>
        <w:ind w:firstLine="698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71"/>
        <w:gridCol w:w="1762"/>
        <w:gridCol w:w="1644"/>
        <w:gridCol w:w="1641"/>
        <w:gridCol w:w="1529"/>
        <w:gridCol w:w="2127"/>
      </w:tblGrid>
      <w:tr>
        <w:trPr>
          <w:trHeight w:val="3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МУП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направляемая на разви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реализации мероприятий</w:t>
            </w:r>
          </w:p>
        </w:tc>
      </w:tr>
      <w:tr>
        <w:trPr>
          <w:trHeight w:val="1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инвест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75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2.2. Обоснование объема  ресурсов, необходимых для реализации программы развития предприятия по сферам деятельно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43"/>
        <w:gridCol w:w="939"/>
        <w:gridCol w:w="1175"/>
        <w:gridCol w:w="1407"/>
        <w:gridCol w:w="1292"/>
        <w:gridCol w:w="1410"/>
        <w:gridCol w:w="1292"/>
        <w:gridCol w:w="130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*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ы-дущий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(предвари-тельные итоги) текущего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 г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 (планируемый) 201__ г.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ф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обновление) материально-технической базы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й (новых технологий, новых видов товаров, работ, услуг)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работы и информационное обеспечение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кадров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ая сфера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ind w:right="-349"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sub_1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инвестиции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bookmarkStart w:id="39" w:name="sub_122"/>
      <w:bookmarkEnd w:id="39"/>
      <w:r>
        <w:rPr>
          <w:rFonts w:cs="Times New Roman" w:ascii="Times New Roman" w:hAnsi="Times New Roman"/>
        </w:rPr>
        <w:t>* Мероприятия указываются в соответствии с разделом 2.1 программы предприятия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Cs/>
          <w:color w:val="000000"/>
        </w:rPr>
      </w:pPr>
      <w:bookmarkStart w:id="40" w:name="sub_122"/>
      <w:bookmarkEnd w:id="40"/>
      <w:r>
        <w:rPr>
          <w:rFonts w:cs="Times New Roman" w:ascii="Times New Roman" w:hAnsi="Times New Roman"/>
        </w:rPr>
        <w:t>**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3. Плановые показатели социальной эффективности реализации программы </w:t>
      </w:r>
    </w:p>
    <w:p>
      <w:pPr>
        <w:pStyle w:val="Normal"/>
        <w:ind w:left="698" w:hanging="0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67"/>
        <w:gridCol w:w="1606"/>
        <w:gridCol w:w="1020"/>
        <w:gridCol w:w="941"/>
        <w:gridCol w:w="1002"/>
        <w:gridCol w:w="995"/>
        <w:gridCol w:w="1054"/>
        <w:gridCol w:w="942"/>
        <w:gridCol w:w="938"/>
        <w:gridCol w:w="1775"/>
      </w:tblGrid>
      <w:tr>
        <w:trPr>
          <w:tblHeader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ыдущий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(предварительные итоги) текуще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(планируемый)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</w:tc>
      </w:tr>
      <w:tr>
        <w:trPr>
          <w:tblHeader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-год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показателям отчет. года, %                     (гр.10/ гр.5х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численность работников, всего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 xml:space="preserve">из них – совместителей и работающих по договорам гражданско-правового характера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ника (руб.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4. Описание механизмов реализации программы предприятия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4.1. Информация о тарифных (ценовых) условиях деятельности предприятия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на 201__ год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Style11"/>
          <w:rFonts w:ascii="Times New Roman" w:hAnsi="Times New Roman" w:cs="Times New Roman"/>
          <w:b/>
          <w:b/>
          <w:bCs/>
          <w:color w:val="000000"/>
        </w:rPr>
      </w:pPr>
      <w:r>
        <w:rPr/>
      </w:r>
      <w:bookmarkStart w:id="41" w:name="sub_100"/>
      <w:bookmarkStart w:id="42" w:name="sub_100"/>
      <w:bookmarkEnd w:id="42"/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552"/>
        <w:gridCol w:w="2835"/>
        <w:gridCol w:w="1417"/>
        <w:gridCol w:w="269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слуг (товаров, 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 услуг предприятия (физических, юридических лиц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тановления тарифа (цены)*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13" w:hanging="2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(тариф),</w:t>
            </w:r>
          </w:p>
          <w:p>
            <w:pPr>
              <w:pStyle w:val="ConsPlusCell"/>
              <w:ind w:left="213" w:hanging="2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 за ед-цу</w:t>
            </w:r>
          </w:p>
          <w:p>
            <w:pPr>
              <w:pStyle w:val="ConsPlusCell"/>
              <w:ind w:left="213" w:hanging="2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35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ые виды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ые виды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регулирования цен (тарифов)); протокола общего собрания собственников, протокола заседания конкурсной комиссии и т.д.)</w:t>
      </w:r>
    </w:p>
    <w:p>
      <w:pPr>
        <w:pStyle w:val="ConsPlusCell"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44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5. Показатели плана финансово-хозяйственной деятельности предприятия на ______очередной (планируемый) год,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5.1. Основные показатели плана финансово-хозяйственной деятельно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822"/>
        <w:gridCol w:w="705"/>
        <w:gridCol w:w="1061"/>
        <w:gridCol w:w="941"/>
        <w:gridCol w:w="940"/>
        <w:gridCol w:w="941"/>
        <w:gridCol w:w="1058"/>
        <w:gridCol w:w="1055"/>
        <w:gridCol w:w="1058"/>
        <w:gridCol w:w="1067"/>
        <w:gridCol w:w="1522"/>
      </w:tblGrid>
      <w:tr>
        <w:trPr>
          <w:tblHeader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ы-дущий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(предварительные итоги) текуще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(планируемый)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-н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-год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оказателям отчетного года, %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11/ гр.6х 100%)</w:t>
            </w:r>
          </w:p>
        </w:tc>
      </w:tr>
      <w:tr>
        <w:trPr>
          <w:tblHeader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показатели, характеризующие деятельность предприятия: (расшифровать по перечню производимых товаров (работ, услу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 от реализации продукции (работ, услуг)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основной деятельности: (расшифровать по видам деятельности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- в том числе по муниципальному заказ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проче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продукции (работ, услуг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основной деятельности: (расшифровать по видам деятельности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о муниципальному заказ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проче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ческие расходы, 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ие расходы, 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 (убыток) от продаж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и расхо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е доходы, 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е расходы, 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Развитие производ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из прочих расходов - расходы непроизводственного характер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платы социального характер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 (убыток) до налогооблож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оженные налоговые актив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оженные налоговые обяза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налог на прибыл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b/>
              </w:rPr>
              <w:t>Штрафы, пени, реструкту-ризированные налог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В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ая прибыль (убыток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табельность продукции</w:t>
            </w:r>
          </w:p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. 6/ стр. (3+4+5)х100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5.2. Платежи в бюджеты и внебюджетные фонды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22"/>
        <w:gridCol w:w="875"/>
        <w:gridCol w:w="1158"/>
        <w:gridCol w:w="826"/>
        <w:gridCol w:w="960"/>
        <w:gridCol w:w="1106"/>
        <w:gridCol w:w="909"/>
        <w:gridCol w:w="992"/>
        <w:gridCol w:w="986"/>
        <w:gridCol w:w="983"/>
        <w:gridCol w:w="989"/>
        <w:gridCol w:w="1799"/>
      </w:tblGrid>
      <w:tr>
        <w:trPr>
          <w:tblHeader w:val="true"/>
          <w:trHeight w:val="141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редыдущий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чис-лений (предвари-тельные итоги ) текущего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числений на очередной (планируемый) 201__ год</w:t>
            </w:r>
          </w:p>
        </w:tc>
      </w:tr>
      <w:tr>
        <w:trPr>
          <w:tblHeader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начис-лен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 местный  бюдж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начисле-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местный бюдж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местный  бюджет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сего налогов,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Д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ог на прибы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Транспорт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лог на земл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Налог на имущество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лата за негативное воздействие на окружающую сре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ЕНВ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Иные (раздельно по каждому налогу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6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ени и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траховые взносы, всего,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енсионны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Фонд социальн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Фонд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Отчисления чистой прибыли в  местный бюджет, производимые в соответствии с решением представительного органа местного само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b/>
              </w:rPr>
              <w:t>5. Проч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расшифровать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5.3. Поступления из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49"/>
        <w:gridCol w:w="1664"/>
        <w:gridCol w:w="1118"/>
        <w:gridCol w:w="1066"/>
        <w:gridCol w:w="1869"/>
        <w:gridCol w:w="1976"/>
        <w:gridCol w:w="1049"/>
        <w:gridCol w:w="1812"/>
      </w:tblGrid>
      <w:tr>
        <w:trPr>
          <w:tblHeader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г.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_  г.</w:t>
            </w:r>
          </w:p>
        </w:tc>
      </w:tr>
      <w:tr>
        <w:trPr>
          <w:tblHeader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з городск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з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5 - гр.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з городского бюджета</w:t>
            </w:r>
          </w:p>
        </w:tc>
      </w:tr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. Средства бюджета, получаемые на разные цели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4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5.4. Сведения о затратах на производство и реализацию продукции (работ, услуг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47"/>
        <w:gridCol w:w="1155"/>
        <w:gridCol w:w="1065"/>
        <w:gridCol w:w="1194"/>
        <w:gridCol w:w="1318"/>
        <w:gridCol w:w="1277"/>
        <w:gridCol w:w="1182"/>
        <w:gridCol w:w="1182"/>
        <w:gridCol w:w="1739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од, предшест-вующий отчетному году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201__ 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текущего 201__ г.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(планируемый) 201__ г.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-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59"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оказателям отчетного года, %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(гр.9/ гр.4 х 100 %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производство и реализацию услуг (работ, продукц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материалы, покупные изделия для произво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и техническое обслужи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ОАО «ОКО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убподрядных организ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сборы, входящие в себестои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расшифров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        ___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____________ Ф.И.О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720" w:top="119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4"/>
    </w:rPr>
  </w:style>
  <w:style w:type="character" w:styleId="Style2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53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62346.1000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8:00Z</dcterms:created>
  <dc:creator>o.stankova</dc:creator>
  <dc:description/>
  <cp:keywords/>
  <dc:language>en-US</dc:language>
  <cp:lastModifiedBy>o.stankova1</cp:lastModifiedBy>
  <cp:lastPrinted>2014-02-21T13:25:00Z</cp:lastPrinted>
  <dcterms:modified xsi:type="dcterms:W3CDTF">2014-04-02T14:29:00Z</dcterms:modified>
  <cp:revision>6</cp:revision>
  <dc:subject/>
  <dc:title>РОССИЙСКАЯ ФЕДЕРАЦИЯ</dc:title>
</cp:coreProperties>
</file>