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еализация преимущественного права выкупа муниципального имуще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             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Реализация преимущественного права выкупа муниципального имуществ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А.П. Шар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администрацией муниципального образования «Светлогорский район» муниципальной услуги по реализации преимущественного права выкупа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Реализация преимущественного права выкупа муниципального имущества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Реализация преимущественного права выкупа муниципального имущества»</w:t>
      </w:r>
      <w:r>
        <w:rPr>
          <w:sz w:val="28"/>
          <w:szCs w:val="28"/>
        </w:rPr>
        <w:t xml:space="preserve">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ибо индивиду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и, являющиеся</w:t>
      </w:r>
      <w:r>
        <w:rPr>
          <w:sz w:val="28"/>
          <w:szCs w:val="28"/>
        </w:rPr>
        <w:t xml:space="preserve"> су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малого и среднего предпринимательства, соответствующие требованиям статьи 3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далее – </w:t>
      </w:r>
      <w:r>
        <w:rPr>
          <w:sz w:val="28"/>
          <w:szCs w:val="28"/>
          <w:lang w:val="ru-RU"/>
        </w:rPr>
        <w:t>заинтересованные лица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 субъектам малого и среднего предпринимательства (далее СМиСП)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 (с 01.01.2008 г.: микропредприятия - 60 млн. рублей; малые предприятия - 400 млн. рублей; средние предприятия - 1000 млн. рублей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реимущественного права выкупа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 xml:space="preserve">.2.1. Предоставление муниципальной услуги </w:t>
      </w:r>
      <w:r>
        <w:rPr>
          <w:sz w:val="28"/>
          <w:szCs w:val="28"/>
          <w:lang w:val="ru-RU"/>
        </w:rPr>
        <w:t>«Реализация преимущественного права выкупа муниципального имущества»</w:t>
      </w:r>
      <w:r>
        <w:rPr>
          <w:sz w:val="28"/>
          <w:szCs w:val="28"/>
        </w:rPr>
        <w:t xml:space="preserve">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отделом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: 238560, Калининградская обл.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г. Светлогорск, Калининградский пр., 77а, кабинет</w:t>
      </w:r>
      <w:r>
        <w:rPr>
          <w:sz w:val="28"/>
          <w:szCs w:val="28"/>
          <w:lang w:val="ru-RU"/>
        </w:rPr>
        <w:t>ы №№ 17,18,5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 Отдела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-33-15; 3-33-16; 3-33-19; 3-33-2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akhm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реализации преимущественного права выкупа муниципального имуще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реализации преимущественного права выкупа муниципального имуще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Администрац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Ведущий специалист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оставление муниципальной услуги </w:t>
      </w:r>
      <w:r>
        <w:rPr>
          <w:sz w:val="28"/>
          <w:szCs w:val="28"/>
          <w:lang w:val="ru-RU"/>
        </w:rPr>
        <w:t>«Реализация преимущественного права выкупа муниципального имущества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 24.07.2007 № 209-ФЗ «О развитии малого и среднего предпринимательства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9.07.1998 № 135-ФЗ «Об оценочной деятельности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1997 N 122-ФЗ «О государственной регистрации прав на недвижимое имущество и сделок с ним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Федеральным законом от 27 июля 2010 года № 210-ФЗ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лининградской области от 28.10.2008 № 287                           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едоставление</w:t>
      </w:r>
      <w:r>
        <w:rPr>
          <w:sz w:val="28"/>
          <w:szCs w:val="28"/>
        </w:rPr>
        <w:t xml:space="preserve"> субъ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лого и среднего предпринимательства преимущественного права на приобретение арендуемого имущества, находящегося в муниципальной собственности 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ветлогорский район</w:t>
      </w:r>
      <w:r>
        <w:rPr>
          <w:sz w:val="28"/>
          <w:szCs w:val="28"/>
        </w:rPr>
        <w:t>» путем  заключения договора купли-продажи недвижимого имущества  с единовременной оплатой или оплатой в рассрочку (по выбору СМ и СП) и последующей регистрацией перехода права собственности на объект муниципальной недвижимости к покупателю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основанный </w:t>
      </w:r>
      <w:r>
        <w:rPr>
          <w:sz w:val="28"/>
          <w:szCs w:val="28"/>
        </w:rPr>
        <w:t>отказ в предоставлении</w:t>
      </w:r>
      <w:r>
        <w:rPr>
          <w:sz w:val="28"/>
          <w:szCs w:val="28"/>
          <w:lang w:val="ru-RU"/>
        </w:rPr>
        <w:t xml:space="preserve"> преимущественного права в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Максимальный срок предоставления муниципальной услуги (до регистрации перехода права собственности на объект без обременения  в случае заключения договора купли-продажи без залога либо с обременением в виде залога в случае заключения договора купли-продажи с залогом)  не должен превышать 230 рабочих 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1. Для получения муниципальной услуги заинтересованное лицо подает </w:t>
      </w:r>
      <w:r>
        <w:rPr>
          <w:sz w:val="28"/>
          <w:szCs w:val="28"/>
          <w:lang w:val="ru-RU"/>
        </w:rPr>
        <w:t>в административный отдел администрации муниципального образования «Светлогорский район»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реализации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 xml:space="preserve">по утверждённой форме </w:t>
      </w:r>
      <w:r>
        <w:rPr>
          <w:sz w:val="28"/>
          <w:szCs w:val="28"/>
        </w:rPr>
        <w:t>(приложение № 1</w:t>
      </w:r>
      <w:r>
        <w:rPr>
          <w:sz w:val="28"/>
          <w:szCs w:val="28"/>
          <w:lang w:val="ru-RU"/>
        </w:rPr>
        <w:t xml:space="preserve">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 заявлению, указанному в п.2.6.1. должны прилагать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предпринимател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</w:t>
      </w:r>
      <w:r>
        <w:rPr>
          <w:color w:val="000000"/>
          <w:sz w:val="28"/>
          <w:szCs w:val="28"/>
        </w:rPr>
        <w:t>опия документа, удостоверяющего личность и полномочия заявителя, либо представителя заинтересованного лиц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а из единого государственного реестра прав</w:t>
      </w:r>
      <w:r>
        <w:rPr>
          <w:sz w:val="28"/>
          <w:szCs w:val="28"/>
          <w:lang w:val="ru-RU"/>
        </w:rPr>
        <w:t xml:space="preserve"> на недвижимое имущество</w:t>
      </w:r>
      <w:r>
        <w:rPr>
          <w:sz w:val="28"/>
          <w:szCs w:val="28"/>
        </w:rPr>
        <w:t xml:space="preserve"> (ЕГРП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чет о </w:t>
      </w:r>
      <w:r>
        <w:rPr>
          <w:sz w:val="28"/>
          <w:szCs w:val="28"/>
          <w:lang w:val="ru-RU"/>
        </w:rPr>
        <w:t>финансовой деятельн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Юрид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к</w:t>
      </w:r>
      <w:r>
        <w:rPr>
          <w:color w:val="000000"/>
          <w:sz w:val="28"/>
          <w:szCs w:val="28"/>
        </w:rPr>
        <w:t>опия документа, удостоверяющего личность и полномочия заявителя, либо представителя заинтересованного лиц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единого государственного реестра юридических лиц (ЕГРЮЛ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а из единого государственного реестра прав</w:t>
      </w:r>
      <w:r>
        <w:rPr>
          <w:sz w:val="28"/>
          <w:szCs w:val="28"/>
          <w:lang w:val="ru-RU"/>
        </w:rPr>
        <w:t xml:space="preserve"> на недвижимое имущество</w:t>
      </w:r>
      <w:r>
        <w:rPr>
          <w:sz w:val="28"/>
          <w:szCs w:val="28"/>
        </w:rPr>
        <w:t xml:space="preserve"> (ЕГРП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в виде информационного письма за подписью руководителя или иного лица, уполномоченного на это его учредительными документами, с приложением печати этой организ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чет о </w:t>
      </w:r>
      <w:r>
        <w:rPr>
          <w:sz w:val="28"/>
          <w:szCs w:val="28"/>
          <w:lang w:val="ru-RU"/>
        </w:rPr>
        <w:t>финансов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ка о среднесписочной численности сотруд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ак же заявители по собственной инициативе могут представить копии документов подтверждающих правовой статус заявителя как юридического лица (свидетельства о постановке юридического лица на учет в налоговом органе; свидетельства о государственной регистрации юридическ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 Документы необходимые для предоставления муниципальной услуги и запрашиваемые отделом приватизации самостоятельно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ЕГРЮЛ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а из единого государственного реестра прав</w:t>
      </w:r>
      <w:r>
        <w:rPr>
          <w:sz w:val="28"/>
          <w:szCs w:val="28"/>
          <w:lang w:val="ru-RU"/>
        </w:rPr>
        <w:t xml:space="preserve"> на недвижимое имущество</w:t>
      </w:r>
      <w:r>
        <w:rPr>
          <w:sz w:val="28"/>
          <w:szCs w:val="28"/>
        </w:rPr>
        <w:t xml:space="preserve"> (ЕГРП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.4</w:t>
      </w:r>
      <w:r>
        <w:rPr>
          <w:sz w:val="28"/>
          <w:szCs w:val="28"/>
        </w:rPr>
        <w:t>. Документы необходимые для предоставления муниципальной услуги при зачете стоимости неотделимых улучшений в счет оплаты приобретаемого имуще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и реконстру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глас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а проведение реконструкции или ремонтных работ капиталь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ешение на строительство (в случае  проведения реконструкции объектов капитального строительства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договор на производство рабо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окальная смета (локальный сметный расчет на производство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о приемке выполн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и ремонтных работ капитального характера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- соглас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на проведение реконструкции или ремонтных работ капита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роизводство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окальная смета (локальный сметный расчет на производство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приостановления или</w:t>
      </w:r>
      <w:r>
        <w:rPr>
          <w:sz w:val="28"/>
          <w:szCs w:val="28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1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 xml:space="preserve">епредставление всех требующихся документов или сведений, указанных в </w:t>
      </w:r>
      <w:r>
        <w:rPr>
          <w:sz w:val="28"/>
          <w:szCs w:val="28"/>
          <w:lang w:val="ru-RU"/>
        </w:rPr>
        <w:t>пункте 2.6.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№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ощадь арендуемого имущества превышает 500 квадратных метров</w:t>
      </w:r>
      <w:r>
        <w:rPr>
          <w:sz w:val="28"/>
          <w:szCs w:val="28"/>
          <w:lang w:val="ru-RU"/>
        </w:rPr>
        <w:t xml:space="preserve">, т.е. максимально установленную площадь, подлежащую передаче без торгов и установленную </w:t>
      </w:r>
      <w:r>
        <w:rPr>
          <w:sz w:val="28"/>
          <w:szCs w:val="28"/>
        </w:rPr>
        <w:t>Законом Калининградской области от 28.10.2008 № 287            «Об установлении предельного значения площади арендуемого помещения 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явитель не относится к категории субъектов малого и среднего предприним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явитель на момент обращения с запросом утратил право на предоставление муниципальной услуги, в связи с утратой преимущественного права на приобретение арендуемого муниципального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2.7.2. </w:t>
      </w:r>
      <w:r>
        <w:rPr>
          <w:sz w:val="28"/>
          <w:szCs w:val="28"/>
        </w:rPr>
        <w:t>Исчерпывающий перечень оснований для приостановки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меется задолженность по арендной плате за арендуемое имуще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Муниципальная услуга предоставляе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Требования к мест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муниципального имущества и земельных ресурсов</w:t>
      </w:r>
      <w:r>
        <w:rPr>
          <w:sz w:val="28"/>
          <w:szCs w:val="28"/>
        </w:rPr>
        <w:t xml:space="preserve">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5. Рабочие места 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Реализация преимущественного права выкупа муниципального имущества</w:t>
      </w:r>
      <w:r>
        <w:rPr>
          <w:sz w:val="28"/>
          <w:szCs w:val="28"/>
        </w:rPr>
        <w:t>» по утвержд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цедуры предоставления в виде блок-схем (приложение </w:t>
      </w:r>
      <w:r>
        <w:rPr>
          <w:sz w:val="28"/>
          <w:szCs w:val="28"/>
          <w:lang w:val="ru-RU"/>
        </w:rPr>
        <w:t>3 настоящему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о предоставлению муниципальной услуги согласно </w:t>
      </w:r>
      <w:hyperlink r:id="rId7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(Приложение № 2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и прилагаемых к нему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дготовка и направление заявителю уведомления об отказе в предоставлении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ключ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ом объекта, арендуемого заявителем, в </w:t>
      </w:r>
      <w:r>
        <w:rPr>
          <w:sz w:val="28"/>
          <w:szCs w:val="28"/>
          <w:lang w:val="ru-RU"/>
        </w:rPr>
        <w:t xml:space="preserve">план приватизации и в </w:t>
      </w:r>
      <w:r>
        <w:rPr>
          <w:sz w:val="28"/>
          <w:szCs w:val="28"/>
        </w:rPr>
        <w:t>перечень объектов муниципального имущества, подлежащих оценк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и размещение заказа на оказание услуги по оценке рыночной стоимости нежилых помещений, получение отчета об оценке рыночной стоимости нежилых помещ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гласование и подписание  соответствующего постановления и договора купли-продажи муниципального имущест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соответствующей записи в книгу учета вы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заявления о предоставлении преимущественного права выкуп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П</w:t>
      </w:r>
      <w:r>
        <w:rPr>
          <w:sz w:val="28"/>
          <w:szCs w:val="28"/>
        </w:rPr>
        <w:t>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1. </w:t>
      </w: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интересованного лица в </w:t>
      </w:r>
      <w:r>
        <w:rPr>
          <w:sz w:val="28"/>
          <w:szCs w:val="28"/>
          <w:lang w:val="ru-RU"/>
        </w:rPr>
        <w:t>административный о</w:t>
      </w:r>
      <w:r>
        <w:rPr>
          <w:sz w:val="28"/>
          <w:szCs w:val="28"/>
        </w:rPr>
        <w:t xml:space="preserve">тдел с </w:t>
      </w:r>
      <w:r>
        <w:rPr>
          <w:sz w:val="28"/>
          <w:szCs w:val="28"/>
          <w:lang w:val="ru-RU"/>
        </w:rPr>
        <w:t>заявлением</w:t>
      </w:r>
      <w:r>
        <w:rPr>
          <w:sz w:val="28"/>
          <w:szCs w:val="28"/>
        </w:rPr>
        <w:t xml:space="preserve">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для предоставления муниципальной услуги подаетс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2. </w:t>
      </w:r>
      <w:r>
        <w:rPr>
          <w:sz w:val="28"/>
          <w:szCs w:val="28"/>
        </w:rPr>
        <w:t xml:space="preserve">Прием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существляется уполномоченным лицом 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отдела администрации муниципального образования «Светлогор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- кабинет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тел. (8 401 53) 3 33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каждый рабочий день с 9.30 до 17.30, перерыв на обед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3.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тдела</w:t>
      </w:r>
      <w:r>
        <w:rPr>
          <w:sz w:val="28"/>
          <w:szCs w:val="28"/>
        </w:rPr>
        <w:t xml:space="preserve">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возвращает документы заинтересова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2.1.4.  </w:t>
      </w: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 xml:space="preserve">тдела на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ставится отметка о прием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входящий номер, </w:t>
      </w:r>
      <w:r>
        <w:rPr>
          <w:sz w:val="28"/>
          <w:szCs w:val="28"/>
        </w:rPr>
        <w:t>подпись,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5. </w:t>
      </w:r>
      <w:r>
        <w:rPr>
          <w:sz w:val="28"/>
          <w:szCs w:val="28"/>
        </w:rPr>
        <w:t xml:space="preserve">Регистрация документов осуществляется в Администрации путем внесения в журнал учета входящих документов. Экземпляр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2.1.6. Специалистом административного отдела передаются в Отдел для рассмотрения и принятия решения заявление заинтересованного лица с прило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ссмотрение </w:t>
      </w:r>
      <w:r>
        <w:rPr>
          <w:sz w:val="28"/>
          <w:szCs w:val="28"/>
          <w:lang w:val="ru-RU"/>
        </w:rPr>
        <w:t>заявления и прилагаемых к нему 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2.1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рассмотрения </w:t>
      </w:r>
      <w:r>
        <w:rPr>
          <w:sz w:val="28"/>
          <w:szCs w:val="28"/>
        </w:rPr>
        <w:t xml:space="preserve">заявления и документов от заинтересованного лица </w:t>
      </w: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Подготовка и направление заявителю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Специалис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готовит и передает на подпись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 xml:space="preserve"> проект уведомления заявителю об отказе в предоставлении муниципальной услуги с указанием причин отказ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1. Подписанное главой Администрации уведомление </w:t>
      </w:r>
      <w:r>
        <w:rPr>
          <w:sz w:val="28"/>
          <w:szCs w:val="28"/>
        </w:rPr>
        <w:t>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</w:t>
      </w:r>
      <w:r>
        <w:rPr>
          <w:sz w:val="28"/>
          <w:szCs w:val="28"/>
        </w:rPr>
        <w:t xml:space="preserve">передается специалист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для выдачи заявителю лично, либо направляется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отдела по почте заявител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  В</w:t>
      </w:r>
      <w:r>
        <w:rPr>
          <w:sz w:val="28"/>
          <w:szCs w:val="28"/>
        </w:rPr>
        <w:t xml:space="preserve">ключение объекта, арендуемого заявителем, </w:t>
      </w:r>
      <w:r>
        <w:rPr>
          <w:sz w:val="28"/>
          <w:szCs w:val="28"/>
          <w:lang w:val="ru-RU"/>
        </w:rPr>
        <w:t xml:space="preserve">в план приватизации и </w:t>
      </w:r>
      <w:r>
        <w:rPr>
          <w:sz w:val="28"/>
          <w:szCs w:val="28"/>
        </w:rPr>
        <w:t>в перечень объектов муниципального имущества, подлежащих оценк</w:t>
      </w:r>
      <w:r>
        <w:rPr>
          <w:sz w:val="28"/>
          <w:szCs w:val="28"/>
          <w:lang w:val="ru-RU"/>
        </w:rPr>
        <w:t>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Специалист Отдела готовит и передаёт на подпись главе Администрации ходатайство в адрес председателя районного Совета депутатов Светлогорского района о рассмотрении плана приватизации на ближайшем районном Совете депутатов Светлогорского района (далее -Совет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После принятия Советом решения об утверждении плана приватизации муниципального имущества</w:t>
      </w:r>
      <w:r>
        <w:rPr>
          <w:sz w:val="28"/>
          <w:szCs w:val="28"/>
        </w:rPr>
        <w:t xml:space="preserve">, специалис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а включает объект, арендуемый заявителем, в перечень объектов муниципального имущества, подлежащих оценке</w:t>
      </w:r>
      <w:r>
        <w:rPr>
          <w:sz w:val="28"/>
          <w:szCs w:val="28"/>
          <w:lang w:val="ru-RU"/>
        </w:rPr>
        <w:t>, осуществляет мероприятия, связанные с  рыночной оценк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Организация и размещение заказа на оказание услуги по оценке рыночной стоимости нежилых помещений, получение отчета об оценке рыночной стоимости нежилых помещ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5.1. </w:t>
      </w:r>
      <w:r>
        <w:rPr>
          <w:sz w:val="28"/>
          <w:szCs w:val="28"/>
        </w:rPr>
        <w:t xml:space="preserve">Основанием для начала действия является указание  начальник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,  ответственному за размещение муниципальных заказов  специалист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о  размещении муниципального заказа на оказание услуг по оценке муниципального имущества (запрос котировок цен), получение специалистом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приватизации, ответственным за размещение муниципальных заказов, копии договора аренды и копии технических документов на арендуемое заявителем помещ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Специалис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, ответственный за размещение муниципальных заказов, формирует перечень объектов, подлежащих оценк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1. В случае принятия решения о размещении муниципального заказа на оказание услуг по оценке муниципального имущества путем проведения запроса котировок цен, специалис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, ответственный за размещение муниципальных заказов, осуществляет организацию и провед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ом запроса котировок цен на оказание услуг по оценке муниципального имущества, подписание протокола рассмотрения и оценки заявок по запросу котировок цен (далее протокола рассмотрения и оценки заявок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После заключения муниципального контракта независимый оценщик производит обследование и оценку муниципального имущества, результаты которых отражаются в отчете об оценке муниципального имущества (далее - отчет об оценке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чет об оценке передается независимым оценщиком специалисту отдела приватизации по акту приема-передачи, который подписывается сторонами муниципального контракт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Согласование и подписание  соответствующего постановления и договора купли-продажи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1. </w:t>
      </w:r>
      <w:r>
        <w:rPr>
          <w:sz w:val="28"/>
          <w:szCs w:val="28"/>
        </w:rPr>
        <w:t>Основанием для начала действия является получение специалистом отдела приватизации отчета об оценке рыночной стоимости муниципального имущества от независимого оцен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6.2. Специалистом Отдела подготавливается проект постановления о предоставлении в аренду муниципального имущества и проект договора аренды муниципального имущества и передается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6.3. Начальник Отдела согласовывает проект постановления и проект договора с начальником юридического отела, начальником административного отдела и передает на подпись главе администрации или лицу, исполняющему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В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Реализация преимущественного права выкупа муниципального имущества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.2.</w:t>
      </w:r>
      <w:r>
        <w:rPr>
          <w:sz w:val="28"/>
          <w:szCs w:val="28"/>
        </w:rPr>
        <w:t xml:space="preserve">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Реализация преимущественного права выкупа муниципального имущества</w:t>
      </w:r>
      <w:r>
        <w:rPr>
          <w:sz w:val="28"/>
          <w:szCs w:val="28"/>
        </w:rPr>
        <w:t>», отражаются в журнале</w:t>
      </w:r>
      <w:r>
        <w:rPr>
          <w:sz w:val="28"/>
          <w:szCs w:val="28"/>
          <w:lang w:val="ru-RU"/>
        </w:rPr>
        <w:t xml:space="preserve"> регистрации и выдачи 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</w:t>
      </w:r>
      <w:r>
        <w:rPr>
          <w:sz w:val="28"/>
          <w:szCs w:val="28"/>
        </w:rPr>
        <w:t xml:space="preserve">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9. Переход права на объект муниципального имущества</w:t>
      </w:r>
      <w:r>
        <w:rPr>
          <w:sz w:val="28"/>
          <w:szCs w:val="28"/>
        </w:rPr>
        <w:t xml:space="preserve"> подлежит государственной регистрации заявителе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>Кали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Реализация преимущественного права выкупа муниципального имущества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 Шарк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наименование юр. лица, И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>ИНН, ОРГН для юр. лиц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lang w:val="ru-RU"/>
        </w:rPr>
        <w:t>место жительство, 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го права выку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шу предоставить мне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наименование юр. лица, ИП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имущественное право приобретения арендуемого помещения, расположенного по адресу: ____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щ. площадью ______________кв.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у малого (среднего) бизнеса. Данное помещение арендуем более двух лет, арендную плату вносим своевременно (договор №_______ от  ____________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явитель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полностью  руководителя, представителя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 ______________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28"/>
          <w:lang w:val="ru-RU"/>
        </w:rPr>
      </w:pPr>
      <w:r>
        <w:rPr>
          <w:rFonts w:cs="Tahoma" w:ascii="Tahoma" w:hAnsi="Tahoma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Реализация преимущественного права выкупа муниципального имущества»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ОК-СХЕМА </w:t>
      </w:r>
    </w:p>
    <w:p>
      <w:pPr>
        <w:pStyle w:val="Style16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преимущественного права выкупа муниципального имущества</w:t>
      </w: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028480"/>
                          <a:chOff x="0" y="0"/>
                          <a:chExt cx="53715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проверка заяв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заинтересованного л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96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1828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171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Включ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объекта, арендуемого заявителем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план приватизации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в переч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объектов муниципального имущества, подлежащих оце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7640"/>
                            <a:ext cx="1710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 соответствующего постановления и договора купли-продажи муниципального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428280"/>
                            <a:ext cx="3656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148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3960"/>
                            <a:ext cx="17118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рганизация и размещение заказа на оказание услуги по оценке рыночной стоимости нежилых помещений, получение отчета об оценке рыночной стоимости нежил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388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5.95pt" coordorigin="0,0" coordsize="8459,7919">
                <v:rect id="shape_0" stroked="f" o:allowincell="f" style="position:absolute;left:0;top:0;width:84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проверка заяв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заинтересованного л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899;width:57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39;width:28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явителю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269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Включ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объекта, арендуемого заявителем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план приватизации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в перечен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объектов муниципального имущества, подлежащих оценк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38;width:26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 соответствующего постановления и договора купли-продажи муниципального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2702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60" to="5760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19" to="5760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59" to="27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5399;width:57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220" to="576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699;width:2695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рганизация и размещение заказа на оказание услуги по оценке рыночной стоимости нежилых помещений, получение отчета об оценке рыночной стоимости нежил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59" to="5760,4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i.Rakhmanova@svetlogorsk-admin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88;n=32751;fld=134;dst=1001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8:00Z</dcterms:created>
  <dc:creator>Сысина Т.Д.</dc:creator>
  <dc:description/>
  <cp:keywords/>
  <dc:language>en-US</dc:language>
  <cp:lastModifiedBy>a.bogdanova</cp:lastModifiedBy>
  <cp:lastPrinted>2011-12-12T13:58:00Z</cp:lastPrinted>
  <dcterms:modified xsi:type="dcterms:W3CDTF">2012-06-26T07:11:00Z</dcterms:modified>
  <cp:revision>9</cp:revision>
  <dc:subject/>
  <dc:title>СОГЛАШЕНИЕ О ВНЕСЕНИИ ИЗМЕНЕНИЙ</dc:title>
</cp:coreProperties>
</file>