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 февраля 2011 года</w:t>
        <w:tab/>
        <w:t xml:space="preserve">    </w:t>
        <w:tab/>
        <w:t xml:space="preserve">                             </w:t>
        <w:tab/>
        <w:tab/>
        <w:tab/>
        <w:t>№ 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построенного распределительного газопровода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троительства распределительного газопровода низкого давления от ШРП №31 до улиц: Кленовая, Артиллерийская, Дачная, Железнодорожная (1 этап) в п. Приморье, в соответствии со статьей 51 Федерального закона от 06.10.2003 года №131-ФЗ «Об общих принципах организации местного самоуправления в РФ», Уставом муниципального образования «Поселок Приморье»,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сохранности и эксплуатации распределительного газопровода низкого давления от ШРП №31 до улиц: Кленовая, Артиллерийская, Дачная, Железнодорожная (1 этап) в п. Приморье администрации муниципального образования «Поселок Приморье» передать указанный газопровод в безвозмездное пользование ОАО «Калининградгазификац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оселок Приморье» заключить договор безвозмездного пользования с ОАО «Калининграгазификац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оселок Приморье» отразить соответствующую операцию по передаче распределительного газопровода в реестре муниципального имуществ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    В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Войтюк</dc:creator>
  <dc:description/>
  <cp:keywords/>
  <dc:language>en-US</dc:language>
  <cp:lastModifiedBy>User</cp:lastModifiedBy>
  <cp:lastPrinted>2009-11-18T14:05:00Z</cp:lastPrinted>
  <dcterms:modified xsi:type="dcterms:W3CDTF">2011-02-01T13:45:00Z</dcterms:modified>
  <cp:revision>6</cp:revision>
  <dc:subject/>
  <dc:title>РОССИЙСКАЯ ФЕДЕРАЦИЯ</dc:title>
</cp:coreProperties>
</file>