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«Светлогорский район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31» октября 2012 года     №6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Светлогор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03.2011 №104 «О порядке комплектования и правилах приема детей в муниципальные дошкольные образовательные учреждения муниципального образования «Светлогор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прав граждан на получение дошкольного образования и в соответствии с Законом Российской Федерации от 10.07.1992 №3266-1 «Об образовании», Типовым положением о дошкольном образовательном учреждении, утвержденным постановлением Правительства Российской Федерации от 12.09.2008 №666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рядок комплектования и правила приема детей в муниципальные дошкольные образовательные учреждения муниципального образования «Светлогорский район», утвержденного постановлением администрации муниципального образования «Светлогорский район» от 17.03.2011 №10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орядке комплектования и правилах приема детей в муниципальные дошкольные образовательные учреждения муниципального образования «Светлогорский район» (в редакции постановления администрации муниципального образования «Светлогорский район» от 20.03.2012 №174) следующее изменени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ункт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аво на первоочередное выделение мест в МДОУ предоставляе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етям сотрудника полиции;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ям сотрудника полиции, умершего вследствие заболевания, полученного в период прохождения службы в полиции;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ям, находящимся (находившимся) на иждивении сотрудника полиции, гражданина Российской Федерации, указанных в настоящем абзаце (Закон Российской Федерации от 17.02.2011 № 3-ФЗ «О полиции»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ям-инвалидам; детям, один из родителей которых является инвалидом (Указ президента Российской Федерации от 02.10.1992 № 1157 «О дополнительных мерах государственной поддержки инвалидов»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ям из многодетных семей (Указ Президента Российской Федерации от 05.05.1992 №431 «О мерах по социальной поддержке многодетных семей»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ям военнослужащих (Федеральный закон от 27.05.1998 № 76-ФЗ «О статусе военнослужащих»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ям участников Госпрограммы добровольного переселения в РФ соотечественников, проживающих за рубеж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ям из патронатных семей и детям, находящимся под опеко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ям, родители (законные представители) которых являются основными работниками МДОУ, – на основании ходатайства руководителя МДО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ям, родители (законные представители) которых являются основными педагогическими работниками муниципальных общеобразовательных учреждений муниципального образования «Светлогорский район», - на основании ходатайства руководителя муниципального общеобразовательного учрежд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Швалкене Л.В., заместителя главы администрации муниципального образования «Светлогор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район»                                                                        А.П. Шар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03:00Z</dcterms:created>
  <dc:creator>n.davidyk</dc:creator>
  <dc:description/>
  <cp:keywords/>
  <dc:language>en-US</dc:language>
  <cp:lastModifiedBy>n.davidyk</cp:lastModifiedBy>
  <cp:lastPrinted>2012-10-30T12:44:00Z</cp:lastPrinted>
  <dcterms:modified xsi:type="dcterms:W3CDTF">2012-11-01T11:29:00Z</dcterms:modified>
  <cp:revision>7</cp:revision>
  <dc:subject/>
  <dc:title>РОССИЙСКАЯ ФЕДЕРАЦИЯ</dc:title>
</cp:coreProperties>
</file>