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Е Ш Е Н И Е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от 09 октября 2017 года </w:t>
        <w:tab/>
        <w:tab/>
        <w:tab/>
        <w:tab/>
        <w:tab/>
        <w:tab/>
        <w:tab/>
        <w:tab/>
        <w:tab/>
        <w:t>№ 35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Положения о порядке управления многоквартирным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мом, все помещения в котором находятся в муниципально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ar-SA"/>
        </w:rPr>
        <w:t>собственности муниципального образования «Поселок Приморь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главы администрации муниципального образования «Поселок Приморье» Н.А. Ковальской, в целях обеспечения благоприятных и безопасных условий проживания граждан, надлежащего содержания общего имущества в многоквартирном доме, все помещения в котором находятся в муниципальной собственности муниципального образования «Поселок Приморье», решения вопросов пользования указанным имуществом, а также качественного обеспечения коммунальными услугами граждан, проживающих в таком доме, руководствуясь </w:t>
      </w:r>
      <w:hyperlink r:id="rId2">
        <w:r>
          <w:rPr>
            <w:rStyle w:val="InternetLink"/>
            <w:sz w:val="28"/>
            <w:szCs w:val="28"/>
          </w:rPr>
          <w:t>частью 1 статьи 163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Поселок Приморье»,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управления многоквартирным домом, все помещения в котором находятся в муниципальной собственности муниципального образования «Поселок Приморье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bookmarkStart w:id="0" w:name="sub_11"/>
      <w:bookmarkStart w:id="1" w:name="sub_11"/>
      <w:bookmarkEnd w:id="1"/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bookmarkStart w:id="2" w:name="sub_11"/>
      <w:bookmarkEnd w:id="2"/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Поселок Приморье» </w:t>
        <w:tab/>
        <w:tab/>
        <w:tab/>
        <w:tab/>
        <w:tab/>
        <w:tab/>
        <w:tab/>
        <w:tab/>
        <w:t xml:space="preserve">       В.Д. Дек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городского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09 октября 2017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bookmarkStart w:id="3" w:name="P31"/>
      <w:bookmarkEnd w:id="3"/>
      <w:r>
        <w:rPr>
          <w:b/>
          <w:bCs/>
          <w:sz w:val="28"/>
          <w:szCs w:val="28"/>
          <w:lang w:eastAsia="ar-SA"/>
        </w:rPr>
        <w:t>Положение о порядке управления многоквартирным домом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се помещения в котором находятся в собственности муниципально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ar-SA"/>
        </w:rPr>
        <w:t>образования «Поселок Приморь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правление многоквартирным домом, все помещения в котором находятся в собственности муниципального образования «Поселок Приморье» (далее по тексту - многоквартирный дом), осуществляется путем заключения договора управления данным домом с управляющей организацией, выбираемой по результатам открытого конкурса,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рганизация и проведение конкурса по отбору управляющей организации для управления многоквартирным домом осуществляю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 февраля 2006 года № 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рганизатором конкурса по отбору управляющей организации для управления многоквартирным домом является администрация муниципального образования «Поселок Приморь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оговор управления многоквартирным домом заключае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162</w:t>
        </w:r>
      </w:hyperlink>
      <w:r>
        <w:rPr>
          <w:sz w:val="28"/>
          <w:szCs w:val="28"/>
        </w:rPr>
        <w:t xml:space="preserve"> Жилищного кодекса Российской Федерации. От имени муниципального образования «Поселок Приморье» договор управления многоквартирным домом заключает администрация муниципального образования «Поселок Приморье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65D5C28055BBFDCC67FA0096145CDE47BE1972FD01F23DDA73B004ED21B82C6D28A8AE5D3F4FDr6o8G" TargetMode="External"/><Relationship Id="rId3" Type="http://schemas.openxmlformats.org/officeDocument/2006/relationships/hyperlink" Target="consultantplus://offline/ref=8AF65D5C28055BBFDCC67FA0096145CDE77DEE9529D81F23DDA73B004ED21B82C6D28A8AE5D2F4FEr6oAG" TargetMode="External"/><Relationship Id="rId4" Type="http://schemas.openxmlformats.org/officeDocument/2006/relationships/hyperlink" Target="consultantplus://offline/ref=8AF65D5C28055BBFDCC67FA0096145CDE47BE1972FD01F23DDA73B004ED21B82C6D28A8AE5D2FDF5r6o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2:00Z</dcterms:created>
  <dc:creator>shalamova</dc:creator>
  <dc:description/>
  <cp:keywords/>
  <dc:language>en-US</dc:language>
  <cp:lastModifiedBy>Суворова Екатерина Сергеевна</cp:lastModifiedBy>
  <cp:lastPrinted>2016-10-19T16:53:00Z</cp:lastPrinted>
  <dcterms:modified xsi:type="dcterms:W3CDTF">2017-10-09T10:10:00Z</dcterms:modified>
  <cp:revision>14</cp:revision>
  <dc:subject/>
  <dc:title>Статья 1</dc:title>
</cp:coreProperties>
</file>