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АЙОННЫЙ СОВЕТ ДЕПУТАТОВ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Светлогор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 22 января 2018 года </w:t>
        <w:tab/>
        <w:tab/>
        <w:tab/>
        <w:tab/>
        <w:tab/>
        <w:tab/>
        <w:tab/>
        <w:tab/>
        <w:tab/>
        <w:tab/>
        <w:t xml:space="preserve">  № 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тлогорского района от 31 августа 2010 года № 85 «Об утвержд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я о порядке управления и распоряжения имуществом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дящимся в собственност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в информацию о </w:t>
      </w:r>
      <w:r>
        <w:rPr>
          <w:bCs/>
          <w:sz w:val="28"/>
          <w:szCs w:val="28"/>
          <w:lang w:eastAsia="ru-RU"/>
        </w:rPr>
        <w:t>внесении изменений в решение</w:t>
      </w:r>
      <w:r>
        <w:rPr>
          <w:sz w:val="28"/>
          <w:szCs w:val="28"/>
        </w:rPr>
        <w:t xml:space="preserve"> районного Совета депутатов Светлогорского района от 31 августа 2010 года № 85 «Об утверждении Положения о порядке управления и распоряжения имуществом, находящимся в собственности муниципального образования «Светлогорский район», </w:t>
      </w:r>
      <w:r>
        <w:rPr>
          <w:sz w:val="28"/>
          <w:szCs w:val="28"/>
          <w:lang w:eastAsia="ru-RU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4 статьи 18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Федеральным законом от 25 декабря 2008 года № 273-ФЗ «О противодействии коррупции»,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авительства РФ от 21 августа 2010 года № 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sz w:val="28"/>
          <w:szCs w:val="28"/>
          <w:lang w:eastAsia="ru-RU"/>
        </w:rPr>
        <w:t xml:space="preserve">, Уставом муниципального образования «Светлогорский район», районный Совет депутатов Светлогорского района </w:t>
      </w: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Изложить пункт 12.6. Положения о порядке управления и распоряжения имуществом, находящимся в собственности муниципального образования «Светлогорский район»,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12.6. </w:t>
      </w:r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«Светлогорский район» исключает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 защите конкуренции».</w:t>
      </w:r>
      <w:bookmarkStart w:id="0" w:name="Par19"/>
      <w:bookmarkEnd w:id="0"/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Изложить пункт 12.7. Положения о порядке управления и распоряжения имуществом, находящимся в собственности муниципального образования «Светлогорский район»,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12.7. </w:t>
      </w:r>
      <w:r>
        <w:rPr>
          <w:rFonts w:eastAsia="Calibri"/>
          <w:sz w:val="28"/>
          <w:szCs w:val="28"/>
          <w:lang w:eastAsia="en-US"/>
        </w:rPr>
        <w:t>Уполномоченный орган – администрация муниципального образования «Светлогорский район» исключает сведения о муниципальном имуществе из Перечня в одном из следующих случае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муниципального образования «Светлогорский район» о его использовании для муниципальных нужд либо для иных цел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аво муниципальной собственности на имущество прекращено по решению суда или в ином установленном законом порядке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ссию по стратегическому развитию, инвестиционной деятельности, муниципальному имуществу и земельным ресурсам районного Совета депутатов Светлогорского района (А.В. Мойс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left="-284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тлогорского района </w:t>
        <w:tab/>
        <w:tab/>
        <w:tab/>
        <w:tab/>
        <w:tab/>
        <w:tab/>
        <w:tab/>
        <w:t xml:space="preserve"> В.В. Бондаренк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7AFBF9298D974FCBC73F2EA3E3CBF9816218BB700F436A802EFCA41e1K5K" TargetMode="External"/><Relationship Id="rId3" Type="http://schemas.openxmlformats.org/officeDocument/2006/relationships/hyperlink" Target="consultantplus://offline/ref=CD1BA94FC8D50ACFB309606C6E7AC42163BDB4C9BD87DF926ED7469FE2EF86E6ED5F5ED4C53BF9D3F4qBK" TargetMode="External"/><Relationship Id="rId4" Type="http://schemas.openxmlformats.org/officeDocument/2006/relationships/hyperlink" Target="consultantplus://offline/ref=CD1BA94FC8D50ACFB309606C6E7AC42163BFBCC2B48EDF926ED7469FE2EF86E6ED5F5ED4C53BFAD5F4q5K" TargetMode="External"/><Relationship Id="rId5" Type="http://schemas.openxmlformats.org/officeDocument/2006/relationships/hyperlink" Target="consultantplus://offline/ref=807ACCE402F3FE3BA8EA5C7124D2DF705982C2E3EA1FB5A93F22F72AABSEt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9:00Z</dcterms:created>
  <dc:creator>Рахманова Ирина Сергеевна</dc:creator>
  <dc:description/>
  <cp:keywords/>
  <dc:language>en-US</dc:language>
  <cp:lastModifiedBy>Суворова Екатерина Сергеевна</cp:lastModifiedBy>
  <cp:lastPrinted>2017-12-25T15:18:00Z</cp:lastPrinted>
  <dcterms:modified xsi:type="dcterms:W3CDTF">2018-01-23T08:23:00Z</dcterms:modified>
  <cp:revision>18</cp:revision>
  <dc:subject/>
  <dc:title/>
</cp:coreProperties>
</file>