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 февраля 2019 года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рамма конкретных дел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ую программу «Программа конкретных дел»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15» февраля 2019 года № 14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ограмма конкретных дел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- 2021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.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благоустроенности территорий муниципального образования «Светлогорский городской округ» в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 22 500,0 тыс. рублей, в том числе по годам: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653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5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800,0 тыс. руб.;                                                       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5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800,0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tLeast" w:line="228"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 500,0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- 5700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800,0 тыс. руб.                                                      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благоустроенности территорий муниципального образования «Светлогорский городской округ»  не менее 1%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поселе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за 2019 год были определены при помощи голосования гражданами на портале «Активный гражданин по Калининградской области».  Были  определе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- мероприятия  по ремонту и устройству тротуаров и пешеходных дорожек, согласно адресного перечня (5шт), с общей площадью тротуаров и дорожек 1198 м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- мероприятия по установке и замене опор уличного освещения на территории округа (2шт), с общим количеством световых опор 52 шт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рограммы на 2020-2021 годы также будут определены методом голосования гражданами на портале «Активный гражданин по Кали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уровня благоустроенности территорий муниципального образования «Светлогорский городской округ» в год, не менее базового процента (2018 год составил базовый 1%).  Отношение планового количества мероприятий к фактическому количеству выполненных мероприятий – 1%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1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color w:val="00B0F0"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1134"/>
        <w:gridCol w:w="1276"/>
        <w:gridCol w:w="1134"/>
        <w:gridCol w:w="1276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color w:val="00000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в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 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пешеходных дорожек, тротуаров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ветовых 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/>
              <w:t>Мероприятия задачи 2: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ветовых 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ветовых о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jc w:val="right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984"/>
        <w:gridCol w:w="1276"/>
        <w:gridCol w:w="1276"/>
        <w:gridCol w:w="1275"/>
        <w:gridCol w:w="1134"/>
        <w:gridCol w:w="1276"/>
        <w:gridCol w:w="2552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ресурсного обеспеч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ланируемых расходов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Обла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ест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а  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6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 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 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,0 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80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80,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7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61,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19,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81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г. Светлогорске Калининград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2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19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19,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2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38,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80,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задачи 2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66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2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2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lang w:eastAsia="en-US"/>
              </w:rPr>
              <w:t>1.4</w:t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lang w:eastAsia="en-US"/>
              </w:rPr>
              <w:t>1.5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-11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дача 2: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 2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1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оительство линии наружного освещения по ул. Архитектора Попова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71120244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505ПКД0081120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9:00Z</dcterms:created>
  <dc:creator>Наталия</dc:creator>
  <dc:description/>
  <cp:keywords/>
  <dc:language>en-US</dc:language>
  <cp:lastModifiedBy>Светлана Аксёнова</cp:lastModifiedBy>
  <cp:lastPrinted>2019-02-15T12:52:00Z</cp:lastPrinted>
  <dcterms:modified xsi:type="dcterms:W3CDTF">2019-02-22T09:08:00Z</dcterms:modified>
  <cp:revision>44</cp:revision>
  <dc:subject/>
  <dc:title/>
</cp:coreProperties>
</file>