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bookmarkStart w:id="0" w:name="_GoBack"/>
      <w:bookmarkEnd w:id="0"/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4» октября 2019 года                                                                                                    №165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О согласовании дополнительного норматива отчислений от налога на доходы физических лиц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слушав и обсудив информацию начальника отдела по бюджету и финансам Светлогорского городского округа Н.Н.Вовк, руководствуясь ст.3 Бюджетного кодекса Российской Федерации, в соответствии с Уставом муниципального образования «Светлогорский  городской округ»,</w:t>
      </w:r>
      <w:r>
        <w:rPr>
          <w:b/>
        </w:rPr>
        <w:t xml:space="preserve"> </w:t>
      </w:r>
      <w:r>
        <w:rPr/>
        <w:t xml:space="preserve">Положением «О бюджетном процессе в муниципальном образовании «Светлогорский городской округ», окружной Совет депу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End w:id="1"/>
      <w:r>
        <w:rPr>
          <w:b/>
        </w:rPr>
        <w:t>1. Согласовать на 2022 год установление дополнительного норматива отчислений от налога на доходы физических лиц в размере 16% из областного бюджета бюджету муниципального образования «Светлогор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Контроль за исполнением настоящего решения возложить на председателя Комиссии по бюджету, экономике и градостроительной деятельности окружного Совета депутатов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2" w:name="sub_1"/>
      <w:bookmarkStart w:id="3" w:name="sub_2"/>
      <w:bookmarkEnd w:id="2"/>
      <w:bookmarkEnd w:id="3"/>
      <w:r>
        <w:rPr>
          <w:b/>
        </w:rPr>
        <w:t xml:space="preserve">3. Опубликовать настоящее решение в газете «Вестник Светлогорска» и разместить </w:t>
      </w:r>
      <w:r>
        <w:rPr>
          <w:b/>
          <w:bCs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4" w:name="sub_2"/>
      <w:bookmarkEnd w:id="4"/>
      <w:r>
        <w:rPr>
          <w:b/>
        </w:rPr>
        <w:t>4.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5:00Z</dcterms:created>
  <dc:creator/>
  <dc:description/>
  <cp:keywords/>
  <dc:language>en-US</dc:language>
  <cp:lastModifiedBy/>
  <cp:lastPrinted>2019-10-14T16:39:00Z</cp:lastPrinted>
  <dcterms:modified xsi:type="dcterms:W3CDTF">2019-11-19T16:52:00Z</dcterms:modified>
  <cp:revision>17</cp:revision>
  <dc:subject/>
  <dc:title/>
</cp:coreProperties>
</file>