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"/>
        <w:rPr>
          <w:b w:val="false"/>
          <w:b w:val="false"/>
          <w:bCs w:val="false"/>
          <w:sz w:val="26"/>
          <w:szCs w:val="28"/>
          <w:u w:val="single"/>
        </w:rPr>
      </w:pPr>
      <w:r>
        <w:rPr>
          <w:b w:val="false"/>
          <w:bCs w:val="false"/>
          <w:sz w:val="26"/>
          <w:szCs w:val="28"/>
          <w:u w:val="single"/>
        </w:rPr>
      </w:r>
    </w:p>
    <w:p>
      <w:pPr>
        <w:pStyle w:val="Heading1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1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«20» июля 2020 года                                                                           </w:t>
        <w:tab/>
        <w:t xml:space="preserve">                              №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решение окружного Совета депутатов муниципального образования «Светлогорский городской округ» №47 от 29 июня 2020 года</w:t>
      </w:r>
      <w:r>
        <w:rPr/>
        <w:t xml:space="preserve">  </w:t>
      </w:r>
      <w:r>
        <w:rPr>
          <w:b/>
          <w:color w:val="000000"/>
          <w:sz w:val="28"/>
          <w:szCs w:val="28"/>
        </w:rPr>
        <w:t>«О согласовании проекта постановления «О ликвидации муниципального казенного учреждения «Отдел муниципального имущества и земельных ресурсов Светлогорского городского округа»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Заслушав информацию главы администрации муниципального образования «Светлогорский городской округ» В.В. Бондаренко, на основании решения окружного Совета депутатов муниципального образования «Светлогорский городской округ» от 17 декабря 2018 года №74 «О порядке принятия решения о </w:t>
      </w:r>
      <w:r>
        <w:rPr>
          <w:bCs/>
        </w:rPr>
        <w:t xml:space="preserve">создании, реорганизации, изменении типа и ликвидации муниципальных бюджетных и казенных учреждений и унитарных предприятий муниципального образования «Светлогорский городской округ», а также утверждении их уставов </w:t>
      </w:r>
      <w:r>
        <w:rPr/>
        <w:t>и внесения в них изменений</w:t>
      </w:r>
      <w:r>
        <w:rPr>
          <w:bCs/>
        </w:rPr>
        <w:t>»</w:t>
      </w:r>
      <w:r>
        <w:rPr/>
        <w:t>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1. Пункт 1 решения окружного Совета депутатов муниципального образования «Светлогорский городской округ» от 29 июня 2020 года №47  «О согласовании проекта постановления «О ликвидации муниципального казенного учреждения «Отдел муниципального имущества и земельных ресурсов Светлогорского городского округа» изложить в следующей редакции: «Согласовать проект постановления администрации муниципального образования «Светлогорский городской округ» «О ликвидации муниципального казенного учреждения «Отдел муниципального имущества и земельных ресурсов Светлогорского городского округа»» (Приложение)».</w:t>
      </w:r>
    </w:p>
    <w:p>
      <w:pPr>
        <w:pStyle w:val="Normal"/>
        <w:ind w:firstLine="709"/>
        <w:jc w:val="both"/>
        <w:rPr/>
      </w:pPr>
      <w:r>
        <w:rPr>
          <w:b/>
        </w:rPr>
        <w:t>2. Контроль исполнения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 Опубликовать настоящее решение в газете «Вестник Светлогорска» и разместить в информационно-коммуникационной сети «Интернет»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vetlogorsk</w:t>
      </w:r>
      <w:r>
        <w:rPr>
          <w:b/>
        </w:rPr>
        <w:t>39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                              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55CC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7:00Z</dcterms:created>
  <dc:creator>a.krezhanovskaya</dc:creator>
  <dc:description/>
  <cp:keywords/>
  <dc:language>en-US</dc:language>
  <cp:lastModifiedBy>a.krezhanovskaya</cp:lastModifiedBy>
  <cp:lastPrinted>2020-07-17T16:19:00Z</cp:lastPrinted>
  <dcterms:modified xsi:type="dcterms:W3CDTF">2020-07-20T15:41:00Z</dcterms:modified>
  <cp:revision>7</cp:revision>
  <dc:subject/>
  <dc:title/>
</cp:coreProperties>
</file>