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Georgia" w:hAnsi="Georgia" w:cs="Calibri"/>
          <w:b/>
          <w:b/>
          <w:sz w:val="32"/>
          <w:szCs w:val="32"/>
          <w:lang w:eastAsia="en-US"/>
        </w:rPr>
      </w:pPr>
      <w:r>
        <w:rPr>
          <w:rFonts w:cs="Calibri" w:ascii="Georgia" w:hAnsi="Georgia"/>
          <w:b/>
          <w:sz w:val="32"/>
          <w:szCs w:val="32"/>
          <w:lang w:eastAsia="en-US"/>
        </w:rPr>
        <w:tab/>
        <w:t xml:space="preserve">              ПРОЕКТ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32"/>
          <w:szCs w:val="32"/>
          <w:lang w:eastAsia="en-US"/>
        </w:rPr>
      </w:pPr>
      <w:r>
        <w:rPr>
          <w:rFonts w:cs="Calibri" w:ascii="Georgia" w:hAnsi="Georgia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 xml:space="preserve">Администрация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___» _______ 2021 года №____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_Hlk63699171"/>
      <w:bookmarkEnd w:id="0"/>
      <w:r>
        <w:rPr>
          <w:b w:val="false"/>
          <w:sz w:val="28"/>
          <w:szCs w:val="28"/>
        </w:rPr>
        <w:t>г. Светлогорск</w:t>
      </w:r>
    </w:p>
    <w:p>
      <w:pPr>
        <w:pStyle w:val="22"/>
        <w:shd w:fill="auto" w:val="clear"/>
        <w:spacing w:lineRule="auto" w:line="240" w:before="0" w:after="0"/>
        <w:ind w:right="-2" w:hanging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  <w:bookmarkStart w:id="1" w:name="_Hlk63699171"/>
      <w:bookmarkStart w:id="2" w:name="_Hlk6369917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администрации муниципального образования «Светлогорский городской округ» от 19 января 2021 г № 34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объектов, в отношении которых планируется заключение концессионных соглашений в муниципальном образован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«Светлогорский городской округ» на 2021 год</w:t>
      </w:r>
    </w:p>
    <w:p>
      <w:pPr>
        <w:pStyle w:val="22"/>
        <w:shd w:fill="auto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  статьей 4 Федеральным Законом от 21.07.2005 года № 115-ФЗ «О концессионных соглашениях», постановлением администрации   муниципального образования «Светлогорский городской округ» от22.08.2019 г №709  «Об утверждении Порядка формирования и утверждения перечня объектов, в отношении которых планируется заключение концессионных соглашений в 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«Светлогорский городской округ», </w:t>
      </w:r>
      <w:r>
        <w:rPr>
          <w:rFonts w:cs="Times New Roman" w:ascii="Times New Roman" w:hAnsi="Times New Roman"/>
          <w:sz w:val="28"/>
          <w:szCs w:val="28"/>
        </w:rPr>
        <w:t>представлением Светлогорской межрайонной  прокуратуры  от 31.12.2020 г. №7-12/181-2020, руководствуясь Уставом муниципального образования «Светлогор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й округ»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ция муниципального образования «Светлогорский городской округ»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Justpp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bCs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Внести изменения в 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администрации муниципального образования «Светлогорский городской округ»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9 января 2021 г № 34 «Об утверждении перечня объектов, в отношении которых планируется заключение концессионных соглашений в муниципальном образова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«Светлогорский городской округ» на 2021 год, </w:t>
      </w:r>
      <w:r>
        <w:rPr>
          <w:rFonts w:cs="Times New Roman" w:ascii="Times New Roman" w:hAnsi="Times New Roman"/>
          <w:sz w:val="28"/>
          <w:szCs w:val="28"/>
        </w:rPr>
        <w:t>изложив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bookmarkStart w:id="3" w:name="bookmark5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eastAsia="en-US"/>
        </w:rPr>
        <w:t>. Опубликовать настоящее постановление в газете «Вестник Светлогорска» и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официального опубликован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Светлогорский городской округ» </w:t>
        <w:tab/>
        <w:t xml:space="preserve">  </w:t>
        <w:tab/>
        <w:tab/>
        <w:t xml:space="preserve">                                    В.В. Бондаренк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ветлогорский городской округ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__»______2021 года №_____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1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bCs w:val="false"/>
          <w:sz w:val="28"/>
          <w:szCs w:val="28"/>
          <w:lang w:val="ru-RU"/>
        </w:rPr>
        <w:t xml:space="preserve">Перечень </w:t>
      </w:r>
      <w:r>
        <w:rPr>
          <w:bCs w:val="false"/>
          <w:sz w:val="28"/>
          <w:szCs w:val="28"/>
        </w:rPr>
        <w:t>объект</w:t>
      </w:r>
      <w:r>
        <w:rPr>
          <w:bCs w:val="false"/>
          <w:sz w:val="28"/>
          <w:szCs w:val="28"/>
          <w:lang w:val="ru-RU"/>
        </w:rPr>
        <w:t>ов</w:t>
      </w:r>
      <w:r>
        <w:rPr>
          <w:bCs w:val="false"/>
          <w:sz w:val="28"/>
          <w:szCs w:val="28"/>
        </w:rPr>
        <w:t>,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отношении которых планируется заключение концессионных соглашений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в муниципальном образовании «Светлогорский городской округ» на 2021 год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11"/>
        <w:gridCol w:w="2126"/>
        <w:gridCol w:w="1701"/>
        <w:gridCol w:w="1701"/>
        <w:gridCol w:w="1559"/>
        <w:gridCol w:w="1418"/>
        <w:gridCol w:w="392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bookmarkStart w:id="4" w:name="_Hlk93304833"/>
            <w:bookmarkEnd w:id="4"/>
            <w:r>
              <w:rPr>
                <w:b w:val="false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аименование объекта, 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Сведения о земельном участке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и правах на земельный участок (кадастровый номер, площадь,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ланируемая сфера примене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Вид работ в рамках концессионного соглашения (создание и (или реконстру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Качественные характеристики объекта (предполагаемая мощ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Оценочный объем требуемых инвестици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оказатели эффективности и целевые показатели</w:t>
            </w:r>
          </w:p>
        </w:tc>
      </w:tr>
      <w:tr>
        <w:trPr>
          <w:trHeight w:val="50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Котельная для обеспечения теплоснабжения «Детского круглогодичного спортивно-оздоровительного центра, Калининградская область», расположенная по адресу: Российская Федерация, Калининградская область, Светлогорский городской округ, п. Приморье, Балтийский проспект, з/у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Земельный участок с КН 39:05:030502:124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лощадью 9585+/-34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плоснабжение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(в ГАС «Управление» коммунально-энергетическая сф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о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мощность 7,5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27 986,6 тыс. рубле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 в год;</w:t>
            </w:r>
          </w:p>
          <w:p>
            <w:pPr>
              <w:pStyle w:val="51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 в год;</w:t>
            </w:r>
          </w:p>
          <w:p>
            <w:pPr>
              <w:pStyle w:val="51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дельный расход топлива на производство единицы тепловой энергии, отпускаемой с коллекторов источников тепловой энергии (кг.у.т/Гкал);</w:t>
            </w:r>
          </w:p>
          <w:p>
            <w:pPr>
              <w:pStyle w:val="51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еличина технологических потерь при передаче тепловой энергии, теплоносителя по тепловым сетям (Гкал в год)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6751" w:leader="none"/>
        </w:tabs>
        <w:spacing w:lineRule="auto" w:line="24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  <w:bookmarkStart w:id="5" w:name="bookmark5"/>
      <w:bookmarkStart w:id="6" w:name="bookmark5"/>
      <w:bookmarkEnd w:id="6"/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05pt3pt">
    <w:name w:val="Основной текст (2) + 10;5 pt;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ArialNarrow12pt">
    <w:name w:val="Основной текст (2) + Arial Narrow;12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6" w:before="360" w:after="540"/>
      <w:ind w:hanging="900"/>
    </w:pPr>
    <w:rPr>
      <w:rFonts w:ascii="Times New Roman" w:hAnsi="Times New Roman" w:cs="Times New Roman"/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6" w:before="12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 w:before="5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b/>
      <w:bCs/>
      <w:sz w:val="18"/>
      <w:szCs w:val="1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5537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4:00Z</dcterms:created>
  <dc:creator>Brel_I</dc:creator>
  <dc:description/>
  <cp:keywords/>
  <dc:language>en-US</dc:language>
  <cp:lastModifiedBy>Надежда Щетинина</cp:lastModifiedBy>
  <cp:lastPrinted>2022-01-17T16:03:00Z</cp:lastPrinted>
  <dcterms:modified xsi:type="dcterms:W3CDTF">2022-01-17T14:03:00Z</dcterms:modified>
  <cp:revision>50</cp:revision>
  <dc:subject/>
  <dc:title/>
</cp:coreProperties>
</file>