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оября  2021 года     № 10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5 марта 2019 года № 256 «</w:t>
      </w: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туризма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от 25 марта 2019 года № 256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1.1.В приложение №1 раздел «Паспорт Программы», подраздел «Объемы финансового обеспечения муниципальной программы», изложить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ляет 97 856,03 тыс. рублей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019 год - 12 465,45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0 год - 34 782,98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1 год - 34 187,30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2 год -   9 926,20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3 год -   6 494,10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источникам: </w:t>
      </w:r>
    </w:p>
    <w:p>
      <w:pPr>
        <w:pStyle w:val="Normal"/>
        <w:ind w:firstLine="567"/>
        <w:rPr/>
      </w:pPr>
      <w:r>
        <w:rPr>
          <w:sz w:val="28"/>
          <w:szCs w:val="28"/>
        </w:rPr>
        <w:t>местный бюджет    - 50 338,42 тыс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ластной бюджет - 10 113,61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внебюджетные источники - 37 404,00 тыс. рублей.</w:t>
      </w:r>
    </w:p>
    <w:p>
      <w:pPr>
        <w:pStyle w:val="ConsPlusNormal"/>
        <w:ind w:left="79" w:firstLine="48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выделяемых из бюджета муниципального образования «Светлогорский городской округ», подлежит ежегодному уточнению при утверждении бюджета на соответствующий год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 2 к </w:t>
      </w:r>
      <w:r>
        <w:rPr>
          <w:bCs/>
          <w:color w:val="26282F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276" w:right="567" w:gutter="0" w:header="0" w:top="99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     В.В. Бондаренко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2"/>
          <w:szCs w:val="22"/>
        </w:rPr>
        <w:t>Приложение № 2 к постановлению</w:t>
      </w:r>
    </w:p>
    <w:p>
      <w:pPr>
        <w:pStyle w:val="ConsPlusNormal"/>
        <w:jc w:val="right"/>
        <w:rPr/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 01 ноября  2021 г. № 1039       </w: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color w:val="26282F"/>
          <w:sz w:val="22"/>
          <w:szCs w:val="22"/>
        </w:rPr>
        <w:t xml:space="preserve">    </w:t>
      </w:r>
      <w:r>
        <w:rPr>
          <w:bCs/>
          <w:color w:val="26282F"/>
          <w:sz w:val="22"/>
          <w:szCs w:val="22"/>
        </w:rPr>
        <w:t> </w:t>
      </w:r>
      <w:r>
        <w:rPr>
          <w:rFonts w:eastAsia="Times New Roman"/>
          <w:bCs/>
          <w:color w:val="26282F"/>
          <w:sz w:val="22"/>
          <w:szCs w:val="22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26282F"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ВЕДЕНИЯ</w:t>
        <w:br/>
        <w:t xml:space="preserve">о планируемых объемах расходов </w:t>
        <w:br/>
        <w:t>на реализацию муниципальной программы «Развитие туризма»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68"/>
        <w:gridCol w:w="1563"/>
        <w:gridCol w:w="1315"/>
        <w:gridCol w:w="1417"/>
        <w:gridCol w:w="1276"/>
        <w:gridCol w:w="1134"/>
        <w:gridCol w:w="1134"/>
        <w:gridCol w:w="1276"/>
        <w:gridCol w:w="2651"/>
      </w:tblGrid>
      <w:tr>
        <w:trPr>
          <w:trHeight w:val="50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Оценка планируемых расходов, тыс. руб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9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65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Всего за период реализаци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3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 465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 782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1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9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 49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7 856,03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97" w:hRule="atLeast"/>
        </w:trPr>
        <w:tc>
          <w:tcPr>
            <w:tcW w:w="3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07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 4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4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 338,4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3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113,61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 2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404,0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 748,44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</w:t>
            </w:r>
          </w:p>
        </w:tc>
      </w:tr>
      <w:tr>
        <w:trPr>
          <w:trHeight w:val="312" w:hRule="atLeast"/>
        </w:trPr>
        <w:tc>
          <w:tcPr>
            <w:tcW w:w="3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 748,44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7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1:</w:t>
            </w:r>
          </w:p>
        </w:tc>
      </w:tr>
      <w:tr>
        <w:trPr>
          <w:trHeight w:val="25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 243,20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КУ «Отдел ЖКХ СГО»,               участники: сторонние организации по результату закупок. </w:t>
            </w:r>
          </w:p>
        </w:tc>
      </w:tr>
      <w:tr>
        <w:trPr>
          <w:trHeight w:val="8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243,2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 200,0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505,24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505,24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монт здания МАУ «Информационно-туристический центр»,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6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18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 076,85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6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8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 076,85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2:</w:t>
            </w:r>
          </w:p>
        </w:tc>
      </w:tr>
      <w:tr>
        <w:trPr>
          <w:trHeight w:val="61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6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33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 886,53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6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3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 886,53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»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исполнитель (исполнитель):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Участники: сторонние организации по результату закупок </w:t>
            </w:r>
          </w:p>
        </w:tc>
      </w:tr>
      <w:tr>
        <w:trPr>
          <w:trHeight w:val="26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.                            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084,82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12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84,8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17,5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18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17,5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9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60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2517,74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0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441,14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3,61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962,99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3:</w:t>
            </w:r>
          </w:p>
        </w:tc>
      </w:tr>
      <w:tr>
        <w:trPr>
          <w:trHeight w:val="361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9,57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5,96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3,61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новых туристических маршру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 Участники: сторонние организации по результату закупок </w:t>
            </w:r>
          </w:p>
        </w:tc>
      </w:tr>
      <w:tr>
        <w:trPr>
          <w:trHeight w:val="16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проекта -веломаршруты        Реализация мероприятий в рамках проекта "CBCycle: трансграничные веломаршруты для продвижения и устойчивого использования культурного наслед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5,87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 и МБУ "ОКС СГО"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96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3,61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3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зготовление и монтаж табличек «Фотозона» в рамках создания нового туристического маршрута «Удачный ракурс»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тематических фотозон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   Участники: сторонние организации по результату закупок.                             </w:t>
            </w:r>
          </w:p>
        </w:tc>
      </w:tr>
      <w:tr>
        <w:trPr>
          <w:trHeight w:val="15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мобильного спортивного инвентар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отдел по культуре, спорту, делам молодежи                </w:t>
            </w:r>
          </w:p>
        </w:tc>
      </w:tr>
      <w:tr>
        <w:trPr>
          <w:trHeight w:val="17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 «Уличного кинотеатра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отдел по культуре, спорту, делам молодежи               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дизайн-проекта сцены в Лиственничном парке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6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тдел по культуре, спорту, делам молодежи администрации                                           Участники: сторонние организации по результату закупок.                             </w:t>
            </w:r>
          </w:p>
        </w:tc>
      </w:tr>
      <w:tr>
        <w:trPr>
          <w:trHeight w:val="33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6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20,9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7910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89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 840,17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6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 402,2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7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 437,95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544,47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01,16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543,31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офисного оборуд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6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7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63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3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 402,60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17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 402,6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4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системы  видеонаблюдения и внедрение Wi-Fi парке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5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сцены в Лиственничном парке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010,60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5,6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755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6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акустического оборудования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9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 993,90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199,3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7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794,6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7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ставрация скульптуры "Несущая воду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16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стройство фантана  у скульптуры "Несущая воду" в лиственничном парке, в том числе: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12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 прокладка инженерных сетей, устройство подпорных стен и фундамента для фонтана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У «ОКС СГО».                       Участники: сторонние организации по результату закупок.</w:t>
            </w:r>
          </w:p>
        </w:tc>
      </w:tr>
      <w:tr>
        <w:trPr>
          <w:trHeight w:val="496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9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зготовление копий скульптурной группы "Сфинксы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6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0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 связанные с проведением мероприятий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3,10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«СГО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92,1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музыкальных инструме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0,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5,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2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костюмов для артис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15,2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3,7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3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костюмов для детских танцевальных групп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16,3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4,7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4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2,5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5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2,5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0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6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зготовление информационного стенда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7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"Сфинксы" и их перемещени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068,40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6,8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1,6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8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 скульптурно-технических работ по изготовлению скульптурного произведения с постаментом на пьедестале с фонтаном из натурального камня с монтажом в парке культуры и отдыха "Лиственничный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9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оборудования для кинозал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64,7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6,5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38,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0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лобо - проектор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67,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0,5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2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 помещений кинозала в здании МАУ «ФОК Светлогорский» по ул. Яблоневой д.13 в г. Светлогорске Калининград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52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527,1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,7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74,4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2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зработка проектно – сметной документации на работы по капитальному  ремонту  помещений кинозала в здании МАУ «ФОК Светлогорский» по ул. Яблоневой д.13 в г. Светлогорске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0,0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сполнитель: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У «ОКС СГО».                       Участники: сторонние организации по результату закупок.</w:t>
            </w:r>
          </w:p>
        </w:tc>
      </w:tr>
      <w:tr>
        <w:trPr>
          <w:trHeight w:val="3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проведение мероприятия "Праздник озера Тихое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3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01,5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1,5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2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3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, связанные с координацией  и организацией работы по проект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79,1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79,1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рограмма приграничного сотрудничества Россия - Литва 2014-202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8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 399,50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6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ект «Повышение доступности объектов наследия на велосипеде (VELO ACCESS)»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33,5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7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966,1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494,9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9,5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45,4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2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работ по разработке проектно-сметной документации на создание системы видеонаблюдения по пути следования велосипедного маршрута в городском парке культуры и отдыха «Времена года» в городе Светлогорске Калининградской обла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3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казание услуг по проведению аудиторской проверки в рамках реализации программы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1,9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5,7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4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моноблока, программного обеспечения  и лицензии на право  на установку  и использования операционной системы общего поль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5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автономной  зарядной станции  для мобильных устройств и гаджит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6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многофунукционального устрой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7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работ по созданию системы видеонаблюдения по пути следования велосипедного маршрута  в городском парке культуры и отдыха "времена года"  в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г. Светлогорске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65,9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6,6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69,3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8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лагоустройство велодорожек для доступности объектов культурного наследия в городе Светлогорске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14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1,4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22,6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9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ездка в демонстрационную  кампанию в г. Паланга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0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(обучение) гидов для тематических велосипедных тур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Демонстрационная кампания - Предоставление возможностей развития велотуризма  в Светлогорске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2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ездка в Интерактивное обсуждение - перспективы международного маршрута в г. Паланге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3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здание презентационного ролика о веломаршруте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4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приложения  для сети веломаршрутов с целью изучения объектов культурного наследия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5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терактивное обсуждение о развития велотуризма и о доступности объектов культуры на велосипеде.в г. Светлогорске и в г. Паланг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jc w:val="center"/>
        <w:rPr>
          <w:bCs/>
          <w:color w:val="26282F"/>
        </w:rPr>
      </w:pPr>
      <w:r>
        <w:rPr>
          <w:bCs/>
          <w:color w:val="26282F"/>
        </w:rPr>
      </w:r>
    </w:p>
    <w:sectPr>
      <w:type w:val="nextPage"/>
      <w:pgSz w:orient="landscape" w:w="16838" w:h="11906"/>
      <w:pgMar w:left="567" w:right="1103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0:00Z</dcterms:created>
  <dc:creator>o.stankova1</dc:creator>
  <dc:description/>
  <cp:keywords/>
  <dc:language>en-US</dc:language>
  <cp:lastModifiedBy>o.kasheeva</cp:lastModifiedBy>
  <cp:lastPrinted>2021-10-27T14:28:00Z</cp:lastPrinted>
  <dcterms:modified xsi:type="dcterms:W3CDTF">2021-11-02T07:50:00Z</dcterms:modified>
  <cp:revision>195</cp:revision>
  <dc:subject/>
  <dc:title>РОССИЙСКАЯ ФЕДЕРАЦИЯ</dc:title>
</cp:coreProperties>
</file>