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декабря 2019 года     №1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 муниципальной программы «Газификация муниципального образования»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Паспорт Программы», подраздел «Объемы и источники финансового обеспечения муниципальной Программы», изложить в новой редакции:  общий объем финансирования муниципальной программы за счет средств муниципального бюджета составляет 7 002,56 тыс. рублей, в том числе по годам: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019 –  2 895,9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615,73 тыс. рублей;</w:t>
      </w:r>
    </w:p>
    <w:p>
      <w:pPr>
        <w:pStyle w:val="Normal"/>
        <w:rPr/>
      </w:pPr>
      <w:r>
        <w:rPr>
          <w:sz w:val="28"/>
          <w:szCs w:val="28"/>
        </w:rPr>
        <w:t>2021 –  745,4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 745,4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я №1, 2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2  к настоящему постано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18" w:right="96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bookmarkStart w:id="0" w:name="Par30"/>
      <w:bookmarkEnd w:id="0"/>
      <w:r>
        <w:rPr>
          <w:bCs/>
          <w:sz w:val="20"/>
          <w:szCs w:val="20"/>
        </w:rPr>
        <w:t>Приложение №1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 24.12.2019 г. № 1024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азификация муниципального округа» 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1 апреля  2019 г. №  353 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097"/>
        <w:gridCol w:w="2957"/>
        <w:gridCol w:w="33"/>
        <w:gridCol w:w="1246"/>
        <w:gridCol w:w="33"/>
        <w:gridCol w:w="962"/>
        <w:gridCol w:w="33"/>
        <w:gridCol w:w="1104"/>
        <w:gridCol w:w="33"/>
        <w:gridCol w:w="821"/>
        <w:gridCol w:w="193"/>
        <w:gridCol w:w="847"/>
        <w:gridCol w:w="145"/>
        <w:gridCol w:w="992"/>
        <w:gridCol w:w="226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сметной документации на строительство газопров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</w:tc>
      </w:tr>
      <w:tr>
        <w:trPr>
          <w:trHeight w:val="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 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0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0"/>
          <w:szCs w:val="20"/>
        </w:rPr>
        <w:t>Приложение №1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24.12.2019 г. № 1024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азификация муниципального округ» 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1 апреля  2019 г. №  353    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3101"/>
        <w:gridCol w:w="1418"/>
        <w:gridCol w:w="1137"/>
        <w:gridCol w:w="7"/>
        <w:gridCol w:w="7"/>
        <w:gridCol w:w="1410"/>
        <w:gridCol w:w="7"/>
        <w:gridCol w:w="1270"/>
        <w:gridCol w:w="6"/>
        <w:gridCol w:w="7"/>
        <w:gridCol w:w="1271"/>
        <w:gridCol w:w="1701"/>
        <w:gridCol w:w="2408"/>
      </w:tblGrid>
      <w:tr>
        <w:trPr>
          <w:trHeight w:val="3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7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2,56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541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7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2,56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3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3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хнической инвентаризации объектов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,9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,9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73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73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0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0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23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23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4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44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44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3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3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242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242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15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15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8:00Z</dcterms:created>
  <dc:creator>Леонова Анастасия Ивановна</dc:creator>
  <dc:description/>
  <cp:keywords/>
  <dc:language>en-US</dc:language>
  <cp:lastModifiedBy>O.faizulina</cp:lastModifiedBy>
  <cp:lastPrinted>2020-01-21T09:02:00Z</cp:lastPrinted>
  <dcterms:modified xsi:type="dcterms:W3CDTF">2020-01-24T06:21:00Z</dcterms:modified>
  <cp:revision>9</cp:revision>
  <dc:subject/>
  <dc:title/>
</cp:coreProperties>
</file>