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  <w:r>
        <w:rPr>
          <w:rFonts w:cs="Georgia" w:ascii="Georgia" w:hAnsi="Georgia"/>
          <w:b/>
          <w:sz w:val="32"/>
          <w:szCs w:val="32"/>
          <w:lang w:val="en-US"/>
        </w:rPr>
        <w:tab/>
        <w:tab/>
      </w:r>
      <w:r>
        <w:rPr>
          <w:rFonts w:cs="Georgia" w:ascii="Georgia" w:hAnsi="Georgia"/>
          <w:b/>
          <w:sz w:val="32"/>
          <w:szCs w:val="32"/>
          <w:u w:val="single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sz w:val="34"/>
          <w:szCs w:val="34"/>
        </w:rPr>
        <w:t xml:space="preserve">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_____»_________2021 года  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</w:rPr>
        <w:t xml:space="preserve">О внесение изменений в постановление администрации муниципального образования «Светлогорский городской округ» от 12.03.2019 года № 218 «Об утверждении муниципальной программы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циальная поддержка населения» </w:t>
      </w:r>
    </w:p>
    <w:p>
      <w:pPr>
        <w:pStyle w:val="Heading3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В целях актуализации целевых показателей и индикаторов муниципальной программы «Социальная поддержка населения», утвержденной постановлением администрации муниципального образования «Светлогорский городской округ» от 12 марта 2019 года № 218 «Об утверждении муниципальной программы «Социальная поддержка населения» (в редакции постановления от 28.02.2020 г. № 148), администрация муниципального образования «Светлогорский городской округ» </w:t>
      </w:r>
    </w:p>
    <w:p>
      <w:pPr>
        <w:pStyle w:val="Normal"/>
        <w:keepNext w:val="true"/>
        <w:numPr>
          <w:ilvl w:val="0"/>
          <w:numId w:val="0"/>
        </w:numPr>
        <w:ind w:right="-5" w:firstLine="7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 о с т а н о в л я е т: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ind w:left="1863" w:right="-5" w:hanging="1155"/>
        <w:jc w:val="both"/>
        <w:outlineLvl w:val="0"/>
        <w:rPr/>
      </w:pPr>
      <w:r>
        <w:rPr>
          <w:bCs/>
        </w:rPr>
        <w:t>Внести в муниципальную программу   «Социальная      поддержка</w:t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bCs/>
        </w:rPr>
        <w:t xml:space="preserve">населения», утвержденную </w:t>
      </w:r>
      <w:r>
        <w:rPr/>
        <w:t>постановлением администрации муниципального образования «Светлогорский городской округ» от 12 марта 2019 года № 218 «Об утверждении муниципальной программы</w:t>
      </w:r>
      <w:r>
        <w:rPr>
          <w:b/>
        </w:rPr>
        <w:t xml:space="preserve"> </w:t>
      </w:r>
      <w:r>
        <w:rPr/>
        <w:t>«Социальная поддержка населения» (далее – Программа) следующие изменения:</w:t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both"/>
        <w:outlineLvl w:val="0"/>
        <w:rPr/>
      </w:pPr>
      <w:r>
        <w:rPr/>
        <w:t xml:space="preserve">1) Раздел </w:t>
      </w:r>
      <w:r>
        <w:rPr>
          <w:lang w:val="en-US"/>
        </w:rPr>
        <w:t>I</w:t>
      </w:r>
      <w:r>
        <w:rPr/>
        <w:t xml:space="preserve"> «Паспорт программы» изложить в редакции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 xml:space="preserve">2) Раздел </w:t>
      </w:r>
      <w:r>
        <w:rPr>
          <w:bCs/>
          <w:lang w:val="en-US"/>
        </w:rPr>
        <w:t>I</w:t>
      </w:r>
      <w:r>
        <w:rPr>
          <w:lang w:val="en-US"/>
        </w:rPr>
        <w:t>V</w:t>
      </w:r>
      <w:r>
        <w:rPr/>
        <w:t xml:space="preserve"> «</w:t>
      </w:r>
      <w:r>
        <w:rPr>
          <w:bCs/>
        </w:rPr>
        <w:t>Сведения о показателях (индикаторах) достижения цели муниципальной программы, перечне основных мероприятий муниципальной программы Светлогорского городского округа «Социальная поддержка населения»</w:t>
      </w:r>
      <w:r>
        <w:rPr>
          <w:b/>
          <w:bCs/>
          <w:sz w:val="24"/>
          <w:szCs w:val="24"/>
        </w:rPr>
        <w:t xml:space="preserve"> </w:t>
      </w:r>
      <w:r>
        <w:rPr/>
        <w:t xml:space="preserve"> Программы</w:t>
      </w:r>
      <w:r>
        <w:rPr>
          <w:bCs/>
        </w:rPr>
        <w:t xml:space="preserve"> изложить в редакции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 xml:space="preserve">3) Раздел </w:t>
      </w:r>
      <w:r>
        <w:rPr>
          <w:lang w:val="en-US"/>
        </w:rPr>
        <w:t>V</w:t>
      </w:r>
      <w:r>
        <w:rPr/>
        <w:t xml:space="preserve"> «Финансовое обеспечение реализации муниципальной программы «Социальная поддержка населения» Программы</w:t>
      </w:r>
      <w:r>
        <w:rPr>
          <w:bCs/>
        </w:rPr>
        <w:t xml:space="preserve"> изложить в новой редакции согласно приложению № 3.</w:t>
      </w:r>
    </w:p>
    <w:p>
      <w:pPr>
        <w:pStyle w:val="22"/>
        <w:shd w:fill="auto" w:val="clear"/>
        <w:spacing w:lineRule="exact" w:line="320" w:before="0" w:after="0"/>
        <w:ind w:right="20" w:firstLine="567"/>
        <w:rPr/>
      </w:pPr>
      <w:r>
        <w:rPr>
          <w:bCs/>
          <w:lang w:val="ru-RU"/>
        </w:rPr>
        <w:t>2</w:t>
      </w:r>
      <w:r>
        <w:rPr>
          <w:bCs/>
        </w:rPr>
        <w:t xml:space="preserve">. </w:t>
      </w:r>
      <w:r>
        <w:rPr/>
        <w:t>Опубликовать</w:t>
      </w:r>
      <w:r>
        <w:rPr>
          <w:lang w:val="ru-RU"/>
        </w:rPr>
        <w:t xml:space="preserve"> </w:t>
      </w:r>
      <w:r>
        <w:rPr/>
        <w:t>настоящее постановление в газете «Вестник</w:t>
      </w:r>
      <w:r>
        <w:rPr>
          <w:lang w:val="ru-RU"/>
        </w:rPr>
        <w:t xml:space="preserve"> </w:t>
      </w:r>
      <w:r>
        <w:rPr/>
        <w:t xml:space="preserve">Светлогорска» и разместить в информационно-телекоммуникационной сети Интернет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etlogorsk</w:t>
        </w:r>
        <w:r>
          <w:rPr>
            <w:rStyle w:val="InternetLink"/>
          </w:rPr>
          <w:t>39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 Контроль за исполнением настоящего постановления возложить на заместителя главы администрации муниципального образования «Светлогорский городской округ» Т.Н. Качмар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bCs/>
        </w:rPr>
        <w:t>4. Постановление вступает в силу со дня его опубликова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лава администраци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</w:rPr>
        <w:t>«Светлогорский городской округ»</w:t>
        <w:tab/>
        <w:tab/>
        <w:tab/>
        <w:tab/>
        <w:tab/>
        <w:t>В.В. Бондаренко</w:t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ветлогорский городской округ»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«____» ______ 2021 г. № 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0" w:name="Par30"/>
      <w:bookmarkEnd w:id="0"/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 w:val="false"/>
          <w:sz w:val="24"/>
          <w:szCs w:val="24"/>
        </w:rPr>
        <w:t>. Паспорт 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7134"/>
      </w:tblGrid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циальная поддержка населения» (далее - Программа)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Отдел социальной защиты населения Светлогорского городского округа»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рограммы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подпрограмм муниципальной Программы и отдельных мероприятий, не включенных в подпрограммы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>подпрограмма «Совершенствование мер социальной поддержки отдельных категорий граждан,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повышение качества жизни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b w:val="false"/>
              </w:rPr>
              <w:t>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дпрограмма «Совершенствование социальной поддержки детей и семей с детьм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дпрограмма «Доступная сред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дпрограмма «Дети-сироты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тдельное мероприятие «Финансовое обеспечение уполномоченного органа  исполнительной власти муниципального образования «Светлогорский городской округ»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социальной защищенности граждан, нуждающихся в социальной поддержке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98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989"/>
            </w:tblGrid>
            <w:tr>
              <w:trPr/>
              <w:tc>
                <w:tcPr>
                  <w:tcW w:w="698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jc w:val="both"/>
                    <w:rPr/>
                  </w:pPr>
                  <w:r>
                    <w:rPr/>
                    <w:t>обеспечение    предоставления   мер   социальной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оддержки гражданам с приоритетом адресных принципов их предоставлени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jc w:val="both"/>
                    <w:rPr/>
                  </w:pPr>
                  <w:r>
                    <w:rPr/>
                    <w:t>обеспечение   потребности  в  социальных услугах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граждан, признанных нуждающимися в социальном обслуживани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jc w:val="both"/>
                    <w:rPr/>
                  </w:pPr>
                  <w:r>
                    <w:rPr/>
                    <w:t>создание     условий       гражданам      пенсионного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возраста Светлогорского городского округа для активного, здорового образа жизн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jc w:val="both"/>
                    <w:rPr/>
                  </w:pPr>
                  <w:r>
                    <w:rPr/>
                    <w:t>создание         благоприятных       условий       для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жизнедеятельности семей с детьми, единой системы преодоления детского и семейного неблагополучи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jc w:val="both"/>
                    <w:rPr/>
                  </w:pPr>
                  <w:r>
                    <w:rPr/>
                    <w:t>формирование     условий     для    просвещенности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граждан в вопросах инвалидности и устранения отношенческих барьеров в Светлогорском городском округе;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6) формирование условий беспрепятственного доступа инвалидов и других маломобильных групп населения к приоритетным объектам и услугам в приоритетных сферах жизнедеятельности в Светлогорском городском округе;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7) создание условий, способствующих воспитанию и содержанию детей-сирот и детей, оставшихся без попечения родителей в приемных семьях (опека патронаж, усыновление);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 xml:space="preserve">8) </w:t>
                  </w:r>
                  <w:r>
                    <w:rPr>
                      <w:color w:val="242424"/>
                    </w:rPr>
                    <w:t xml:space="preserve">государственная поддержка </w:t>
                  </w:r>
                  <w:r>
                    <w:rPr/>
                    <w:t>детей-сирот и детей, оставшихся без попечения родителей</w:t>
                  </w:r>
                  <w:r>
                    <w:rPr>
                      <w:color w:val="242424"/>
                    </w:rPr>
                    <w:t>, переданных на воспитание в семьи принявших на воспитание детей-сирот и детей, оставшихся без попечения родителей</w:t>
                  </w:r>
                </w:p>
              </w:tc>
            </w:tr>
            <w:tr>
              <w:trPr/>
              <w:tc>
                <w:tcPr>
                  <w:tcW w:w="69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720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 и индикаторы муниципальной Программы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57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576"/>
            </w:tblGrid>
            <w:tr>
              <w:trPr/>
              <w:tc>
                <w:tcPr>
                  <w:tcW w:w="65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- доля граждан, получивших государственные и муниципальные услуги в сфере социальной защиты, к общему числу граждан, обратившихся и имеющих право на получение государственных и муниципальных услуг в сфере социальной защиты и социального обслуживания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и этапы реализации Программы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-2024 годы без деления на этапы</w:t>
            </w:r>
          </w:p>
        </w:tc>
      </w:tr>
      <w:tr>
        <w:trPr>
          <w:trHeight w:val="195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финансового обеспечения муниципальной Программы 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муниципальной программы за счет средств муниципального бюджета составляет 43635,089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21 –    9574,459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–  11310,93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–  11374,85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–  11374,85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нозный объем финансирования муниципальной программы за счет средств регионального бюджета составляет  60300,346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21 – 13805,594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– 15296,987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– 15690,151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– 15507,614 тыс. рублей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Ожидаемые результаты реализации муниципальной Программы  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57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576"/>
            </w:tblGrid>
            <w:tr>
              <w:trPr/>
              <w:tc>
                <w:tcPr>
                  <w:tcW w:w="65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увеличение к 2024 году доли граждан, получивших государственные  и муниципальные услуги в сфере социальной защиты и социального обслуживания, к общему числу граждан, обратившихся и имеющих право на получение государственных и муниципальных услуг в сфере социальной защиты и социального обслуживания, до 100 %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 xml:space="preserve">Паспорт подпрограммы 1 </w:t>
      </w:r>
      <w:r>
        <w:rPr>
          <w:rFonts w:cs="Times New Roman" w:ascii="Times New Roman" w:hAnsi="Times New Roman"/>
        </w:rPr>
        <w:t>«Совершенствование мер социальной поддержки отдельных категорий граждан,</w:t>
      </w:r>
      <w:r>
        <w:rPr>
          <w:rFonts w:cs="Calibri" w:ascii="Calibri" w:hAnsi="Calibri"/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>повышение качества жизни граждан</w:t>
      </w:r>
      <w:r>
        <w:rPr/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7134"/>
      </w:tblGrid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«Совершенствование мер социальной поддержки отдельных категорий граждан,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вышение качества жизни граждан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лее - подпрограмма 1)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1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Отдел социальной защиты населения Светлогорского городского округа»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1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жизни граждан, нуждающихся в поддержке государства, качества и доступности социальн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Задачи  подпрограммы 1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57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576"/>
            </w:tblGrid>
            <w:tr>
              <w:trPr/>
              <w:tc>
                <w:tcPr>
                  <w:tcW w:w="65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- обеспечение предоставления мер социальной поддержки гражданам с приоритетом адресных принципов при их предоставлении;</w:t>
                  </w:r>
                  <w:r>
                    <w:rPr>
                      <w:color w:val="FF000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- повышение качества и доступности социального обслуживания населения;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highlight w:val="yellow"/>
                    </w:rPr>
                  </w:pPr>
                  <w:r>
                    <w:rPr/>
                    <w:t>- создание условий гражданам пенсионного возраста Светлогорского городского округа для активного, здорового образа жизни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 и индикаторы подпрограммы 1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088"/>
            </w:tblGrid>
            <w:tr>
              <w:trPr>
                <w:trHeight w:val="509" w:hRule="atLeast"/>
              </w:trPr>
              <w:tc>
                <w:tcPr>
                  <w:tcW w:w="708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- отношение среднедушевых располагаемых доходов малообеспеченных семей и одиноко проживающих граждан (с учетом региональных и муниципальных социальных выплат) к прожиточному минимуму на душу населения, установленного в Калининградской области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- доля граждан, получивших социальные услуги в организациях социального обслуживания, в общем числе граждан, обратившихся за получением социальных услуг в организации социального обслуживания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одпрограммы 1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-2024 годы без деления на этапы</w:t>
            </w:r>
          </w:p>
        </w:tc>
      </w:tr>
      <w:tr>
        <w:trPr>
          <w:trHeight w:val="195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финансового обеспечения подпрограммы 1 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одпрограммы за счет средств муниципального бюджета составляет 12615,489 тыс. руб.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21 – 2958,924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– 3218,855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– 3218,855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– 3218,855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нозный объем финансирования подпрограммы за счет средств регионального бюджета составляет 18277,477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21 – 4203,77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– 4477,274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– 4701,138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– 4895,295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Ожидаемые результаты реализации подпрограммы 1  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57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576"/>
            </w:tblGrid>
            <w:tr>
              <w:trPr/>
              <w:tc>
                <w:tcPr>
                  <w:tcW w:w="65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- повышение к 2024 году среднедушевых располагаемых доходов малообеспеченных семей и одиноко проживающих граждан (с учетом региональных и муниципальных  социальных выплат) по отношению к прожиточному минимуму на душу населения, установленного в Калининградской области до 68 %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- 100 % граждан, получивших социальные услуги в организациях социального обслуживания, в общем числе граждан, обратившихся за получением социальных услуг в организации социального обслуживания.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аспорт подпрограммы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вершенствование социальной поддержки детей и семей с детьми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7134"/>
      </w:tblGrid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«Совершенствование социальной поддержки детей и семей с детьми» (далее – подпрограмма 2)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2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Отдел социальной защиты населения Светлогорского городского округа»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2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тсутствуют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 2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качества жизни детей и семей с детьми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Задача  подпрограммы 2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57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576"/>
            </w:tblGrid>
            <w:tr>
              <w:trPr/>
              <w:tc>
                <w:tcPr>
                  <w:tcW w:w="65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нижение семейного и детского неблагополучия, детской безнадзорности, социального сиротства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 и индикаторы подпрограммы 2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088"/>
            </w:tblGrid>
            <w:tr>
              <w:trPr>
                <w:trHeight w:val="509" w:hRule="atLeast"/>
              </w:trPr>
              <w:tc>
                <w:tcPr>
                  <w:tcW w:w="708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доля детей из семей с денежными доходами ниже величины прожиточного минимума в Калининградской области (в том числе многодетных) от общей численности детей, проживающих в Светлогорском городском округе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одпрограммы 2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19 -2024 годы без деления на этапы</w:t>
            </w:r>
          </w:p>
        </w:tc>
      </w:tr>
      <w:tr>
        <w:trPr>
          <w:trHeight w:val="195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ового обеспечения подпрограммы  2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одпрограммы за счет средств муниципального бюджета составляет 8860,445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21 – 1541,87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– 2439,525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– 2439,525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– 2439,525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нозный объем финансирования подпрограммы за счет средств регионального бюджета составляет 4151,808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21 – 1328,04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1 –   941,256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–   941,256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–   941,256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Ожидаемые результаты реализации подпрограммы 2 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57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576"/>
            </w:tblGrid>
            <w:tr>
              <w:trPr/>
              <w:tc>
                <w:tcPr>
                  <w:tcW w:w="65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нижение к 2024 году доли детей из семей с денежными доходами ниже величины прожиточного минимума в Калининградской области (в том числе многодетных) до уровня не более 26,6 % от общей численности детей, проживающих в Светлогорском городском округе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аспорт подпрограммы </w:t>
      </w:r>
      <w:r>
        <w:rPr>
          <w:rFonts w:cs="Times New Roman" w:ascii="Times New Roman" w:hAnsi="Times New Roman"/>
          <w:sz w:val="28"/>
          <w:szCs w:val="28"/>
        </w:rPr>
        <w:t>«Доступная среда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7134"/>
      </w:tblGrid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«Доступная среда» (далее – подпрограмма 3)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3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Отдел социальной защиты населения Светлогорского городского округа»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3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 3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 подпрограммы 3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57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576"/>
            </w:tblGrid>
            <w:tr>
              <w:trPr/>
              <w:tc>
                <w:tcPr>
                  <w:tcW w:w="6576" w:type="dxa"/>
                  <w:tcBorders/>
                </w:tcPr>
                <w:tbl>
                  <w:tblPr>
                    <w:tblW w:w="6579" w:type="dxa"/>
                    <w:jc w:val="left"/>
                    <w:tblInd w:w="0" w:type="dxa"/>
                    <w:tblLayout w:type="fixed"/>
                    <w:tblCellMar>
                      <w:top w:w="102" w:type="dxa"/>
                      <w:left w:w="62" w:type="dxa"/>
                      <w:bottom w:w="102" w:type="dxa"/>
                      <w:right w:w="62" w:type="dxa"/>
                    </w:tblCellMar>
                  </w:tblPr>
                  <w:tblGrid>
                    <w:gridCol w:w="6579"/>
                  </w:tblGrid>
                  <w:tr>
                    <w:trPr/>
                    <w:tc>
                      <w:tcPr>
                        <w:tcW w:w="6579" w:type="dxa"/>
                        <w:tcBorders/>
                      </w:tcPr>
                      <w:p>
                        <w:pPr>
                          <w:pStyle w:val="ConsPlusNormal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 формирование условий для просвещенности граждан в вопросах инвалидности и устранения отношенческих барьеров в Светлогорском городском округе;</w:t>
                        </w:r>
                      </w:p>
                    </w:tc>
                  </w:tr>
                  <w:tr>
                    <w:trPr/>
                    <w:tc>
                      <w:tcPr>
                        <w:tcW w:w="6579" w:type="dxa"/>
                        <w:tcBorders/>
                      </w:tcPr>
                      <w:p>
                        <w:pPr>
                          <w:pStyle w:val="ConsPlusNormal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- формирование условий для беспрепятственного доступа инвалидов и других МГН к приоритетным объектам и услугам в приоритетных сферах жизнедеятельности в Светлогорском городском округе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 и индикаторы подпрограммы 3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088"/>
            </w:tblGrid>
            <w:tr>
              <w:trPr>
                <w:trHeight w:val="509" w:hRule="atLeast"/>
              </w:trPr>
              <w:tc>
                <w:tcPr>
                  <w:tcW w:w="708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доля доступных для инвалидов и других МГН приоритетных объектов социальной инфраструктуры в общем количестве приоритетных объектов социальной инфраструктуры Светлогорского городского округа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одпрограммы 3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-2024 годы без деления на этапы</w:t>
            </w:r>
          </w:p>
        </w:tc>
      </w:tr>
      <w:tr>
        <w:trPr>
          <w:trHeight w:val="195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финансового обеспечения муниципальной подпрограммы 3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одпрограммы за счет средств муниципального бюджета составляет 1786.95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21 – 350,87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– 436.08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– 500,00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– 500,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нозный объем финансирования подпрограммы за счет средств регионального бюджета составляет 0,00 тыс. рублей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Ожидаемые результаты реализации подпрограммы 3  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57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576"/>
            </w:tblGrid>
            <w:tr>
              <w:trPr/>
              <w:tc>
                <w:tcPr>
                  <w:tcW w:w="65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увеличение доли доступных для инвалидов и других МГН приоритетных муниципальных объектов социальной, транспортной инфраструктуры в общем количестве приоритетных объектов социальной инфраструктуры Светлогорского городского округа (до 37% к 2024 году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аспорт подпрограммы 4 </w:t>
      </w:r>
      <w:r>
        <w:rPr>
          <w:rFonts w:cs="Times New Roman" w:ascii="Times New Roman" w:hAnsi="Times New Roman"/>
          <w:sz w:val="28"/>
          <w:szCs w:val="28"/>
        </w:rPr>
        <w:t>«Дети-сироты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7134"/>
      </w:tblGrid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«Дети – сироты» (далее – подпрограмма 4)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4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Отдел социальной защиты населения Светлогорского городского округа»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4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 4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ждение сиротства, создание условий для полноценного развития детей-сирот и детей, оставшихся без попечения родителей, и обеспечение условий для их интеграции в общество, социальной и личностной самореализации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Задачи  подпрограммы 4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57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576"/>
            </w:tblGrid>
            <w:tr>
              <w:trPr/>
              <w:tc>
                <w:tcPr>
                  <w:tcW w:w="6576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242424"/>
                    </w:rPr>
                  </w:pPr>
                  <w:r>
                    <w:rPr>
                      <w:color w:val="242424"/>
                    </w:rPr>
                    <w:t>- создание условий, способствующих воспитанию детей-сирот и детей, оставшихся без попечения родителей, в приемных семьях (опека, патронат, усыновление);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highlight w:val="yellow"/>
                    </w:rPr>
                  </w:pPr>
                  <w:r>
                    <w:rPr>
                      <w:color w:val="242424"/>
                    </w:rPr>
                    <w:t>- социальная поддержка семей, принявших на воспитание детей-сирот и детей, оставшихся без попечения родителей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 и индикаторы подпрограммы 4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доля детей-сирот и детей, оставшихся без попечения родителей, которым планируется предоставить меры социальной поддержки за счет средств местного бюджета, от общего числа детей-сирот и детей, оставшихся без попечения родителей, проживающих в Светлогорском городском округе;</w:t>
            </w:r>
          </w:p>
          <w:tbl>
            <w:tblPr>
              <w:tblW w:w="708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088"/>
            </w:tblGrid>
            <w:tr>
              <w:trPr>
                <w:trHeight w:val="509" w:hRule="atLeast"/>
              </w:trPr>
              <w:tc>
                <w:tcPr>
                  <w:tcW w:w="70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доля детей-сирот и детей, оставшихся без попечения родителей, которым планируется предоставить меры социальной поддержки за счет средств регионального бюджета, от общего числа детей-сирот и детей, оставшихся без попечения родителей, проживающих в Светлогорском городском округе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одпрограммы 4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9 -2024 годы без деления на этапы</w:t>
            </w:r>
          </w:p>
        </w:tc>
      </w:tr>
      <w:tr>
        <w:trPr>
          <w:trHeight w:val="195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финансового обеспечения муниципальной подпрограммы43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одпрограммы за счет средств муниципального бюджета составляет 5480.00 тыс. руб.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21 – 1370,0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– 1370,0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– 1370,0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– 1370.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нозный объем финансирования подпрограммы за счет средств регионального бюджета составляет 24655,576 тыс. руб.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21– 5766,00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– 6646,602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– 6455,602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– 5787,372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Ожидаемые результаты реализации подпрограммы 4  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57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576"/>
            </w:tblGrid>
            <w:tr>
              <w:trPr/>
              <w:tc>
                <w:tcPr>
                  <w:tcW w:w="65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увеличения числа передаваемых на воспитание в семьи граждан детей-сирот и детей, оставшихся без попечения родителей к 2024 году до 80 %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</w:rPr>
      </w:pPr>
      <w:r>
        <w:rPr>
          <w:bCs/>
        </w:rPr>
        <w:t>Отдельные мероприятия, не включенные в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</w:rPr>
      </w:pPr>
      <w:r>
        <w:rPr>
          <w:bCs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Обеспечение эффективного управления финансами в сфере реализации муниципальной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одпрограммы за счет средств муниципального бюджета составляет 14892,205 тыс. руб.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21 – 3352,795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– 3846,47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– 3846,47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– 3846,47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нозный объем финансирования подпрограммы за счет средств регионального бюджета составляет 13215,485 тыс. руб.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21 – 2507,784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– 3231,855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– 3592,155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– 3883,691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</w:rPr>
      </w:pPr>
      <w:bookmarkStart w:id="1" w:name="Par62"/>
      <w:bookmarkEnd w:id="1"/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>к постановлению  администрации</w:t>
      </w:r>
    </w:p>
    <w:p>
      <w:pPr>
        <w:pStyle w:val="Normal"/>
        <w:numPr>
          <w:ilvl w:val="0"/>
          <w:numId w:val="0"/>
        </w:numPr>
        <w:autoSpaceDE w:val="false"/>
        <w:ind w:left="9204" w:hanging="0"/>
        <w:outlineLvl w:val="1"/>
        <w:rPr>
          <w:bCs/>
        </w:rPr>
      </w:pPr>
      <w:r>
        <w:rPr>
          <w:bCs/>
        </w:rPr>
        <w:t xml:space="preserve">муниципального образования «Светлогорский городской округ» </w:t>
      </w:r>
    </w:p>
    <w:p>
      <w:pPr>
        <w:pStyle w:val="Normal"/>
        <w:numPr>
          <w:ilvl w:val="0"/>
          <w:numId w:val="0"/>
        </w:numPr>
        <w:autoSpaceDE w:val="false"/>
        <w:ind w:left="9204" w:hanging="0"/>
        <w:outlineLvl w:val="1"/>
        <w:rPr>
          <w:bCs/>
        </w:rPr>
      </w:pPr>
      <w:r>
        <w:rPr>
          <w:bCs/>
        </w:rPr>
        <w:t>от «____»________ 2021 г. № ___</w:t>
      </w:r>
    </w:p>
    <w:p>
      <w:pPr>
        <w:pStyle w:val="Normal"/>
        <w:numPr>
          <w:ilvl w:val="0"/>
          <w:numId w:val="0"/>
        </w:numPr>
        <w:autoSpaceDE w:val="false"/>
        <w:ind w:left="9912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ведения о показателях (индикаторах) достижения цели муниципальной программы, перечне основных мероприятий муниципальной программы Светлогорского городского округа «Социальная поддержка населения» на 2021-2024 годы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709"/>
        <w:gridCol w:w="4961"/>
        <w:gridCol w:w="850"/>
        <w:gridCol w:w="993"/>
        <w:gridCol w:w="992"/>
        <w:gridCol w:w="992"/>
        <w:gridCol w:w="992"/>
        <w:gridCol w:w="1560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 основного мероприят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ыполнения цели, задачи,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, участники МП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муниципальной 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е уровня социальной защищенности граждан, нуждающихся в социальной поддержк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граждан, получивших государственные и муниципальные услуги в сфере социальной защиты, к общему числу граждан, обратившихся и имеющих право на получение государственных и муниципальных услуг в сфере социальной защиты и социального обслужи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 </w:t>
            </w:r>
            <w:r>
              <w:rPr>
                <w:sz w:val="14"/>
                <w:szCs w:val="14"/>
              </w:rPr>
              <w:t>граждан, помучивших с. у.</w:t>
            </w:r>
            <w:r>
              <w:rPr>
                <w:sz w:val="24"/>
                <w:szCs w:val="24"/>
              </w:rPr>
              <w:t xml:space="preserve"> = К</w:t>
            </w:r>
            <w:r>
              <w:rPr>
                <w:sz w:val="14"/>
                <w:szCs w:val="14"/>
              </w:rPr>
              <w:t xml:space="preserve"> граждан, помучивших с. у.</w:t>
            </w:r>
            <w:r>
              <w:rPr>
                <w:sz w:val="24"/>
                <w:szCs w:val="24"/>
              </w:rPr>
              <w:t xml:space="preserve"> / К </w:t>
            </w:r>
            <w:r>
              <w:rPr>
                <w:sz w:val="14"/>
                <w:szCs w:val="14"/>
              </w:rPr>
              <w:t>обративших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4"/>
                <w:szCs w:val="14"/>
              </w:rPr>
              <w:t xml:space="preserve">граждан  </w:t>
            </w:r>
            <w:r>
              <w:rPr>
                <w:sz w:val="24"/>
                <w:szCs w:val="24"/>
              </w:rPr>
              <w:t>х 1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Д </w:t>
            </w:r>
            <w:r>
              <w:rPr>
                <w:sz w:val="14"/>
                <w:szCs w:val="14"/>
              </w:rPr>
              <w:t xml:space="preserve">граждан, получивших с. у. </w:t>
            </w:r>
            <w:r>
              <w:rPr>
                <w:sz w:val="20"/>
                <w:szCs w:val="20"/>
              </w:rPr>
              <w:t>- доля граждан, получивших государственные и муниципальные социальные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14"/>
                <w:szCs w:val="14"/>
              </w:rPr>
              <w:t xml:space="preserve"> граждан, помучивших с. у. </w:t>
            </w:r>
            <w:r>
              <w:rPr>
                <w:sz w:val="20"/>
                <w:szCs w:val="20"/>
              </w:rPr>
              <w:t>– количество граждан Светлогорского городского округа, получивших государственные и муниципальные социальные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>обративших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4"/>
                <w:szCs w:val="14"/>
              </w:rPr>
              <w:t xml:space="preserve">граждан  </w:t>
            </w:r>
            <w:r>
              <w:rPr>
                <w:sz w:val="20"/>
                <w:szCs w:val="20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общее количество граждан Светлогорского городского округа, обратившихся за получением государственных и муниципальных соци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1 «Совершенствование мер социальной поддержки и повышение качества жизни отдельных категорий граждан» (далее - подпрограмма 1)</w:t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жизни граждан, нуждающихся в поддержке государ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душевых располагаемых доходов малообеспеченных семей и одиноко проживающих граждан Светлогорского городского округа (с учетом региональных и муниципальных социальных выплат) к прожиточному минимуму на душу населения, установленному в Калининградской област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 =  П </w:t>
            </w:r>
            <w:r>
              <w:rPr>
                <w:sz w:val="14"/>
                <w:szCs w:val="14"/>
              </w:rPr>
              <w:t>мин.</w:t>
            </w:r>
            <w:r>
              <w:rPr>
                <w:sz w:val="24"/>
                <w:szCs w:val="24"/>
              </w:rPr>
              <w:t xml:space="preserve"> / Д </w:t>
            </w:r>
            <w:r>
              <w:rPr>
                <w:sz w:val="14"/>
                <w:szCs w:val="14"/>
              </w:rPr>
              <w:t xml:space="preserve">ср. </w:t>
            </w:r>
            <w:r>
              <w:rPr>
                <w:sz w:val="24"/>
                <w:szCs w:val="24"/>
              </w:rPr>
              <w:t>х 1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 </w:t>
            </w:r>
            <w:r>
              <w:rPr>
                <w:sz w:val="14"/>
                <w:szCs w:val="14"/>
              </w:rPr>
              <w:t xml:space="preserve">мин. </w:t>
            </w:r>
            <w:r>
              <w:rPr>
                <w:sz w:val="20"/>
                <w:szCs w:val="20"/>
              </w:rPr>
              <w:t>– величина прожиточного минимума, установленного в Калининградской области на конец отчетного перио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Д </w:t>
            </w:r>
            <w:r>
              <w:rPr>
                <w:sz w:val="14"/>
                <w:szCs w:val="14"/>
              </w:rPr>
              <w:t xml:space="preserve">ср. </w:t>
            </w:r>
            <w:r>
              <w:rPr>
                <w:sz w:val="20"/>
                <w:szCs w:val="20"/>
              </w:rPr>
              <w:t>– размер среднедушевых доходов малообеспеченных семей и одиноко проживающих граждан Светлогорского городского округа (с учетом региональных и муниципаль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подпрограммы 1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предоставления мер социальной поддержки гражданам с приоритетом адресных принципов их предост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ссигнований местного бюджета на предоставление мер социальной поддержки с учетом нуждаемости в общей сумме ассигнований местного бюджета на социальную поддерж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дресной социальной помощи гражданам Светлогорского городского округа, находящихся в трудной жизненной ситу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которым предоставлена адресная социальная помощь, в общем количестве граждан, обратившимся за ее получение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 = К г/п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24"/>
                <w:szCs w:val="24"/>
              </w:rPr>
              <w:t>/ К г/о</w:t>
            </w:r>
            <w:r>
              <w:rPr>
                <w:sz w:val="14"/>
                <w:szCs w:val="14"/>
              </w:rPr>
              <w:t xml:space="preserve">.  </w:t>
            </w:r>
            <w:r>
              <w:rPr>
                <w:sz w:val="24"/>
                <w:szCs w:val="24"/>
              </w:rPr>
              <w:t>х 100, гд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 - доля граждан получивших адресную социальную помощ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 г/п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sz w:val="20"/>
                <w:szCs w:val="20"/>
              </w:rPr>
              <w:t>количество граждан, получивших адресную социальную помощ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/о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20"/>
                <w:szCs w:val="20"/>
              </w:rPr>
              <w:t>– количество граждан,, обратившихся за получением адресной социальной помощ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предоставление ежемесячной доплаты к государственной пенсии за муниципальную служб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замещавших на постоянной основе муниципальные должности муниципальной службы в органах местного самоуправления Светлогорского городского округа которым планируется предоставить ежемесячную доплату к государственной пен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предоставление мер социальной поддержки гражданам, проходившим военную службу в Афганистане в период ведения там боевых действ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граждан, проходивших военную службу в Афганистане в период ведения там боевых действий которым предоставляются меры социальной поддержки от общего количества граждан, обратившимся за предоставлением мер соц. поддерж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 = К г/п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24"/>
                <w:szCs w:val="24"/>
              </w:rPr>
              <w:t>/ К г/о</w:t>
            </w:r>
            <w:r>
              <w:rPr>
                <w:sz w:val="14"/>
                <w:szCs w:val="14"/>
              </w:rPr>
              <w:t xml:space="preserve">.  </w:t>
            </w:r>
            <w:r>
              <w:rPr>
                <w:sz w:val="24"/>
                <w:szCs w:val="24"/>
              </w:rPr>
              <w:t>х 100, гд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 доля граждан получивших меры соц. поддерж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 г/п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sz w:val="20"/>
                <w:szCs w:val="20"/>
              </w:rPr>
              <w:t>количество граждан, получивших меры соц. поддерж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/о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20"/>
                <w:szCs w:val="20"/>
              </w:rPr>
              <w:t>– количество граждан,, обратившихся за получением мер соц.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%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плачиваемых общественных работ для безработных граждан, испытывающих трудности в поисках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граждан, которых планируется привлечь к участию в оплачиваемых общественных рабо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ых мер социальной поддержки по оплате государственных услуг социального обслуживания на дому участникам Великой Отечественной войны и ветеранам становления Калининград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ников Великой Отечественной войны и ветеранов становления Калининградской области которым планируется предоставить дополнительные меры социальной поддерж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 = К г/п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24"/>
                <w:szCs w:val="24"/>
              </w:rPr>
              <w:t>/ К г/о</w:t>
            </w:r>
            <w:r>
              <w:rPr>
                <w:sz w:val="14"/>
                <w:szCs w:val="14"/>
              </w:rPr>
              <w:t xml:space="preserve">.  </w:t>
            </w:r>
            <w:r>
              <w:rPr>
                <w:sz w:val="24"/>
                <w:szCs w:val="24"/>
              </w:rPr>
              <w:t>х 100, гд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 доля граждан получивших меры соц. поддерж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 г/п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sz w:val="20"/>
                <w:szCs w:val="20"/>
              </w:rPr>
              <w:t>количество граждан, получивших меры соц. поддерж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/о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20"/>
                <w:szCs w:val="20"/>
              </w:rPr>
              <w:t>– количество граждан,, обратившихся за получением мер соц.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антий погребения отдельных категорий умерших (погибших) граждан за счет муниципального бюдж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мерших (погибших) граждан которым планируется предоставить гарантии погребения за счет средств муницип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содержания одиноко проживающих граждан на койках сестринского ух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граждан которых планируется направить на койки сестринского ухода от числа обратившихся за предоставлением услуг коек сестринского ухо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 = К г/п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24"/>
                <w:szCs w:val="24"/>
              </w:rPr>
              <w:t>/ К г/о</w:t>
            </w:r>
            <w:r>
              <w:rPr>
                <w:sz w:val="14"/>
                <w:szCs w:val="14"/>
              </w:rPr>
              <w:t xml:space="preserve">.  </w:t>
            </w:r>
            <w:r>
              <w:rPr>
                <w:sz w:val="24"/>
                <w:szCs w:val="24"/>
              </w:rPr>
              <w:t>х 100, гд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Д </w:t>
            </w:r>
            <w:r>
              <w:rPr>
                <w:sz w:val="20"/>
                <w:szCs w:val="20"/>
              </w:rPr>
              <w:t>- доля граждан, получивших направление на койки сестринского уход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/п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sz w:val="20"/>
                <w:szCs w:val="20"/>
              </w:rPr>
              <w:t>количество граждан, получивших направление на койки сестринского ухода</w:t>
            </w:r>
            <w:r>
              <w:rPr>
                <w:sz w:val="24"/>
                <w:szCs w:val="24"/>
              </w:rPr>
              <w:t xml:space="preserve"> К г/о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20"/>
                <w:szCs w:val="20"/>
              </w:rPr>
              <w:t>– количество граждан, обратившихся за предоставлением услуг коек сестринского у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сплатного получения услуг бани гражданам, находящимся в трудной жизненной ситуации, проживающим в неблагоустроенных жилых помещениях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которым планируется предоставить услуги бани бесплатно от общего числа обратившихся за услуг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 = К г/п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24"/>
                <w:szCs w:val="24"/>
              </w:rPr>
              <w:t>/ К г/о</w:t>
            </w:r>
            <w:r>
              <w:rPr>
                <w:sz w:val="14"/>
                <w:szCs w:val="14"/>
              </w:rPr>
              <w:t xml:space="preserve">.  </w:t>
            </w:r>
            <w:r>
              <w:rPr>
                <w:sz w:val="24"/>
                <w:szCs w:val="24"/>
              </w:rPr>
              <w:t>х 100, гд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 доля граждан получивших услуги бани бесплатн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 г/п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sz w:val="20"/>
                <w:szCs w:val="20"/>
              </w:rPr>
              <w:t>количество граждан, получивших услуги бани бесплатн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/о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20"/>
                <w:szCs w:val="20"/>
              </w:rPr>
              <w:t>– количество граждан,, обратившихся за получением услуг бани 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есплатного проезда в городском пассажирском транспорте (кроме такси) участникам и инвалидам Великой Отечественной вой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ников Великой Отечественной войны которым планируется предоставить бесплатный проезд в городском пассажирском транспорте (кроме такси) от общего числа участников Великой Отечественной войны, обратившихся за его предоставл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 = К </w:t>
            </w:r>
            <w:r>
              <w:rPr>
                <w:sz w:val="20"/>
                <w:szCs w:val="20"/>
              </w:rPr>
              <w:t>уВО</w:t>
            </w:r>
            <w:r>
              <w:rPr>
                <w:sz w:val="24"/>
                <w:szCs w:val="24"/>
              </w:rPr>
              <w:t>в/п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24"/>
                <w:szCs w:val="24"/>
              </w:rPr>
              <w:t xml:space="preserve">/ К </w:t>
            </w:r>
            <w:r>
              <w:rPr>
                <w:sz w:val="20"/>
                <w:szCs w:val="20"/>
              </w:rPr>
              <w:t>уВО</w:t>
            </w:r>
            <w:r>
              <w:rPr>
                <w:sz w:val="24"/>
                <w:szCs w:val="24"/>
              </w:rPr>
              <w:t>в/о</w:t>
            </w:r>
            <w:r>
              <w:rPr>
                <w:sz w:val="14"/>
                <w:szCs w:val="14"/>
              </w:rPr>
              <w:t xml:space="preserve">.  </w:t>
            </w:r>
            <w:r>
              <w:rPr>
                <w:sz w:val="24"/>
                <w:szCs w:val="24"/>
              </w:rPr>
              <w:t>х 100, гд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 - доля участников Великой Отечественной войны которым предоставлен бесплатный проезд в городском пассажирском транспорте (кроме такси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20"/>
                <w:szCs w:val="20"/>
              </w:rPr>
              <w:t>уВО</w:t>
            </w:r>
            <w:r>
              <w:rPr>
                <w:sz w:val="24"/>
                <w:szCs w:val="24"/>
              </w:rPr>
              <w:t>в/п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sz w:val="20"/>
                <w:szCs w:val="20"/>
              </w:rPr>
              <w:t>количество участников Великой Отечественной войны которым предоставлен бесплатный проезд в городском пассажирском транспорте (кроме такси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/о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20"/>
                <w:szCs w:val="20"/>
              </w:rPr>
              <w:t>– количество участников Великой Отечественной войны, обратившихся за  предоставлением  бесплатного проезда в городском пассажирском транспорте (кроме такс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едоставление дополнительной меры социальной поддержки по оплате   социальных   услуг   отдельным   категориям граждан, проживающим на территории муниципального образования «Светлогорский городской округ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Доля одиноко проживающих инвалидов 1 и 2 группы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которым планируется предоставить дополнительные меры социальной поддержки по оплате   социальных   услуг от общего числа </w:t>
            </w:r>
            <w:r>
              <w:rPr>
                <w:sz w:val="24"/>
                <w:szCs w:val="24"/>
              </w:rPr>
              <w:t>одиноко проживающих инвалидов 1 и 2 группы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, обратившихся за их предоставление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 = К г/п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24"/>
                <w:szCs w:val="24"/>
              </w:rPr>
              <w:t>/ К г/о</w:t>
            </w:r>
            <w:r>
              <w:rPr>
                <w:sz w:val="14"/>
                <w:szCs w:val="14"/>
              </w:rPr>
              <w:t xml:space="preserve">.  </w:t>
            </w:r>
            <w:r>
              <w:rPr>
                <w:sz w:val="24"/>
                <w:szCs w:val="24"/>
              </w:rPr>
              <w:t>х 100, гд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 доля граждан получивших меры соц. поддерж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 г/п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sz w:val="20"/>
                <w:szCs w:val="20"/>
              </w:rPr>
              <w:t>количество граждан, получивших меры соц. поддерж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/о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20"/>
                <w:szCs w:val="20"/>
              </w:rPr>
              <w:t>– количество граждан,, обратившихся за получением мер соц.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2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подпрограммы 1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социального обслуживания на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 старшего поколения, положительно оценивающих уровень, качество и доступность социального обслуживания, в общей численности граждан старшего поколения, принявших участие в мониторинге качества социальных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 в Светлогорском городском округ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циальное обслуживание граждан – получателей социальных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которым планируется предоставить социальные услуги в организациях социального обслуживания, в общем числе граждан, обратившихся за получением социальных услуг в организации социального обслужи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 в Светлогорском городском округ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подпрограммы 1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здание условий гражданам, нуждающимся в поддержке государства для активного, здорового образа жизн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граждан, нуждающихся в поддержке государства которых планируется привлечь к активному, здоровому образу жизни от общего числа граждан пенсионного возраста Светлогор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 в Светлогорском городском округ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участия гражданам, нуждающихся в поддержке государства пенсионного возраста в социально значимых мероприят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нуждающихся в поддержке государства, которым планируется предоставить участие в социально значимых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 в Светлогорском городском округ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 «Совершенствование социальной поддержки детей и семей с детьми» (далее – подпрограмма 2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Цель подпрограммы 2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детей и семей с деть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семей с детьми с денежными доходами ниже величины прожиточного минимума, установленного в Калининградской области (в том числе многодетных) от общей численности семей с детьми, проживающих в Светлогорском городском округ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 = К </w:t>
            </w:r>
            <w:r>
              <w:rPr>
                <w:sz w:val="14"/>
                <w:szCs w:val="14"/>
              </w:rPr>
              <w:t xml:space="preserve">м/о  </w:t>
            </w:r>
            <w:r>
              <w:rPr>
                <w:sz w:val="24"/>
                <w:szCs w:val="24"/>
              </w:rPr>
              <w:t xml:space="preserve">/ К </w:t>
            </w:r>
            <w:r>
              <w:rPr>
                <w:sz w:val="14"/>
                <w:szCs w:val="14"/>
              </w:rPr>
              <w:t xml:space="preserve">общ.  </w:t>
            </w:r>
            <w:r>
              <w:rPr>
                <w:sz w:val="24"/>
                <w:szCs w:val="24"/>
              </w:rPr>
              <w:t>х 100, гд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 – доля семей с детьми с денежными доходами ниже величины прожиточного минимума, установленного в Калининградской област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м/о – </w:t>
            </w:r>
            <w:r>
              <w:rPr>
                <w:sz w:val="20"/>
                <w:szCs w:val="20"/>
              </w:rPr>
              <w:t xml:space="preserve">количество семей с детьми с денежными доходами ниже величины прожиточного минимума, установленного в Калининградской обла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общ. </w:t>
            </w:r>
            <w:r>
              <w:rPr>
                <w:sz w:val="20"/>
                <w:szCs w:val="20"/>
              </w:rPr>
              <w:t>– общее количество семей с детьми, проживающих в Светлогорском городск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Задача подпрограммы 2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емейного и детского неблагополучия, детской безнадзорности, социального сирот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воспитывающихся в семьях, находящихся в социально опасном положении в общей численности детей, из семей, находящихся в трудной жизненной ситу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 = К </w:t>
            </w:r>
            <w:r>
              <w:rPr>
                <w:sz w:val="14"/>
                <w:szCs w:val="14"/>
              </w:rPr>
              <w:t xml:space="preserve">м/о  </w:t>
            </w:r>
            <w:r>
              <w:rPr>
                <w:sz w:val="24"/>
                <w:szCs w:val="24"/>
              </w:rPr>
              <w:t xml:space="preserve">/ К </w:t>
            </w:r>
            <w:r>
              <w:rPr>
                <w:sz w:val="14"/>
                <w:szCs w:val="14"/>
              </w:rPr>
              <w:t xml:space="preserve">общ.  </w:t>
            </w:r>
            <w:r>
              <w:rPr>
                <w:sz w:val="24"/>
                <w:szCs w:val="24"/>
              </w:rPr>
              <w:t>х 100, гд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 – доля детей, воспитывающихся в семьях, находящихся в социально опасном полож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м/о – </w:t>
            </w:r>
            <w:r>
              <w:rPr>
                <w:sz w:val="20"/>
                <w:szCs w:val="20"/>
              </w:rPr>
              <w:t>количество детей, воспитывающихся в семьях, находящихся в социально опасном положен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общ. </w:t>
            </w:r>
            <w:r>
              <w:rPr>
                <w:sz w:val="20"/>
                <w:szCs w:val="20"/>
              </w:rPr>
              <w:t>– общее количество детей из семей, находящихся в трудной жизненной ситу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предоставление мер социальной поддержки семьям с детьми в виде единовременной выплаты при рождении ребен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ля семей, которым планируется предоставить единовременную выплату при рождении ребенка  в общей численности семей, обратившихся за ее выплат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 = К с/п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24"/>
                <w:szCs w:val="24"/>
              </w:rPr>
              <w:t>/ К с/о</w:t>
            </w:r>
            <w:r>
              <w:rPr>
                <w:sz w:val="14"/>
                <w:szCs w:val="14"/>
              </w:rPr>
              <w:t xml:space="preserve">.  </w:t>
            </w:r>
            <w:r>
              <w:rPr>
                <w:sz w:val="24"/>
                <w:szCs w:val="24"/>
              </w:rPr>
              <w:t>х 100, гд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 - доля семей получивших единовременную выплат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 с/п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sz w:val="20"/>
                <w:szCs w:val="20"/>
              </w:rPr>
              <w:t>количество семей получивших единовременную выплату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/о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20"/>
                <w:szCs w:val="20"/>
              </w:rPr>
              <w:t>– количество семей, обратившихся за получением единовременной выпла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семьям с детьми за присмотр и уход за детьми в муниципальных дошкольных образовательных учреждениях Светлогорского городск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-инвалидов, детей, из многодетных семей, детей-сирот и детей, оставшихся без попечения родителей, посещающих дошкольные образовательные учреждения Светлогорского городского округа на льготных условиях, в общем количестве детей-инвалидов, детей, из многодетных семей, посещающих дошкольные образовательные учреждения Светлогор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 = К д/б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24"/>
                <w:szCs w:val="24"/>
              </w:rPr>
              <w:t>/ К д/п</w:t>
            </w:r>
            <w:r>
              <w:rPr>
                <w:sz w:val="14"/>
                <w:szCs w:val="14"/>
              </w:rPr>
              <w:t xml:space="preserve">.  </w:t>
            </w:r>
            <w:r>
              <w:rPr>
                <w:sz w:val="24"/>
                <w:szCs w:val="24"/>
              </w:rPr>
              <w:t>х 100, гд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 xml:space="preserve">Доля детей-инвалидов, детей, из многодетных семей, посещающих дошкольные образовательные учреждения Светлогорского городского округа бесплатно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 д/б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sz w:val="20"/>
                <w:szCs w:val="20"/>
              </w:rPr>
              <w:t xml:space="preserve">количество детей-инвалидов, детей, из многодетных семей, посещающих дошкольные образовательные учреждения бесплатн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/п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20"/>
                <w:szCs w:val="20"/>
              </w:rPr>
              <w:t>– количество детей-инвалидов, детей, из многодетных семей, посещающих дошкольные образова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предоставлению путевок в загородные стационарные оздоровительные лагеря и цент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которым планируется предоставить путевки в загородные оздоровительные лагеря и центры от общего числа граждан, обратившихся и имеющих право на их получ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 = К г/п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24"/>
                <w:szCs w:val="24"/>
              </w:rPr>
              <w:t>/ К г/о</w:t>
            </w:r>
            <w:r>
              <w:rPr>
                <w:sz w:val="14"/>
                <w:szCs w:val="14"/>
              </w:rPr>
              <w:t xml:space="preserve">.  </w:t>
            </w:r>
            <w:r>
              <w:rPr>
                <w:sz w:val="24"/>
                <w:szCs w:val="24"/>
              </w:rPr>
              <w:t>х 100, гд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 доля граждан получивших путев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 г/п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sz w:val="20"/>
                <w:szCs w:val="20"/>
              </w:rPr>
              <w:t>количество граждан, получивших путев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/о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20"/>
                <w:szCs w:val="20"/>
              </w:rPr>
              <w:t>– количество граждан,, обратившихся за получением путе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, оздоровления и занятости детей из семей Светлогорского городского округа, находящихся в трудной жизненной ситу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 из семей, находящихся в трудной жизненной ситуации, охваченных организованными формами отдыха, оздоровления и занятости от общего числа детей из семей, находящихся в трудной жизненной ситуации, нуждающихся в организованных формах отдыха и оздоров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 = К г/п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24"/>
                <w:szCs w:val="24"/>
              </w:rPr>
              <w:t>/ К г/о</w:t>
            </w:r>
            <w:r>
              <w:rPr>
                <w:sz w:val="14"/>
                <w:szCs w:val="14"/>
              </w:rPr>
              <w:t xml:space="preserve">.  </w:t>
            </w:r>
            <w:r>
              <w:rPr>
                <w:sz w:val="24"/>
                <w:szCs w:val="24"/>
              </w:rPr>
              <w:t>х 100, гд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 доля граждан получивших меры соц. поддерж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 г/п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sz w:val="20"/>
                <w:szCs w:val="20"/>
              </w:rPr>
              <w:t>количество граждан, получивших меры соц. поддерж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/о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20"/>
                <w:szCs w:val="20"/>
              </w:rPr>
              <w:t>– количество граждан,, обратившихся за получением мер соц.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й  выплаты при рождении первого ребенка на приобретение детских принадлежн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мей, которым планируется предоставить социальную выплату при рождении первого ребенка на приобретение детских принадлежностей от общего числа семей, обратившихся за ее предоставл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 = К </w:t>
            </w:r>
            <w:r>
              <w:rPr>
                <w:sz w:val="20"/>
                <w:szCs w:val="20"/>
              </w:rPr>
              <w:t>с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24"/>
                <w:szCs w:val="24"/>
              </w:rPr>
              <w:t xml:space="preserve">/ К </w:t>
            </w:r>
            <w:r>
              <w:rPr>
                <w:sz w:val="14"/>
                <w:szCs w:val="14"/>
              </w:rPr>
              <w:t xml:space="preserve">общ.  </w:t>
            </w:r>
            <w:r>
              <w:rPr>
                <w:sz w:val="24"/>
                <w:szCs w:val="24"/>
              </w:rPr>
              <w:t>Х 100, гд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 – доля семей, получивших социальную выплату на первого ребен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20"/>
                <w:szCs w:val="20"/>
              </w:rPr>
              <w:t>с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sz w:val="20"/>
                <w:szCs w:val="20"/>
              </w:rPr>
              <w:t>количество семей, получивших социальную выплату на первого ребен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общ. </w:t>
            </w:r>
            <w:r>
              <w:rPr>
                <w:sz w:val="20"/>
                <w:szCs w:val="20"/>
              </w:rPr>
              <w:t>– общее количество семей, проживающих в Светлогорском городском округе, обратившихся за ее предост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ьное мероприятие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емей с детьми, находящимися в трудной жизненной ситуации, в социально значимых мероприят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мей с детьми, находящихся в трудной жизненной ситуации, привлеченных к участию в городских мероприятиях, от общего количества семей, находящихся в трудной жизненной ситу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 = К </w:t>
            </w:r>
            <w:r>
              <w:rPr>
                <w:sz w:val="14"/>
                <w:szCs w:val="14"/>
              </w:rPr>
              <w:t xml:space="preserve">с/п  </w:t>
            </w:r>
            <w:r>
              <w:rPr>
                <w:sz w:val="24"/>
                <w:szCs w:val="24"/>
              </w:rPr>
              <w:t xml:space="preserve">/ К </w:t>
            </w:r>
            <w:r>
              <w:rPr>
                <w:sz w:val="14"/>
                <w:szCs w:val="14"/>
              </w:rPr>
              <w:t xml:space="preserve">с.общ.  </w:t>
            </w:r>
            <w:r>
              <w:rPr>
                <w:sz w:val="24"/>
                <w:szCs w:val="24"/>
              </w:rPr>
              <w:t>х 100, гд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– доля  граждан, нуждающихся в поддержке государства, привлеченных к участию в городских мероприятия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гр./п – </w:t>
            </w:r>
            <w:r>
              <w:rPr>
                <w:sz w:val="20"/>
                <w:szCs w:val="20"/>
              </w:rPr>
              <w:t>количество граждан, нуждающихся в поддержке государства, привлеченных к участию в городских мероприятия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>гр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4"/>
                <w:szCs w:val="14"/>
              </w:rPr>
              <w:t xml:space="preserve">общ. </w:t>
            </w:r>
            <w:r>
              <w:rPr>
                <w:sz w:val="20"/>
                <w:szCs w:val="20"/>
              </w:rPr>
              <w:t>– общее количество граждан, нуждающихся в поддержке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ьное мероприят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льготного проезда в школу детям из малообеспеченных семей и детям-инвалидам в городском пассажирском транспорте (кроме такс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из малообеспеченных семей и детей-инвалидов, которым планируется предоставить льготный проезд, от общего числа детей из малообеспеченных семей и детей-инвалидов, обратившихся за ее предоставл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 = К </w:t>
            </w:r>
            <w:r>
              <w:rPr>
                <w:sz w:val="20"/>
                <w:szCs w:val="20"/>
              </w:rPr>
              <w:t>с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24"/>
                <w:szCs w:val="24"/>
              </w:rPr>
              <w:t xml:space="preserve">/ К </w:t>
            </w:r>
            <w:r>
              <w:rPr>
                <w:sz w:val="14"/>
                <w:szCs w:val="14"/>
              </w:rPr>
              <w:t xml:space="preserve">общ.  </w:t>
            </w:r>
            <w:r>
              <w:rPr>
                <w:sz w:val="24"/>
                <w:szCs w:val="24"/>
              </w:rPr>
              <w:t>Х 100, гд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 – доля семей, получивших льготный проез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20"/>
                <w:szCs w:val="20"/>
              </w:rPr>
              <w:t>с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sz w:val="20"/>
                <w:szCs w:val="20"/>
              </w:rPr>
              <w:t>количество семей, получивших льготный проез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общ. </w:t>
            </w:r>
            <w:r>
              <w:rPr>
                <w:sz w:val="20"/>
                <w:szCs w:val="20"/>
              </w:rPr>
              <w:t>– количество детей из малообеспеченных семей и детей-инвалидов, обратившихся за его предост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«Доступная среда» (далее - подпрограмма 3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3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ступных для инвалидов и других МГН приоритетных объектов социальной инфраструктуры в общем количестве приоритетных объектов социальной инфраструктуры в Светлогорском городском округ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 </w:t>
            </w:r>
            <w:r>
              <w:rPr>
                <w:sz w:val="14"/>
                <w:szCs w:val="14"/>
              </w:rPr>
              <w:t xml:space="preserve">дост. МУ  </w:t>
            </w:r>
            <w:r>
              <w:rPr>
                <w:sz w:val="24"/>
                <w:szCs w:val="24"/>
              </w:rPr>
              <w:t xml:space="preserve">= К </w:t>
            </w:r>
            <w:r>
              <w:rPr>
                <w:sz w:val="14"/>
                <w:szCs w:val="14"/>
              </w:rPr>
              <w:t xml:space="preserve">МУ дост. </w:t>
            </w:r>
            <w:r>
              <w:rPr>
                <w:sz w:val="24"/>
                <w:szCs w:val="24"/>
              </w:rPr>
              <w:t xml:space="preserve">/ К </w:t>
            </w:r>
            <w:r>
              <w:rPr>
                <w:sz w:val="14"/>
                <w:szCs w:val="14"/>
              </w:rPr>
              <w:t>МУ   Х</w:t>
            </w:r>
            <w:r>
              <w:rPr>
                <w:sz w:val="24"/>
                <w:szCs w:val="24"/>
              </w:rPr>
              <w:t xml:space="preserve"> 1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 </w:t>
            </w:r>
            <w:r>
              <w:rPr>
                <w:sz w:val="14"/>
                <w:szCs w:val="14"/>
              </w:rPr>
              <w:t xml:space="preserve">дост. МУ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0"/>
                <w:szCs w:val="20"/>
              </w:rPr>
              <w:t>доля доступных для инвалидов и других МГН приоритетных объектов социальной инфраструктур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МУ дост. </w:t>
            </w:r>
            <w:r>
              <w:rPr>
                <w:sz w:val="20"/>
                <w:szCs w:val="20"/>
              </w:rPr>
              <w:t>- количество муниципальных учреждений социальной инфраструктуры Светлогорского городского округа доступных для инвалидов и других МГ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МУ 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0"/>
                <w:szCs w:val="20"/>
              </w:rPr>
              <w:t>общее количество муниципальных учреждений социальной инфраструктуры Светлогор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учреждения Светлогор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 3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ловий для просвещенности граждан в вопросах инвалидности и устранения отношенческих барьеров в Светлогорском городском округ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изнающих навыки, достоинства и способности инвалидов, в общей численности опрошенных граждан в Светлогорском городск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реализация мероприятий по преодолению социальной разобщенности в обществе и формированию позитивного отношения к проблемам инвалидов и к проблеме обеспечения доступной среды жизнедеятельности для инвалидов и других МГН в Светлогорском городском округ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подпрограммы 3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ловий для беспрепятственного доступа инвалидов и других МГН к приоритетным объектам и услугам в приоритетных сферах жизнедеятельности в Светлогорском городском округ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в Светлогорском городск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учреждения Светлогор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реализация мероприятий по обеспечению доступности для инвалидов социально значимых муниципальных учреждений и предприятий Светлогорского городского округ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о значимых муниципальных учреждений и предприятий, адаптированных для доступа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учреждения Светлогорского городского округ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квотированию рабочих мест в организациях, расположенных на территории  Светлогорского городского округа для трудоустройства инвалид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валидов трудоустроенных на  квотированные рабочие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ети-сироты» (далее – подпрограмма 4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одпрограммы 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сиротства, создание условий для полноценного развития детей-сирот и детей, оставшихся без попечения родителей, и обеспечение условий для их интеграции в общество, социальной и личностной самореал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переданных в семьи (усыновление, опека, приемная семья) от общего числа детей-сирот и детей, оставшихся без попечения родителей, выявленных на территории Светлогорского городского округ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 </w:t>
            </w:r>
            <w:r>
              <w:rPr>
                <w:sz w:val="14"/>
                <w:szCs w:val="14"/>
              </w:rPr>
              <w:t xml:space="preserve">д-с  </w:t>
            </w:r>
            <w:r>
              <w:rPr>
                <w:sz w:val="24"/>
                <w:szCs w:val="24"/>
              </w:rPr>
              <w:t xml:space="preserve">= К </w:t>
            </w:r>
            <w:r>
              <w:rPr>
                <w:sz w:val="14"/>
                <w:szCs w:val="14"/>
              </w:rPr>
              <w:t>д-с переда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4"/>
                <w:szCs w:val="24"/>
              </w:rPr>
              <w:t xml:space="preserve">/ К </w:t>
            </w:r>
            <w:r>
              <w:rPr>
                <w:sz w:val="14"/>
                <w:szCs w:val="14"/>
              </w:rPr>
              <w:t>д-с выявленных   Х</w:t>
            </w:r>
            <w:r>
              <w:rPr>
                <w:sz w:val="24"/>
                <w:szCs w:val="24"/>
              </w:rPr>
              <w:t xml:space="preserve"> 1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</w:t>
            </w:r>
            <w:r>
              <w:rPr>
                <w:sz w:val="14"/>
                <w:szCs w:val="14"/>
              </w:rPr>
              <w:t xml:space="preserve">д-с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0"/>
                <w:szCs w:val="20"/>
              </w:rPr>
              <w:t xml:space="preserve">доля детей-сирот и детей, оставшихся без попечения родителей, переданных в семьи (усыновление, опека, приемная семья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д-с переданных. </w:t>
            </w: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переданных в семьи (усыновление, опека, приемная семь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д-с выявленных  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выявленных на территории Светлогорского городского окру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1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подпрограммы 4: </w:t>
            </w:r>
            <w:r>
              <w:rPr>
                <w:color w:val="242424"/>
                <w:sz w:val="24"/>
                <w:szCs w:val="24"/>
              </w:rPr>
              <w:t>создание условий, способствующих воспитанию детей-сирот и детей, оставшихся без попечения родителей, в приемных семьях (опека, патронат, усыновление);</w:t>
            </w:r>
          </w:p>
          <w:p>
            <w:pPr>
              <w:pStyle w:val="Normal"/>
              <w:spacing w:before="0" w:after="0"/>
              <w:jc w:val="both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которым планируется предоставить меры социальной поддержки за счет средств местного бюджета, от общего числа детей-сирот и детей, оставшихся без попечения родителей, проживающих в Светлогорском городском округ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 </w:t>
            </w:r>
            <w:r>
              <w:rPr>
                <w:sz w:val="14"/>
                <w:szCs w:val="14"/>
              </w:rPr>
              <w:t xml:space="preserve">д-с  </w:t>
            </w:r>
            <w:r>
              <w:rPr>
                <w:sz w:val="24"/>
                <w:szCs w:val="24"/>
              </w:rPr>
              <w:t xml:space="preserve">= К </w:t>
            </w:r>
            <w:r>
              <w:rPr>
                <w:sz w:val="14"/>
                <w:szCs w:val="14"/>
              </w:rPr>
              <w:t>д-с переда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4"/>
                <w:szCs w:val="24"/>
              </w:rPr>
              <w:t xml:space="preserve">/ К </w:t>
            </w:r>
            <w:r>
              <w:rPr>
                <w:sz w:val="14"/>
                <w:szCs w:val="14"/>
              </w:rPr>
              <w:t>д-с выявленных   Х</w:t>
            </w:r>
            <w:r>
              <w:rPr>
                <w:sz w:val="24"/>
                <w:szCs w:val="24"/>
              </w:rPr>
              <w:t xml:space="preserve"> 1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 </w:t>
            </w:r>
            <w:r>
              <w:rPr>
                <w:sz w:val="14"/>
                <w:szCs w:val="14"/>
              </w:rPr>
              <w:t xml:space="preserve">д-с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0"/>
                <w:szCs w:val="20"/>
              </w:rPr>
              <w:t>доля детей-сирот и детей, оставшихся без попечения родителей, получивших меры социальной поддерж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д-с переданных. </w:t>
            </w: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получивших меры социальной поддерж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д-с выявленных  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нуждавшихся в мерах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отдыха и оздоровления детей-сирот и детей, оставшихся без попечения родителей, воспитывающихся в приемных семьях</w:t>
            </w:r>
            <w:r>
              <w:rPr>
                <w:color w:val="242424"/>
                <w:sz w:val="24"/>
                <w:szCs w:val="24"/>
              </w:rPr>
              <w:t>(опека, патронат, усыновле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которых планируется охватить различными видами организованного отдыха, оздоровления и занятости, от общего числа детей-сирот и детей, оставшихся без попечения родителей, нуждающихся в различных видах организованного отдых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 </w:t>
            </w:r>
            <w:r>
              <w:rPr>
                <w:sz w:val="14"/>
                <w:szCs w:val="14"/>
              </w:rPr>
              <w:t xml:space="preserve">д-с  </w:t>
            </w:r>
            <w:r>
              <w:rPr>
                <w:sz w:val="24"/>
                <w:szCs w:val="24"/>
              </w:rPr>
              <w:t xml:space="preserve">= К </w:t>
            </w:r>
            <w:r>
              <w:rPr>
                <w:sz w:val="14"/>
                <w:szCs w:val="14"/>
              </w:rPr>
              <w:t>д-с переда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4"/>
                <w:szCs w:val="24"/>
              </w:rPr>
              <w:t xml:space="preserve">/ К </w:t>
            </w:r>
            <w:r>
              <w:rPr>
                <w:sz w:val="14"/>
                <w:szCs w:val="14"/>
              </w:rPr>
              <w:t>д-с выявленных   Х</w:t>
            </w:r>
            <w:r>
              <w:rPr>
                <w:sz w:val="24"/>
                <w:szCs w:val="24"/>
              </w:rPr>
              <w:t xml:space="preserve"> 1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 </w:t>
            </w:r>
            <w:r>
              <w:rPr>
                <w:sz w:val="14"/>
                <w:szCs w:val="14"/>
              </w:rPr>
              <w:t xml:space="preserve">д-с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0"/>
                <w:szCs w:val="20"/>
              </w:rPr>
              <w:t>доля детей-сирот и детей, оставшихся без попечения родителей, охваченные организованными формами отдых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д-с переданных. </w:t>
            </w: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охваченные организованными формами отдых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д-с выявленных  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нуждающихся в различных видах организованного отдых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оциально значимых мероприятий для детей-сирот и детей, оставшихся без попечения родителе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о значимых мероприятий для детей – сирот  и детей, оставшимися без попечения родителей, которые планируется прове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жилых помещений, закрепленных за детьми-сиротами и детьми, оставшимися без попечения родителей, лиц из их числа к заселе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жилых помещений, закрепленных за детьми-сиротами и детьми, оставшимися без попечения родителей, лиц из их числа планируется подготовить к з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жилых помещений, принадлежащих на праве собственности детям-сиротам и детям, оставшимся без попечения родителей, и не отвечающим санитарным и техническим нормам и правил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лых помещений, принадлежащих на праве собственности детям-сиротам и детям, оставшимся без попечения родителей, планируется отремонтиров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едметами первой необходимости жилых помещений, предоставленных лицам из числа детей, оставшихся без попечения родителей в возрасте от 18 до 23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лых помещений, предоставленных лицам из числа детей, оставшихся без попечения родителей в возрасте от 18 до 23 лет планируемых оснастить предметами первой необход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тей, оставшихся без попечения родителей на «социальных койках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оставшихся без попечения родителей содержащихся на  «социальных койк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 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 xml:space="preserve">государственная поддержка </w:t>
            </w:r>
            <w:r>
              <w:rPr>
                <w:sz w:val="24"/>
                <w:szCs w:val="24"/>
              </w:rPr>
              <w:t>детей-сирот и детей, оставшихся без попечения родителей</w:t>
            </w:r>
            <w:r>
              <w:rPr>
                <w:color w:val="242424"/>
                <w:sz w:val="24"/>
                <w:szCs w:val="24"/>
              </w:rPr>
              <w:t>, переданных на воспитание в семьи принявших на воспитание детей-сирот и детей, оставшихся без попечения родител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которым планируется предоставить меры социальной поддержки за счет средств регионального бюджета, от общего числа детей-сирот и детей, оставшихся без попечения родителей, проживающих в Светлогорском городском округ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 </w:t>
            </w:r>
            <w:r>
              <w:rPr>
                <w:sz w:val="14"/>
                <w:szCs w:val="14"/>
              </w:rPr>
              <w:t xml:space="preserve">д-с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0"/>
                <w:szCs w:val="20"/>
              </w:rPr>
              <w:t>доля детей-сирот и детей, оставшихся без попечения родителей, получивших меры социальной поддерж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д-с переданных. </w:t>
            </w: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получивших меры социальной поддерж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д-с выявленных  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нуждавшихся в мерах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выплат приемным родителям, детям – сиротам и детям, оставшимся без попечения родителей, переданных на воспитание в замещающие семь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мей (приемных, опекунских, патронатных) и детей - сирот, детей, оставшихся без попечения родителей которым планируется предоставить социальные выплаты из средств регионального бюдж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 </w:t>
            </w:r>
            <w:r>
              <w:rPr>
                <w:sz w:val="14"/>
                <w:szCs w:val="14"/>
              </w:rPr>
              <w:t xml:space="preserve">д-с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0"/>
                <w:szCs w:val="20"/>
              </w:rPr>
              <w:t>прием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семей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доля детей-сирот и детей, оставшихся без попечения родителей, получивших социальные выплат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д-с переданных. </w:t>
            </w:r>
            <w:r>
              <w:rPr>
                <w:sz w:val="20"/>
                <w:szCs w:val="20"/>
              </w:rPr>
              <w:t>–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количество семей и детей-сирот и детей, оставшихся без попечения родителей, получивших социальные выплат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д-с выявленных  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0"/>
                <w:szCs w:val="20"/>
              </w:rPr>
              <w:t>количество семей и детей-сирот и детей, оставшихся без попечения родителей, нуждающихся в социальных выпла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ые мероприятия, не включенные в подпрограмм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муниципальной программы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граждан старшего поколения и семей с детьми, находящимся в трудной жизненной ситуации, проживающим в Светлогорском городском округ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нуждающихся в поддержке государства, привлеченных к участию в городских мероприятиях, от общего количества граждан, нуждающихся в поддержке государст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 = К </w:t>
            </w:r>
            <w:r>
              <w:rPr>
                <w:sz w:val="14"/>
                <w:szCs w:val="14"/>
              </w:rPr>
              <w:t xml:space="preserve">гр/п  </w:t>
            </w:r>
            <w:r>
              <w:rPr>
                <w:sz w:val="24"/>
                <w:szCs w:val="24"/>
              </w:rPr>
              <w:t xml:space="preserve">/ К </w:t>
            </w:r>
            <w:r>
              <w:rPr>
                <w:sz w:val="14"/>
                <w:szCs w:val="14"/>
              </w:rPr>
              <w:t xml:space="preserve">гр.общ.  </w:t>
            </w:r>
            <w:r>
              <w:rPr>
                <w:sz w:val="24"/>
                <w:szCs w:val="24"/>
              </w:rPr>
              <w:t>х 100, гд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– доля  граждан, нуждающихся в поддержке государства, привлеченных к участию в городских мероприятия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гр./п – </w:t>
            </w:r>
            <w:r>
              <w:rPr>
                <w:sz w:val="20"/>
                <w:szCs w:val="20"/>
              </w:rPr>
              <w:t>количество граждан, нуждающихся в поддержке государства, привлеченных к участию в городских мероприятия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>гр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4"/>
                <w:szCs w:val="14"/>
              </w:rPr>
              <w:t xml:space="preserve">общ. </w:t>
            </w:r>
            <w:r>
              <w:rPr>
                <w:sz w:val="20"/>
                <w:szCs w:val="20"/>
              </w:rPr>
              <w:t>– общее количество граждан, нуждающихся в поддержке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ьное мероприятие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граждан старшего поколения в социально значимых мероприят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старшего поколения, привлеченных к участию в городских мероприятиях, от общего количества граждан старшего поко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 = К </w:t>
            </w:r>
            <w:r>
              <w:rPr>
                <w:sz w:val="14"/>
                <w:szCs w:val="14"/>
              </w:rPr>
              <w:t xml:space="preserve">гр/п  </w:t>
            </w:r>
            <w:r>
              <w:rPr>
                <w:sz w:val="24"/>
                <w:szCs w:val="24"/>
              </w:rPr>
              <w:t xml:space="preserve">/ К </w:t>
            </w:r>
            <w:r>
              <w:rPr>
                <w:sz w:val="14"/>
                <w:szCs w:val="14"/>
              </w:rPr>
              <w:t xml:space="preserve">гр.общ.  </w:t>
            </w:r>
            <w:r>
              <w:rPr>
                <w:sz w:val="24"/>
                <w:szCs w:val="24"/>
              </w:rPr>
              <w:t>х 100, гд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 – доля  граждан старшего поколения, нуждающихся в поддержке государства, привлеченных к участию в городских мероприятия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гр./п – </w:t>
            </w:r>
            <w:r>
              <w:rPr>
                <w:sz w:val="20"/>
                <w:szCs w:val="20"/>
              </w:rPr>
              <w:t>количество граждан старшего поколения, нуждающихся, привлеченных к участию в городских мероприятия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>гр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4"/>
                <w:szCs w:val="14"/>
              </w:rPr>
              <w:t xml:space="preserve">общ. </w:t>
            </w:r>
            <w:r>
              <w:rPr>
                <w:sz w:val="20"/>
                <w:szCs w:val="20"/>
              </w:rPr>
              <w:t>– общее количество граждан старшего поколения, нуждающихся в поддержке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ьное мероприят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частия семей с детьми, находящимися в трудной жизненной ситуации, в социально значимых мероприятиях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мей с детьми, находящихся в трудной жизненной ситуации, привлеченных к участию в городских мероприятиях, от общего количества семей, находящихся в трудной жизненной ситу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 = К </w:t>
            </w:r>
            <w:r>
              <w:rPr>
                <w:sz w:val="14"/>
                <w:szCs w:val="14"/>
              </w:rPr>
              <w:t xml:space="preserve">с/п  </w:t>
            </w:r>
            <w:r>
              <w:rPr>
                <w:sz w:val="24"/>
                <w:szCs w:val="24"/>
              </w:rPr>
              <w:t xml:space="preserve">/ К </w:t>
            </w:r>
            <w:r>
              <w:rPr>
                <w:sz w:val="14"/>
                <w:szCs w:val="14"/>
              </w:rPr>
              <w:t xml:space="preserve">с.общ.  </w:t>
            </w:r>
            <w:r>
              <w:rPr>
                <w:sz w:val="24"/>
                <w:szCs w:val="24"/>
              </w:rPr>
              <w:t>х 100, гд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– доля  граждан, нуждающихся в поддержке государства, привлеченных к участию в городских мероприятия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гр./п – </w:t>
            </w:r>
            <w:r>
              <w:rPr>
                <w:sz w:val="20"/>
                <w:szCs w:val="20"/>
              </w:rPr>
              <w:t>количество граждан, нуждающихся в поддержке государства, привлеченных к участию в городских мероприятия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>гр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4"/>
                <w:szCs w:val="14"/>
              </w:rPr>
              <w:t xml:space="preserve">общ. </w:t>
            </w:r>
            <w:r>
              <w:rPr>
                <w:sz w:val="20"/>
                <w:szCs w:val="20"/>
              </w:rPr>
              <w:t>– общее количество граждан, нуждающихся в поддержке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муниципальной программы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управления финансами в сфере реализации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выполнения мероприятий муниципальной 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8.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8.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4"/>
                <w:szCs w:val="24"/>
              </w:rPr>
              <w:t>Отдельное мероприятие:</w:t>
            </w:r>
            <w:r>
              <w:rPr>
                <w:sz w:val="24"/>
                <w:szCs w:val="24"/>
              </w:rPr>
              <w:t xml:space="preserve"> финансовое обеспечение уполномоченного органа администрации муниципального образования «Светлогорский городской округ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численность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788" w:firstLine="708"/>
        <w:outlineLvl w:val="1"/>
        <w:rPr>
          <w:bCs/>
        </w:rPr>
      </w:pPr>
      <w:r>
        <w:rPr>
          <w:bCs/>
        </w:rPr>
        <w:t>Приложение  № 3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1"/>
        <w:rPr>
          <w:bCs/>
        </w:rPr>
      </w:pPr>
      <w:r>
        <w:rPr>
          <w:bCs/>
        </w:rPr>
        <w:t xml:space="preserve">муниципального образования «Светлогорский городской округ» </w:t>
      </w:r>
    </w:p>
    <w:p>
      <w:pPr>
        <w:pStyle w:val="Normal"/>
        <w:numPr>
          <w:ilvl w:val="0"/>
          <w:numId w:val="0"/>
        </w:numPr>
        <w:autoSpaceDE w:val="false"/>
        <w:ind w:left="7788" w:firstLine="708"/>
        <w:outlineLvl w:val="1"/>
        <w:rPr>
          <w:bCs/>
        </w:rPr>
      </w:pPr>
      <w:r>
        <w:rPr>
          <w:bCs/>
        </w:rPr>
        <w:t>от « «_____»________ 2021 г. ____</w:t>
      </w:r>
    </w:p>
    <w:p>
      <w:pPr>
        <w:pStyle w:val="Normal"/>
        <w:numPr>
          <w:ilvl w:val="0"/>
          <w:numId w:val="0"/>
        </w:numPr>
        <w:autoSpaceDE w:val="false"/>
        <w:ind w:left="7788" w:firstLine="708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Социальная поддержка населения»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00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23"/>
        <w:gridCol w:w="1836"/>
        <w:gridCol w:w="1303"/>
        <w:gridCol w:w="1276"/>
        <w:gridCol w:w="1418"/>
        <w:gridCol w:w="1418"/>
        <w:gridCol w:w="1559"/>
        <w:gridCol w:w="2554"/>
        <w:gridCol w:w="2554"/>
        <w:gridCol w:w="2554"/>
        <w:gridCol w:w="2554"/>
        <w:gridCol w:w="2554"/>
        <w:gridCol w:w="2554"/>
        <w:gridCol w:w="2554"/>
      </w:tblGrid>
      <w:tr>
        <w:trPr>
          <w:trHeight w:val="93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труктурного элемента муниципальной программ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планируемых расходов, тыс. руб.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, участники МП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сего за период реализации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Светлогорского городского округа «Социальная поддержка населения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380,0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07,9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65,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82,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935,453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b/>
                <w:color w:val="000000"/>
                <w:sz w:val="24"/>
                <w:szCs w:val="24"/>
              </w:rPr>
              <w:t>574,45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10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74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7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635,089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805,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96,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90,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07,6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300,346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1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вершенствование мер социальной поддержки отдельных категорий граждан,</w:t>
            </w: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вышение качества жизни граждан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62,6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96,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19,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14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92,966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58,9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3218,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18,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18,8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615,489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03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77,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01,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95,2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77,477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 </w:t>
            </w: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 </w:t>
            </w: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 </w:t>
            </w: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 </w:t>
            </w: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подпрограммы 1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мер социальной поддержки гражданам с приоритетом адресных принципов их предоставл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58,9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8,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8,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8,8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5,489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8,9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8,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8,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8,8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615,489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предоставление адресной социальной помощи гражданам Светлогорского городского округа, находящихся в трудной жизненной ситуаци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7</w:t>
            </w:r>
            <w:r>
              <w:rPr>
                <w:color w:val="000000"/>
                <w:sz w:val="24"/>
                <w:szCs w:val="24"/>
                <w:lang w:val="en-US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5,46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5,46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предоставление ежемесячной доплаты к государственной пенсии за муниципальную службу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en-US"/>
              </w:rPr>
              <w:t>6.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9,288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en-US"/>
              </w:rPr>
              <w:t>6.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9,288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предоставление мер социальной поддержки гражданам, проходившим военную службу в Афганистане в период ведения там боевых действи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40.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40.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плачиваемых общественных работ для безработных граждан, испытывающих трудности в поисках работ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2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3,721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2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3,721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ых мер социальной поддержки по оплате государственных услуг социального обслуживания на дому участникам Великой Отечественной войны и ветеранам становления Калининградской област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52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52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антий погребения отдельных категорий умерших (погибших) граждан за счет муниципального бюджет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е :</w:t>
            </w:r>
            <w:r>
              <w:rPr>
                <w:sz w:val="24"/>
                <w:szCs w:val="24"/>
              </w:rPr>
              <w:t xml:space="preserve"> обеспечение содержания одиноко проживающих граждан на койках сестринского уход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2.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2.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ого получения услуг бани гражданам, находящимся в трудной жизненной ситуации, проживающим в неблагоустроенных жилых помещениях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,2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,2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предоставление бесплатного проезда в городском пассажирском транспорте (кроме такси) участникам и инвалидам Великой Отечественной войн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предоставление дополнительной меры социальной поддержки по оплате   социальных   услуг   отдельным   категориям граждан, проживающим на территории муниципального образования «Светлогорский городской округ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3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3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подпрограммы 1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социального обслуживания насел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3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7,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1,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5,2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7</w:t>
            </w:r>
            <w:r>
              <w:rPr>
                <w:color w:val="000000"/>
                <w:sz w:val="24"/>
                <w:szCs w:val="24"/>
              </w:rPr>
              <w:t>174,91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КЦСОН в Светлогорском городском округе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3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7,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1,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895,2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77,477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граждан - получателей социальных услу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3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7,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1,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5,2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77,477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КЦСОН в Светлогорском городском округе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3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7,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1,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895,2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77,477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подпрограммы 1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гражданам, нуждающимся в поддержке государства для активного, здорового образа жизн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КЦСОН в Светлогорском городском округе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гражданам, нуждающихся в поддержке государства пенсионного возраста в социально значимых мероприятиях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«Совершенствование социальной поддержки детей и семей с детьми»</w:t>
            </w:r>
          </w:p>
          <w:p>
            <w:pPr>
              <w:pStyle w:val="Normal"/>
              <w:rPr>
                <w:b/>
                <w:b/>
                <w:color w:val="26282F"/>
                <w:sz w:val="24"/>
                <w:szCs w:val="24"/>
              </w:rPr>
            </w:pPr>
            <w:r>
              <w:rPr>
                <w:b/>
                <w:color w:val="2628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380,7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0,7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0,7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12,253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41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439,5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439,5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439,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60,445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32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41,2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41,2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41,2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51,808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Задача подпрограммы 2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емейного и детского неблагополучия, детской безнадзорности, социального сиротств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,7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,7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,7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2,253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1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9,5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9,5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9,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0,445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2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2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2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1,808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предоставление мер социальной поддержки семьям с детьми за присмотр и уход за детьми в муниципальных дошкольных образовательных учреждениях Светлогорского городского округ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5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5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1,445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5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5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1,445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предоставление мер социальной поддержки семьям с детьми в виде единовременной денежной выплаты при рождении ребенк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96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96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9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2,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96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96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96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2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, оздоровления и занятости детей из семей Светлогорского городского округа, находящихся в трудной жизненной ситуаци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5.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75.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предоставлению путевок в загородные стационарные оздоровительные лагеря и центр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2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1,808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2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1,808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3.1 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й  выплаты при рождении первого ребенка на приобретение детских принадлежносте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6,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6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ь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емей с детьми, находящимися в трудной жизненной ситуации, в социально значимых мероприятиях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льготного проезда в школу детям из малообеспеченных семей и детям-инвалидам в городском пассажирском транспорте (кроме такси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,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3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оступная среда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350.8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36.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86.95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350.8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36.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86.25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 3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ловий для просвещенности граждан в вопросах инвалидности и устранения отношенческих барьеров в Светлогорском городском округ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69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В рамках основной деятельности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69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рамках основной деятельности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8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8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реализация мероприятий по преодолению социальной разобщенности в обществе и формированию позитивного отношения к проблемам инвалидов и к проблеме обеспечения доступной среды жизнедеятельности для инвалидов и других МГН в Светлогорском городском округ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В рамках основной деятельности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69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рамках основной деятельности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подпрограммы 3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ловий для беспрепятственного доступа инвалидов и других МГН к приоритетным объектам и услугам в приоритетных сферах жизнедеятельности в Светлогорском городском округ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.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6.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6.95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учреждения Светлогорского городского окр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.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6.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6.95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реализация мероприятий по обеспечению доступности для инвалидов социально значимых муниципальных учреждений и предприятий Светлогорского городского округ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.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6.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учреждения Светлогорского городского окр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.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6.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квотированию рабочих мест в организациях, расположенных на территории  Светлогорского городского округа для трудоустройства инвалидо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ти-сироты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13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6,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5,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7,3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35,576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7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7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480.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76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46,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55,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87,3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55,576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1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подпрограммы 4: </w:t>
            </w:r>
            <w:r>
              <w:rPr>
                <w:color w:val="242424"/>
                <w:sz w:val="24"/>
                <w:szCs w:val="24"/>
              </w:rPr>
              <w:t>создание условий, способствующих воспитанию детей-сирот и детей, оставшихся без попечения родителей, в приемных семьях (опека, патронат, усыновление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6,46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80.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46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>организация отдыха и оздоровления детей-сирот и детей, оставшихся без попечения родителей, воспитывающихся в приемных семьях</w:t>
            </w:r>
            <w:r>
              <w:rPr>
                <w:color w:val="242424"/>
                <w:sz w:val="24"/>
                <w:szCs w:val="24"/>
              </w:rPr>
              <w:t>(опека, патронат, усыновление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66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12,66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значимых мероприятий для детей-сирот и детей, оставшихся без попечения родителе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8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8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8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7.3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8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8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8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7.34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жилых помещений, закрепленных за детьми-сиротами и детьми, оставшимися без попечения родителей, лиц из их числа к заселению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0.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0.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жилых помещений, принадлежащих на праве собственности детям-сиротам и детям, оставшимся без попечения родителей, и не отвечающим санитарным и техническим нормам и правила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46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46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едметами первой необходимости жилых помещений, предоставленных лицам из числа детей, оставшихся без попечения родителей в возрасте от 18 до 23 ле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0.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0.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тей, оставшихся без попечения родителей на «социальных койках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0.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0.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 xml:space="preserve">государственная поддержка </w:t>
            </w:r>
            <w:r>
              <w:rPr>
                <w:sz w:val="24"/>
                <w:szCs w:val="24"/>
              </w:rPr>
              <w:t>детей-сирот и детей, оставшихся без попечения родителей</w:t>
            </w:r>
            <w:r>
              <w:rPr>
                <w:color w:val="242424"/>
                <w:sz w:val="24"/>
                <w:szCs w:val="24"/>
              </w:rPr>
              <w:t>, переданных на воспитание в семьи принявших на воспитание детей-сирот и детей, оставшихся без попечения родителе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6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8,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7,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787,3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9,116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6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8,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7,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787,3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64.00</w:t>
            </w:r>
            <w:r>
              <w:rPr>
                <w:sz w:val="24"/>
                <w:szCs w:val="24"/>
              </w:rPr>
              <w:t>23319,116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выплат приемным родителям, детям – сиротам и детям, оставшимся без попечения родителей, переданных на воспитание в замещающие семь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6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8,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7,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7,3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319,116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6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8,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7,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787,3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319,116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ьное мероприятие, не включенное в подпрограммы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0,5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78,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38,6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30,1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07,69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2,7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6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4892,205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507.7</w:t>
            </w: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48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85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9963.2</w:t>
            </w: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управления финансами в сфере реализации муниципальной программ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0,5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8,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8,6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,1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7,69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,7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2,205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507.7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,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2,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3,6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5,485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orient="landscape" w:w="16838" w:h="11906"/>
      <w:pgMar w:left="1701" w:right="181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2424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footer" Target="footer1.xml"/><Relationship Id="rId4" Type="http://schemas.openxmlformats.org/officeDocument/2006/relationships/hyperlink" Target="consultantplus://offline/ref=D78C834A573FCF63DD7DDF6BF10ED8B50815C6D6E3C8123E699B022E7C483A05C4D880C451DB4EB96F663642E15DBF7E410B0C291342DEB2039E4C62M1P" TargetMode="External"/><Relationship Id="rId5" Type="http://schemas.openxmlformats.org/officeDocument/2006/relationships/hyperlink" Target="consultantplus://offline/ref=D78C834A573FCF63DD7DDF6BF10ED8B50815C6D6E3C8123E699B022E7C483A05C4D880C451DB4EB96F663D40E15DBF7E410B0C291342DEB2039E4C62M1P" TargetMode="External"/><Relationship Id="rId6" Type="http://schemas.openxmlformats.org/officeDocument/2006/relationships/hyperlink" Target="consultantplus://offline/ref=D78C834A573FCF63DD7DDF6BF10ED8B50815C6D6E3C8123E699B022E7C483A05C4D880C451DB4EB969633546E15DBF7E410B0C291342DEB2039E4C62M1P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58:00Z</dcterms:created>
  <dc:creator>Головченко Надежда Львовна</dc:creator>
  <dc:description/>
  <cp:keywords/>
  <dc:language>en-US</dc:language>
  <cp:lastModifiedBy>Головченко Надежда Львовна</cp:lastModifiedBy>
  <cp:lastPrinted>2021-09-30T10:00:00Z</cp:lastPrinted>
  <dcterms:modified xsi:type="dcterms:W3CDTF">2021-11-03T11:42:00Z</dcterms:modified>
  <cp:revision>26</cp:revision>
  <dc:subject/>
  <dc:title>РОССИЙСКАЯ ФЕДЕРАЦИЯ</dc:title>
</cp:coreProperties>
</file>