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9» октября 2018 года                                                                                                      №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рганизации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окружн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 от 09 февраля 2009 года </w:t>
      </w:r>
      <w:hyperlink r:id="rId3">
        <w:r>
          <w:rPr>
            <w:rStyle w:val="InternetLink"/>
            <w:sz w:val="24"/>
            <w:szCs w:val="24"/>
          </w:rPr>
          <w:t>№ 8-ФЗ</w:t>
        </w:r>
      </w:hyperlink>
      <w:r>
        <w:rPr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, от 06 октября 2003 года </w:t>
      </w:r>
      <w:hyperlink r:id="rId4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кружной Совет депутатов </w:t>
      </w:r>
    </w:p>
    <w:p>
      <w:pPr>
        <w:pStyle w:val="ConsPlus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rPr/>
      </w:pPr>
      <w:r>
        <w:rPr>
          <w:b/>
          <w:bCs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б организации доступа к информации о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жного Совета депутатов муниципального образования «Светлогорский городской округ»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 за исполнением настоящего решения возложить на главу муниципального образования «Светлогорский городской округ» А.В. Мохн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окружного Совет депутатов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«29» октября 2018 года №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оступа к информации о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жн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1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окружного Совета депутатов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4"/>
          <w:szCs w:val="24"/>
        </w:rPr>
        <w:t xml:space="preserve"> (далее – окружного Совета 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ступ к информации о деятельности окружного Совета обеспечива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окружным Советом информации о своей деятельности 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зете «Вестник Светлогорс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мещение окружным Советом информации о своей деятельности в информационно-телекоммуникационной се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нет на сайте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информации о своей деятельности в помещениях, занимаемой Окружным Советом и в иных отведенных для этих целей мес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рез библиотечный и архивный фон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Светлогорского городского округа на заседаниях окружного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пользователям информации по их запросу информации о деятельности окружн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кружного Совета - также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деятельности окружного Совета предоставляется в устной форме, в виде документированной информации, в том числе в виде электронного документа. При невозможности предоставления указанной информации в запрашиваемой форме, информация предоставляется в том виде, в каком она имеется в окружном Совете. Информация о деятельности окружного Совета в устной форме предоставляется пользователям информации во время приема в окружном Совете. Указанная информация предоставляется также по телефону 8(40153)333-01.</w:t>
      </w:r>
      <w:bookmarkStart w:id="3" w:name="Par4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народование (опубликование) информации в средствах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народование (опубликование) информации о деятельности окружного Совета в средствах массовой информации осуществляется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редствах массовой информаци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2. и 2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настоящей стат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для отдельных видов информации о деятельности органов местного самоуправления законодательством Российской Федерации, а в отношении отдельных видов информации органов местного самоуправления - также законодательством Калининград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фициальное обнародование (опубликование) нормативных правовых актов, принимаемых окружным Советом, осуществляется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54"/>
      <w:bookmarkStart w:id="5" w:name="Par5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змещение информ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 деятельности окружного Совета размещается в информационно-телекоммуникационной сети «Интернет» на сайте муниципального образования «Светлогорский городской округ» -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и о деятельности окружного Совета, размещаемой в информационно-телекоммуникационной сети «Интернет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щую информацию об окружном Совете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и структуру окружного Совета, почтовый адрес, адрес электронной почты, номер телеф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едения о полномочиях окружного Совет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еречни информационных систем, банков данных, реестров, регистров, находящихся в ведении окружного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ведения о средствах массовой информации, учрежденных окружным Советом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сведения о руководителе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ю о нормотворческой деятельности окружного Совета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муниципальные правовые акты, изданные окружным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тексты проектов законодательных и иных нормативных правовых актов, внесенных в Калининградскую областную Думу, тексты проектов муниципальных правовых актов, внесенных в окружной Совет депу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новленные формы обращений, заявлений и иных документов, принимаемых окружным Совет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орядок обжалования муниципальных нормативных правовых актов и иных решений, принятых окружным Сове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ю об участии окружного Совета в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информацию о результатах проверок, проведенных подведомственными организациями в пределах их полномочий, а также о результатах проверок, проведенных в окружном Совете, подведомствен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тексты официальных выступлений и заявлений председателя и заместителей окружного Совета депу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статистическую информацию о деятельности окружного Совета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информацию о кадровом обеспечении окружного Совета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Par9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б) сведения о вакантных должностях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Par12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д) номера телефонов, по которым можно получить информацию по вопросу замещения вакантных должностей в окружн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информацию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Par15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«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обзоры обращений лиц,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«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кружной Совет депутатов наряду с информацией, указанной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и относящейся к их деятельности, могут размещать в сети «Интернет» иную информацию о своей деятельности с учетом требований от 0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5"/>
      <w:bookmarkEnd w:id="9"/>
      <w:r>
        <w:rPr>
          <w:rFonts w:cs="Times New Roman" w:ascii="Times New Roman" w:hAnsi="Times New Roman"/>
          <w:sz w:val="24"/>
          <w:szCs w:val="24"/>
        </w:rPr>
        <w:t xml:space="preserve">5. Окружной Совет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Светлогорского городского округа на своих заседаниях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ружн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78"/>
      <w:bookmarkStart w:id="11" w:name="Par7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6.  Ознакомление пользователей информации с информацией, находящейся в архивном фонде, осуществляется в порядке, установленном действующим законодательством.</w:t>
      </w:r>
      <w:bookmarkStart w:id="12" w:name="Par0"/>
      <w:bookmarkStart w:id="13" w:name="Par82"/>
      <w:bookmarkEnd w:id="12"/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кружной Совет депутатов в занимаемых помещениях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окружного Совета депу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указанная в пункте 7,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 муниципального образования «Светлогорский городской округ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ловия и порядок получения информации от окружного Совета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Окружной Совет депутатов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ьзователь информации имеет право обращаться в окружной Совет депутатов с запросом о деятельности окружного Совета (далее - запро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учитываются аппаратом окружного Совета путем ведения журнала, содержащего информацию о пользователе информации, сути обращения, об исполнен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окружного Совета по запросу предоставляется в виде ответа на запрос, подготовленный, с учетом требований, установл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.</w:t>
      </w:r>
      <w:bookmarkStart w:id="14" w:name="Par89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обеспечением доступа к информации о деятельности окружного Совета в средствах массовой информации, за размещением информации в информационно-телекоммуникационной сети «Интернет», осуществляет заведующий сектором окружного Совета депутатов.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8CE1A7D89C2A9702D5932qCWBL" TargetMode="External"/><Relationship Id="rId3" Type="http://schemas.openxmlformats.org/officeDocument/2006/relationships/hyperlink" Target="consultantplus://offline/ref=A3DAD35E348F9933EC9A40D3493FD6E3FBC31B788096FE727C0C3CCE323706BE56A8B5839A212A55qEW2L" TargetMode="External"/><Relationship Id="rId4" Type="http://schemas.openxmlformats.org/officeDocument/2006/relationships/hyperlink" Target="consultantplus://offline/ref=A3DAD35E348F9933EC9A40D3493FD6E3FBC01B7A8196FE727C0C3CCE32q3W7L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yperlink" Target="consultantplus://offline/ref=A3DAD35E348F9933EC9A40D3493FD6E3FBC31B788096FE727C0C3CCE323706BE56A8B5839A212A55qEW2L" TargetMode="External"/><Relationship Id="rId7" Type="http://schemas.openxmlformats.org/officeDocument/2006/relationships/hyperlink" Target="http://www.svetlogorsk39.ru/" TargetMode="External"/><Relationship Id="rId8" Type="http://schemas.openxmlformats.org/officeDocument/2006/relationships/hyperlink" Target="consultantplus://offline/ref=FDFC7A0D0BB8C94959CFDEDA7F7DBBC8B316E8CD7455C69AC0D09B1818329A767AC3D90238ADF95F60C495C35E4337483C354E930CD82795t2bCO" TargetMode="External"/><Relationship Id="rId9" Type="http://schemas.openxmlformats.org/officeDocument/2006/relationships/hyperlink" Target="consultantplus://offline/ref=FDFC7A0D0BB8C94959CFDEDA7F7DBBC8B316E8CD7455C69AC0D09B1818329A767AC3D90238ADF95F61C495C35E4337483C354E930CD82795t2bCO" TargetMode="External"/><Relationship Id="rId10" Type="http://schemas.openxmlformats.org/officeDocument/2006/relationships/hyperlink" Target="consultantplus://offline/ref=A3DAD35E348F9933EC9A5EDE5F5388E9FDCD43758596F52D28536793653E0CE9q1W1L" TargetMode="External"/><Relationship Id="rId11" Type="http://schemas.openxmlformats.org/officeDocument/2006/relationships/hyperlink" Target="http://www.svetlogorsk39.ru/" TargetMode="External"/><Relationship Id="rId12" Type="http://schemas.openxmlformats.org/officeDocument/2006/relationships/hyperlink" Target="consultantplus://offline/ref=A3DAD35E348F9933EC9A5EDE5F5388E9FDCD4375879DF22225536793653E0CE911E7ECC1DE2C2B53E0533Fq2W4L" TargetMode="External"/><Relationship Id="rId13" Type="http://schemas.openxmlformats.org/officeDocument/2006/relationships/hyperlink" Target="consultantplus://offline/ref=BAE3DE6F7E320E77491B4C061DD3176CF8E8E357EA35B957C302F796D358D0879C2AD3D6B8619F591001AD3D69CAE693A68376A137C2408A7525P" TargetMode="External"/><Relationship Id="rId14" Type="http://schemas.openxmlformats.org/officeDocument/2006/relationships/hyperlink" Target="consultantplus://offline/ref=A3DAD35E348F9933EC9A5EDE5F5388E9FDCD43758497F62621536793653E0CE911E7ECC1DE2C2B53E0533Fq2W5L" TargetMode="External"/><Relationship Id="rId15" Type="http://schemas.openxmlformats.org/officeDocument/2006/relationships/hyperlink" Target="consultantplus://offline/ref=A3DAD35E348F9933EC9A40D3493FD6E3FBC31B788096FE727C0C3CCE32q3W7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5:00Z</dcterms:created>
  <dc:creator>Konsultant</dc:creator>
  <dc:description/>
  <cp:keywords/>
  <dc:language>en-US</dc:language>
  <cp:lastModifiedBy>a.krezhanovskaya</cp:lastModifiedBy>
  <cp:lastPrinted>2018-10-29T11:52:00Z</cp:lastPrinted>
  <dcterms:modified xsi:type="dcterms:W3CDTF">2018-10-30T07:29:00Z</dcterms:modified>
  <cp:revision>11</cp:revision>
  <dc:subject/>
  <dc:title/>
</cp:coreProperties>
</file>