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муниципального образования «Поселок Приморье»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21 февраля  2012 года</w:t>
        <w:tab/>
        <w:tab/>
        <w:t xml:space="preserve">    </w:t>
        <w:tab/>
        <w:tab/>
        <w:tab/>
        <w:t xml:space="preserve">                                      № 1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муниципального образования «Поселок Прим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главой муниципального образования «Поселок Приморье» В.В. Фоминым ежегодный отчет о результатах своей деятельности за 2011 год, руководствуясь частью 5.1. статьи 36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 w:val="28"/>
          <w:szCs w:val="28"/>
        </w:rPr>
        <w:t xml:space="preserve">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b/>
          <w:b/>
        </w:rPr>
      </w:pPr>
      <w:r>
        <w:rPr>
          <w:b/>
        </w:rPr>
        <w:t>Принять к сведению ежегодный отчет  главы муниципального образования «Поселок Приморье»  перед городским Советом депутатов МО «Поселок Приморье» о результатах своей деятельности за 2011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/>
          <w:b/>
        </w:rPr>
      </w:pPr>
      <w:r>
        <w:rPr>
          <w:b/>
        </w:rPr>
        <w:t xml:space="preserve">Признать по итогам ежегодного отчета результаты деятельности главы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МО «Поселок Приморье» за 2011 год удовлетворительным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/>
          <w:b/>
        </w:rPr>
      </w:pPr>
      <w:r>
        <w:rPr>
          <w:b/>
        </w:rPr>
        <w:t>Опубликовать настоящее решение в газете «Вестник Светлогорска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/>
          <w:b/>
        </w:rPr>
      </w:pPr>
      <w:r>
        <w:rPr>
          <w:b/>
        </w:rPr>
        <w:t>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Поселок Приморье»                                                          В.В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1:00Z</dcterms:created>
  <dc:creator>USER1</dc:creator>
  <dc:description/>
  <cp:keywords/>
  <dc:language>en-US</dc:language>
  <cp:lastModifiedBy>i.partuleev</cp:lastModifiedBy>
  <cp:lastPrinted>2010-12-17T14:52:00Z</cp:lastPrinted>
  <dcterms:modified xsi:type="dcterms:W3CDTF">2012-02-27T13:55:00Z</dcterms:modified>
  <cp:revision>3</cp:revision>
  <dc:subject/>
  <dc:title>Выписка из протокола  № ______</dc:title>
</cp:coreProperties>
</file>