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марта 2012 года</w:t>
        <w:tab/>
        <w:t xml:space="preserve">                                           </w:t>
        <w:tab/>
        <w:t xml:space="preserve">    </w:t>
        <w:tab/>
        <w:tab/>
        <w:t>№  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санитарного содержания и благоустройства территории городского поселения «Поселок Приморь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муниципального образования, 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, городской Совет депутатов,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17 Правил санитарного содержания и благоустройства территории городского поселения «Поселок Приморье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Решением городского Совета депутатов 28 января 2009 года №34,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7. Заключительные положения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1. </w:t>
      </w:r>
      <w:r>
        <w:rPr>
          <w:rFonts w:cs="Times New Roman" w:ascii="Times New Roman" w:hAnsi="Times New Roman"/>
          <w:sz w:val="28"/>
          <w:szCs w:val="28"/>
        </w:rPr>
        <w:t>Вопросы, касающиеся санитарного содержания и благоустройства территории муниципального образования "Поселок Приморье" и не урегулированные настоящими Правилами, разрешаются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 и  действующим законодательством РФ.»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администрацию муниципального образования «Поселок Приморь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 Опубликовать данное Решение в газете «Вестник Светлогор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4. 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 xml:space="preserve">                   В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9:00Z</dcterms:created>
  <dc:creator>Войтюк</dc:creator>
  <dc:description/>
  <cp:keywords/>
  <dc:language>en-US</dc:language>
  <cp:lastModifiedBy>User</cp:lastModifiedBy>
  <cp:lastPrinted>2012-05-24T12:13:00Z</cp:lastPrinted>
  <dcterms:modified xsi:type="dcterms:W3CDTF">2012-05-24T09:29:00Z</dcterms:modified>
  <cp:revision>2</cp:revision>
  <dc:subject/>
  <dc:title>РОССИЙСКАЯ ФЕДЕРАЦИЯ</dc:title>
</cp:coreProperties>
</file>