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РОССИЙСКАЯ ФЕДЕРАЦИЯ         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 01»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враля  2021 года  № 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bookmarkStart w:id="0" w:name="_Hlk5354379"/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 февраля 2019 года № 178 «Об утверждении муниципальной программы «Ремо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мобильных  дорог»  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>на основании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 «Светлогорский городской округ»  </w:t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 внесения  в постановление администрации муниципального образования «Светлогорский городской округ» от 27 февраля 2019 года                      № 178 «Об утверждении муниципальной программы «Ремонт автомобильных  дорог»: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 к программе «Ремонт автомобильных дорог» изложить в новой редакции в соответствии с Приложением №1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  <w:u w:val="single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 В.В. Бондаренко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от « 01 »  февраля  2021 года № 6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монт автомобильных  дорог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емонт автомобильных  дорог»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Ремонт автомобильных  дорог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исполнители - не 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9 - 2023 годы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</w:t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,  %   </w:t>
            </w:r>
          </w:p>
        </w:tc>
      </w:tr>
      <w:tr>
        <w:trPr>
          <w:trHeight w:val="61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ого обеспечения Программы -    1485222,7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9 год  - 460 631,94 тыс. рублей;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 - 944 245,5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 рублей;  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1 год  -  64 391,59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2 год  -  9 235,69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  -  6 718,00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областного и федерального бюджетов 1 359 161,27 тыс.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19 год – 444 056,59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– 902 087,68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– 13 017,00 тыс. рублей.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объем внебюджетных ассигнований 77 684,28 тыс.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0 год – 30 510,00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1 год – 44 656,59 тыс. рублей.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– 2 517,69 тыс. рублей.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 от реализации программы позволит увеличить долю отремонтированных улиц и дорог до 29,7%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втомобильные дороги являются важнейшей составной частью транспортной инфраструктуры муниципального образования «Светлогорский городской округ», обеспечивая перемещение пассажиров, грузов, товаров и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уровня развития сети автомобильных дорог во многом зависит решение задач достижения устойчивого экономического роста муниципального образова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утствие развитой транспортной инфраструктуры, отсутствие удобных транспортных связей между ее отдельными звеньями в черте муниципального образования, постоянный темп роста парка автотранспортных средств приводит к значительной нагрузке и преждевременному износу улично – дорожной сети, не соответствующей технологическим и эксплуатационным требованиям, неудовлетворительное качество которой становится причиной негативных социальных последств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018 год в перечне улично-дорожной сети муниципального  образования числятся 199 улиц (дорог) общей протяженностью – 84,4 км, в том числе 56,1 км с твердым (усовершенствованным) покрытием (данные Территориального органа Федеральной службы государственной статистики по Калининградской области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гласно вышеперечисленным данным, доля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территории Светлогорского городского округа составляет 33,5 %,  т.е.:  </w:t>
      </w:r>
      <w:r>
        <w:rPr>
          <w:sz w:val="28"/>
          <w:szCs w:val="28"/>
          <w:u w:val="single"/>
        </w:rPr>
        <w:t>(84.4 – 56,1) х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84,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повышению уровня аварий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надлежащего уровня транспортно – эксплуатационного состояния всей сети автомобильных дорог, находящихся на территории муниципального образования «Светлогорский городской округ» невозможно решение задач достижения устойчивого экономического роста, политической и социальной стаби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ложившегося комплекса проблем обусловило необходимость программного подхода к капитальному ремонту, ремонту автомобильных дорог общего пользования местного значения и в соответствии с положениями действующих нормативных документов, должно осуществляться путем реализации соответствующей муниципальной целевой программой. 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Программы является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ой цели предполагается решение основной задачи: увеличение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результате реализации Программы будет достигну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ранспортной доступности на территории муниципального образования «Светлогорский городской округ», повышение мобильности и деловой активности населения за счет обеспечения круглогодичного комфортного транспортного сооб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дорожной сети с целью сокращения протяженности маршрутов движения автомобильного транспорта (снижение автомобильного пробег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ъездов по автомобильным дорогам с усовершенствованным покрытием ко всем объектам транспорт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ых показателей аварийности и негативного воздействия на окружающую среду  от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улучшение состояния благоустройства улиц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ценки степени достижения задачи по увеличению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, программой предусматривается использование целевого показател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стижение целевых значений перечисленного показателя планируется осуществить за счет вложений средств бюджета муниципального образования «Светлогорский городской округ» в разработку проектной  </w:t>
      </w:r>
      <w:r>
        <w:rPr/>
        <w:t xml:space="preserve"> </w:t>
      </w:r>
      <w:r>
        <w:rPr>
          <w:sz w:val="28"/>
          <w:szCs w:val="28"/>
        </w:rPr>
        <w:t xml:space="preserve">и рабочей документации на капитальный ремонт и ремонт дорог, в  капитальный ремонт и ремонт дорог и проездов, расположенных в границах муниципального образования «Светлогорский городской округ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достижения целей Программы, перечне основных и отдельных мероприятий Программы с указанием их фактических значений в отчетном году, прогнозных значений на текущий год и по годам ее реализации отражены в приложении № 1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Программы будут достигнуты следующие значения целевого Показателя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оля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 xml:space="preserve">возрастет до 29,7 процентов от общей протяженности улиц муниципального образования «Светлогорский городской округ» и составит 25,14 км,  т.е.: 29,7% = </w:t>
      </w:r>
      <w:r>
        <w:rPr>
          <w:sz w:val="28"/>
          <w:szCs w:val="28"/>
          <w:u w:val="single"/>
        </w:rPr>
        <w:t>(</w:t>
      </w:r>
      <w:r>
        <w:rPr>
          <w:sz w:val="27"/>
          <w:szCs w:val="27"/>
          <w:u w:val="single"/>
        </w:rPr>
        <w:t>5,10+10,81+7,63+0,8+0,8</w:t>
      </w:r>
      <w:r>
        <w:rPr>
          <w:sz w:val="28"/>
          <w:szCs w:val="28"/>
          <w:u w:val="single"/>
        </w:rPr>
        <w:t xml:space="preserve">) х 100% </w:t>
      </w:r>
      <w:r>
        <w:rPr>
          <w:sz w:val="28"/>
          <w:szCs w:val="28"/>
        </w:rPr>
        <w:t>,                                                                                       84,4                                где  плановый капитальный ремонт и ремонт дорог и проездов в 2019 году составит 5,10 км, в 2020 году составит 10,81 км, в 2021 году составит 7,63 км, в 2022 году составит 0,8 км, в 2023 году составит 0,8 к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Программы запланированы на период 2019 -2023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еализации мероприятий муниципальной Программы, в   финансовом  2021 г.г.,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качества выполнения мероприятий Программы.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 критерием качества выполнения мероприятий Программы является соответствие отремонтированных объектов улично-дорожной сети требованиям Свода Правил СП. 42.13330.2011 «Градостроительство. Планировка и застройка городских и сельских поселений» (актуализированная редакция СНиП 2.07.01-89) и  СП42.13330.2012. «Автомобильные дороги» (актуализированная редакция СНиП 3.06.03 – 85).</w:t>
      </w:r>
      <w:bookmarkStart w:id="1" w:name="sub_20000"/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bookmarkEnd w:id="1"/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емонт автомобильных  дорог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409"/>
        <w:gridCol w:w="851"/>
        <w:gridCol w:w="850"/>
        <w:gridCol w:w="993"/>
        <w:gridCol w:w="992"/>
        <w:gridCol w:w="992"/>
        <w:gridCol w:w="993"/>
        <w:gridCol w:w="2126"/>
      </w:tblGrid>
      <w:tr>
        <w:trPr>
          <w:trHeight w:val="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 (индикатор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 </w:t>
            </w:r>
          </w:p>
        </w:tc>
      </w:tr>
      <w:tr>
        <w:trPr>
          <w:trHeight w:val="375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Цель: 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 за год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6,0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8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,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Задача: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величение протяженности автомобильных дорог общего пользования местного значения, соответствующих нормативным требованиями к транспортно-эксплуатационным показателям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отяженность автомобильных дорог общего пользования местного значения, приведенных в нормативное состояние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0,81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, МУ «Администрация Светлогорского городского округа»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>Разработка проектной и рабочей документации на капитальный ремонт и ремонт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мплект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 проектной документации на  ремонт участка дороги по                            ул. Пушкина (от д.№6 по                 ул. Пушкина  до д.№34 по                   ул. Ленина) 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мплект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ые работы по объекту: «Капитальный ремонт участка                   ул. Хуторской между границами МО «Пионерский городской окр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мплект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>Капитальный ремонт и ремонт дорог и проездов</w:t>
            </w:r>
          </w:p>
          <w:p>
            <w:pPr>
              <w:pStyle w:val="Normal"/>
              <w:spacing w:lineRule="atLeast" w:line="25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,10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  <w:r>
              <w:rPr/>
              <w:t>ул. Тельм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  <w:r>
              <w:rPr/>
              <w:t>ул. Красноармей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пер. Комсомо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Олимпийский бульвар (от Калининградского пр. до пересечения с выездом дворов Калининградский пр. 68в, 68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в районе СОШ №1 по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л. Нов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подъездной дороги к Братской могиле жертв трагедии 16 мая 1972 года 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. Светлогорс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 Прохл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Нахи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агистральной улицы районного знач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. Зори – граница муниципального образования «Пионерский городской окр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Моск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автомобильной дороги, в районе д.11 «А» по </w:t>
            </w:r>
          </w:p>
          <w:p>
            <w:pPr>
              <w:pStyle w:val="Normal"/>
              <w:rPr/>
            </w:pPr>
            <w:r>
              <w:rPr/>
              <w:t xml:space="preserve">ул. Горького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участка подъездной дороги по ул. Янтарная (от д.4 до земельного участка 39:17:030016:139) п. Лесно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rPr/>
            </w:pPr>
            <w:r>
              <w:rPr/>
              <w:t xml:space="preserve">ул. Пригородной в 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87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 Верещагина в 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пешеходной дорожки вдоль Калининградского проспекта от 79Б до пересечения с </w:t>
            </w:r>
          </w:p>
          <w:p>
            <w:pPr>
              <w:pStyle w:val="Normal"/>
              <w:rPr/>
            </w:pPr>
            <w:r>
              <w:rPr/>
              <w:t>ул. Токарева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,31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автомобильной дороги по ул. Зеленой от д.№5 до д.№9 в пос. Примор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автомобильной дороги по ул. Хуторской 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переулку Прибалтийский 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монт участка автомобильной дороги по ул. Ленина от пересечения с ул. Балтийской до пересечения с ул. Гагарина и от пересечения с ул. К. Маркса до пересечения с Калининградским проспектом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, ремонт прочих автомобильных дорог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Реализация проекта «Улучшение дорожной инфраструктуры органов местного самоуправления  Пунска-Бакаларжево-Филипув-Светлогорск» 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в рамках программы приграничного сотрудничества 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«Россия-Польша 2014-2020»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79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.1.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оведение мероприятий в соответствии с проек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мероприятий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.1.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апитальный ремонт и ремонт дорог и проездов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79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Нахимова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ул. Советская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Партизанск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пер. Таёжны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Парков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пер. Гвардейски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1.1.3.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Санаторна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1.1.3.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проспекту Победы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1.1.3.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Тихомирова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пер. Сибирски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ул. Первомай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Коммуналь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Дубовая Алле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Весення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Пионерск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Вокзаль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Ба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Курорт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Солнеч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Степана Разина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Мичурина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Новая 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Косогор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Железнодорож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</w:t>
            </w:r>
          </w:p>
          <w:p>
            <w:pPr>
              <w:pStyle w:val="Normal"/>
              <w:rPr/>
            </w:pPr>
            <w:r>
              <w:rPr/>
              <w:t>ул. Горького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</w:t>
            </w:r>
          </w:p>
          <w:p>
            <w:pPr>
              <w:pStyle w:val="Normal"/>
              <w:rPr/>
            </w:pPr>
            <w:r>
              <w:rPr/>
              <w:t>ул. Приморск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пер. Сказочника Гофмана 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 Землянично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пер. Ягодному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автомобильной дороги </w:t>
            </w:r>
          </w:p>
          <w:p>
            <w:pPr>
              <w:pStyle w:val="Normal"/>
              <w:rPr/>
            </w:pPr>
            <w:r>
              <w:rPr/>
              <w:t>по ул. Пушкина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 Островского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 автомобильной дороги </w:t>
            </w:r>
          </w:p>
          <w:p>
            <w:pPr>
              <w:pStyle w:val="Normal"/>
              <w:rPr/>
            </w:pPr>
            <w:r>
              <w:rPr/>
              <w:t>по пер. Железнодорожному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 автомобильной дороги </w:t>
            </w:r>
          </w:p>
          <w:p>
            <w:pPr>
              <w:pStyle w:val="Normal"/>
              <w:rPr/>
            </w:pPr>
            <w:r>
              <w:rPr/>
              <w:t>по Заречному проезду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 Приморская </w:t>
            </w:r>
          </w:p>
          <w:p>
            <w:pPr>
              <w:pStyle w:val="Normal"/>
              <w:rPr/>
            </w:pPr>
            <w:r>
              <w:rPr/>
              <w:t>в пос. Донское Светлогор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Комсомольская</w:t>
            </w:r>
          </w:p>
          <w:p>
            <w:pPr>
              <w:pStyle w:val="Normal"/>
              <w:rPr/>
            </w:pPr>
            <w:r>
              <w:rPr/>
              <w:t>в пос. Донское Светлогор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Садовая в пос. Донское Светлогор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Железнодорожная</w:t>
            </w:r>
          </w:p>
          <w:p>
            <w:pPr>
              <w:pStyle w:val="Normal"/>
              <w:rPr/>
            </w:pPr>
            <w:r>
              <w:rPr/>
              <w:t>в пос. Донское Светлогор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Привокзальная</w:t>
            </w:r>
          </w:p>
          <w:p>
            <w:pPr>
              <w:pStyle w:val="Normal"/>
              <w:rPr/>
            </w:pPr>
            <w:r>
              <w:rPr/>
              <w:t>в пос. Донское Светлогор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Фруктовая</w:t>
            </w:r>
          </w:p>
          <w:p>
            <w:pPr>
              <w:pStyle w:val="Normal"/>
              <w:rPr/>
            </w:pPr>
            <w:r>
              <w:rPr/>
              <w:t>в пос. Приморье Светлогор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rPr/>
            </w:pPr>
            <w:r>
              <w:rPr/>
              <w:t xml:space="preserve">ул. Сосновая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rPr/>
            </w:pPr>
            <w:r>
              <w:rPr/>
              <w:t>проезд Северны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ируемых объема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Ремонт автомобильных  дорог»</w:t>
      </w:r>
    </w:p>
    <w:tbl>
      <w:tblPr>
        <w:tblW w:w="15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559"/>
        <w:gridCol w:w="1276"/>
        <w:gridCol w:w="1417"/>
        <w:gridCol w:w="1276"/>
        <w:gridCol w:w="1134"/>
        <w:gridCol w:w="1276"/>
        <w:gridCol w:w="1417"/>
        <w:gridCol w:w="2123"/>
        <w:gridCol w:w="12"/>
      </w:tblGrid>
      <w:tr>
        <w:trPr>
          <w:trHeight w:val="6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ланируемых расходов, тыс. руб.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0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left="176" w:hanging="142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 за период реализаци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потребности в финансовых ресурсах на выполнение мероприятий муниципальной программы </w:t>
            </w:r>
          </w:p>
          <w:p>
            <w:pPr>
              <w:pStyle w:val="Normal"/>
              <w:rPr/>
            </w:pPr>
            <w:r>
              <w:rPr/>
              <w:t>«Ремонт автомобильных  доро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3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245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91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5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222,77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У «Администрация Светлогорского городского округа»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У «Администрация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У «Администрация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У «Администрация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ых бюджетов (МБ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57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7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377,2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   (ОБ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5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87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161,2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   (ФБ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                (В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5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6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 684,2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зработка проектной и рабочей документации на капитальный ремонт и ремонт дорог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50,0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50,0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 проектной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документации на  ремонт участка дороги по ул. Пушкина (от д.№6 по ул. Пушкина  до д.№34 по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Ленина) в                       г. Светло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ые работы по объекту: «Капитальный ремонт участка                   ул. Хуторской между границами МО «Пионер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апитальный ремонт и ремонт дорог и проездов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58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74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173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8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656,6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52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57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56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8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95,3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5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8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0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161,2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  <w:r>
              <w:rPr/>
              <w:t>ул. Тельм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,0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,0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</w:t>
            </w:r>
          </w:p>
          <w:p>
            <w:pPr>
              <w:pStyle w:val="Normal"/>
              <w:rPr/>
            </w:pPr>
            <w:r>
              <w:rPr/>
              <w:t>ул. Красноармейск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4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4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. Комсомольски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ул. Олимпийский бульвар (от Калининград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. до пересечения с выездом дворов Калининградский пр. 68в, 68г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,0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,0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в районе СОШ №1 по  ул. Нов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,5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,5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одъездной дороги к Братской могиле жертв трагедии 16 мая 1972 года 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9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9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 Прохлад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,0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,0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Нахимов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,0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,0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Садова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Московска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2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2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, в районе д.11 «А» по</w:t>
            </w:r>
          </w:p>
          <w:p>
            <w:pPr>
              <w:pStyle w:val="Normal"/>
              <w:rPr/>
            </w:pPr>
            <w:r>
              <w:rPr/>
              <w:t>ул. Горьк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</w:t>
            </w:r>
          </w:p>
          <w:p>
            <w:pPr>
              <w:pStyle w:val="Normal"/>
              <w:rPr/>
            </w:pPr>
            <w:r>
              <w:rPr/>
              <w:t>ул. Верещагина в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1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1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магистральной улицы районного значения </w:t>
            </w:r>
          </w:p>
          <w:p>
            <w:pPr>
              <w:pStyle w:val="Normal"/>
              <w:rPr/>
            </w:pPr>
            <w:r>
              <w:rPr/>
              <w:t>п. Зори – граница муниципального образования «Пионер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</w:t>
            </w:r>
            <w:r>
              <w:rPr>
                <w:lang w:val="en-US"/>
              </w:rPr>
              <w:t>e</w:t>
            </w:r>
            <w:r>
              <w:rPr/>
              <w:t>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700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801,2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6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5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613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670,5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участка подъездной дороги по ул. Янтарная (от д.4 до земельного участка 39:17:030016:139) п. Лесно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8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8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rPr/>
            </w:pPr>
            <w:r>
              <w:rPr/>
              <w:t xml:space="preserve">ул. Пригородной в 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2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3,8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6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6,1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5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7,6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пешеходной дорожки вдоль Калининградского проспекта от 79Б до пересечения с </w:t>
            </w:r>
          </w:p>
          <w:p>
            <w:pPr>
              <w:pStyle w:val="Normal"/>
              <w:rPr/>
            </w:pPr>
            <w:r>
              <w:rPr/>
              <w:t xml:space="preserve">ул. Токарева в </w:t>
            </w:r>
          </w:p>
          <w:p>
            <w:pPr>
              <w:pStyle w:val="Normal"/>
              <w:rPr/>
            </w:pPr>
            <w:r>
              <w:rPr/>
              <w:t xml:space="preserve">г. Светлогорске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7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7,2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7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7,2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автомобильной дороги по ул. Зеленой от д.№5 до д.№9 в пос. Приморь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 автомобильной дороги по ул. Хуторской в 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7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4,85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7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7,12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0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7,72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переулку Прибалтийский в 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Ремонт участка автомобильной дороги по ул. Ленина от пересечения с ул. Балтийской до пересечения с ул. Гагарина и от пересечения с ул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. Маркса до пересечения с Калининградским проспектом в г. Светлогорске Кали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8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8,4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7,0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, ремонт  прочих автомобильных дорог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8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5,1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8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5,1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Реализация проекта «Улучшение дорожной инфраструктуры органов местного самоуправления  Пунска-Бакаларжево-Филипув-Светлогорск» в рамках программы приграничного сотрудничества «Россия-Польша 2014-2020».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00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18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16,1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0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1,8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6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84,2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соответствии с проек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1,64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У «Администрация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У «Администрация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У «Администрация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У «Администрация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У «Администрация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У «Администрация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У «Администрация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У «Администрация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1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,4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/>
              <w:t xml:space="preserve">и ремонт дорог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/>
              <w:t>и проездов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2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4,4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,6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0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1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11,8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Нахимова в г. Светлогорск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5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,4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ул. Советская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8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8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4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Партизанск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5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4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,0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пер. Таёжны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2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Парков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4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8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</w:t>
            </w:r>
          </w:p>
          <w:p>
            <w:pPr>
              <w:pStyle w:val="Normal"/>
              <w:rPr/>
            </w:pPr>
            <w:r>
              <w:rPr/>
              <w:t>пер. Гвардейски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7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1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Санатор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3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8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,4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спекту Побед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0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,2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</w:t>
            </w:r>
          </w:p>
          <w:p>
            <w:pPr>
              <w:pStyle w:val="Normal"/>
              <w:rPr/>
            </w:pPr>
            <w:r>
              <w:rPr/>
              <w:t xml:space="preserve">ул. Тихомиро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г. Светло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,0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6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4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</w:t>
            </w:r>
          </w:p>
          <w:p>
            <w:pPr>
              <w:pStyle w:val="Normal"/>
              <w:rPr/>
            </w:pPr>
            <w:r>
              <w:rPr/>
              <w:t>пер. Сибирски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</w:t>
            </w:r>
            <w:r>
              <w:rPr>
                <w:lang w:val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8</w:t>
            </w:r>
            <w:r>
              <w:rPr/>
              <w:t>,</w:t>
            </w:r>
            <w:r>
              <w:rPr>
                <w:lang w:val="en-US"/>
              </w:rPr>
              <w:t>7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8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Первомайск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9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</w:t>
            </w:r>
          </w:p>
          <w:p>
            <w:pPr>
              <w:pStyle w:val="Normal"/>
              <w:rPr/>
            </w:pPr>
            <w:r>
              <w:rPr/>
              <w:t>ул. Коммуналь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0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0,7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8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8,6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Дубовая Аллея  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,8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5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,2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Весення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6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3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</w:t>
            </w:r>
          </w:p>
          <w:p>
            <w:pPr>
              <w:pStyle w:val="Normal"/>
              <w:rPr/>
            </w:pPr>
            <w:r>
              <w:rPr/>
              <w:t>ул. Пионерск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9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6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,3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Вокзаль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,4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,4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Баха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,1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,3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8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емонт  автомобильной дороги по ул. Курортна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 г. Светлогорск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9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4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Солнеч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4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4,9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4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4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</w:t>
            </w:r>
          </w:p>
          <w:p>
            <w:pPr>
              <w:pStyle w:val="Normal"/>
              <w:rPr/>
            </w:pPr>
            <w:r>
              <w:rPr/>
              <w:t xml:space="preserve">ул. Степана Разина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,6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,7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Новая</w:t>
            </w:r>
          </w:p>
          <w:p>
            <w:pPr>
              <w:pStyle w:val="Normal"/>
              <w:autoSpaceDE w:val="false"/>
              <w:rPr/>
            </w:pPr>
            <w:r>
              <w:rPr/>
              <w:t>в г. Светлогорск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1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1,7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1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4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4,5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</w:t>
            </w:r>
          </w:p>
          <w:p>
            <w:pPr>
              <w:pStyle w:val="Normal"/>
              <w:rPr/>
            </w:pPr>
            <w:r>
              <w:rPr/>
              <w:t>ул. Косогор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,1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1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0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</w:t>
            </w:r>
          </w:p>
          <w:p>
            <w:pPr>
              <w:pStyle w:val="Normal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3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3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Горького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,5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2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.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</w:t>
            </w:r>
          </w:p>
          <w:p>
            <w:pPr>
              <w:pStyle w:val="Normal"/>
              <w:rPr/>
            </w:pPr>
            <w:r>
              <w:rPr/>
              <w:t>ул. Приморск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3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5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.2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</w:t>
            </w:r>
          </w:p>
          <w:p>
            <w:pPr>
              <w:pStyle w:val="Normal"/>
              <w:rPr/>
            </w:pPr>
            <w:r>
              <w:rPr/>
              <w:t xml:space="preserve">пер. Сказочника Гофмана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,7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1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5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  <w:r>
              <w:rPr>
                <w:lang w:val="en-US"/>
              </w:rPr>
              <w:t>2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 Землянично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г. Светлогорск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9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4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lang w:val="en-US"/>
              </w:rPr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пер. Ягодному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3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3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 Островского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5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lang w:val="en-US"/>
              </w:rPr>
              <w:t>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5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9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пер. Железнодорожны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,9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9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,9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автомобильной дороги </w:t>
            </w:r>
          </w:p>
          <w:p>
            <w:pPr>
              <w:pStyle w:val="Normal"/>
              <w:rPr/>
            </w:pPr>
            <w:r>
              <w:rPr/>
              <w:t>по ул. Пушкина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1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  <w:r>
              <w:rPr>
                <w:lang w:val="en-US"/>
              </w:rPr>
              <w:t>3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0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  <w:r>
              <w:rPr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 автомобильной дороги </w:t>
            </w:r>
          </w:p>
          <w:p>
            <w:pPr>
              <w:pStyle w:val="Normal"/>
              <w:rPr/>
            </w:pPr>
            <w:r>
              <w:rPr/>
              <w:t>по Заречному проезду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8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5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  <w:r>
              <w:rPr>
                <w:lang w:val="en-US"/>
              </w:rPr>
              <w:t>3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 Приморская </w:t>
            </w:r>
          </w:p>
          <w:p>
            <w:pPr>
              <w:pStyle w:val="Normal"/>
              <w:rPr/>
            </w:pPr>
            <w:r>
              <w:rPr/>
              <w:t>в пос. Донское Светлогор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7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6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1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  <w:r>
              <w:rPr>
                <w:lang w:val="en-US"/>
              </w:rPr>
              <w:t>3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 Комсомольская </w:t>
            </w:r>
          </w:p>
          <w:p>
            <w:pPr>
              <w:pStyle w:val="Normal"/>
              <w:rPr/>
            </w:pPr>
            <w:r>
              <w:rPr/>
              <w:t>в пос. Донское Светлогор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,7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8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,8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Садовая</w:t>
            </w:r>
          </w:p>
          <w:p>
            <w:pPr>
              <w:pStyle w:val="Normal"/>
              <w:rPr/>
            </w:pPr>
            <w:r>
              <w:rPr/>
              <w:t>в пос. Донское Светлогор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,5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4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lang w:val="en-US"/>
              </w:rPr>
              <w:t>3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,1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  <w:r>
              <w:rPr>
                <w:lang w:val="en-US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Железнодорожная</w:t>
            </w:r>
          </w:p>
          <w:p>
            <w:pPr>
              <w:pStyle w:val="Normal"/>
              <w:rPr/>
            </w:pPr>
            <w:r>
              <w:rPr/>
              <w:t>в пос. Донское Светлогор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,9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5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  <w:r>
              <w:rPr>
                <w:lang w:val="en-US"/>
              </w:rPr>
              <w:t>3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Привокзальная</w:t>
            </w:r>
          </w:p>
          <w:p>
            <w:pPr>
              <w:pStyle w:val="Normal"/>
              <w:rPr/>
            </w:pPr>
            <w:r>
              <w:rPr/>
              <w:t>в пос. Донское Светлогор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,7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3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,3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  <w:r>
              <w:rPr>
                <w:lang w:val="en-US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Фруктовая</w:t>
            </w:r>
          </w:p>
          <w:p>
            <w:pPr>
              <w:pStyle w:val="Normal"/>
              <w:rPr/>
            </w:pPr>
            <w:r>
              <w:rPr/>
              <w:t>в пос. Приморье</w:t>
            </w:r>
          </w:p>
          <w:p>
            <w:pPr>
              <w:pStyle w:val="Normal"/>
              <w:rPr/>
            </w:pPr>
            <w:r>
              <w:rPr/>
              <w:t>Светлогор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9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5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л. Сосновая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2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,3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роезд Северны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,3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3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,0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192"/>
        <w:gridCol w:w="548"/>
        <w:gridCol w:w="161"/>
        <w:gridCol w:w="581"/>
        <w:gridCol w:w="128"/>
        <w:gridCol w:w="613"/>
        <w:gridCol w:w="95"/>
        <w:gridCol w:w="647"/>
        <w:gridCol w:w="2106"/>
      </w:tblGrid>
      <w:tr>
        <w:trPr/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Ремонт автомобильных  дорог» на очередной финансовый на 2021 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а 1. </w:t>
            </w:r>
            <w:r>
              <w:rPr/>
              <w:t xml:space="preserve"> Приведение в нормативное состояние объектов улично-дорожной сети,  расположенных в границах Светлогорского городского округа</w:t>
            </w:r>
          </w:p>
        </w:tc>
      </w:tr>
      <w:tr>
        <w:trPr>
          <w:trHeight w:val="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Мероприятие 1.1.2  </w:t>
            </w:r>
            <w:r>
              <w:rPr/>
              <w:t>Капитальный ремонт и ремонт дорог и проезд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409110018452024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0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1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Ремонт участка подъездной дороги по ул. Янтарная (от д.4 до земельного участка 39:17:030016:139) п. Лесно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11001845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монт участка автомобильной дороги по ул. Ленина от пересечения с ул. Балтийской до пересечения с ул. Гагарина и от пересечения с ул. К. Маркса до пересечения с Калининградским проспектом в г. Светлогорск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04091100184520244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eastAsia="en-US"/>
              </w:rPr>
              <w:t>1.1.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еализация проекта «Улучшение дорожной инфраструктуры органов местного самоуправления  Пунска-Бакаларжево-Филипув-Светлогорск» в рамках программы приграничного сотрудничества «Россия-Польша 2014-2020»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Мероприятие 1.1.3.2  </w:t>
            </w:r>
            <w:r>
              <w:rPr/>
              <w:t>Капитальный ремонт и ремонт дорог и проезд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0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1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монт автомобильной дороги по пер. Ягодный в г. Светлогорске</w:t>
            </w:r>
          </w:p>
          <w:p>
            <w:pPr>
              <w:pStyle w:val="Normal"/>
              <w:ind w:left="6" w:hanging="0"/>
              <w:rPr/>
            </w:pPr>
            <w:r>
              <w:rPr/>
              <w:t>Ремонт автомобильной дороги по ул. Новая  в г. Светлогорск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0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1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монт автомобильной дороги по ул. Железнодорожная в г. Светлогорске;</w:t>
            </w:r>
          </w:p>
          <w:p>
            <w:pPr>
              <w:pStyle w:val="Normal"/>
              <w:autoSpaceDE w:val="false"/>
              <w:rPr/>
            </w:pPr>
            <w:r>
              <w:rPr/>
              <w:t>Ремонт автомобильной дороги по пер. Таёжный в г. Светлогорске;</w:t>
            </w:r>
          </w:p>
          <w:p>
            <w:pPr>
              <w:pStyle w:val="Normal"/>
              <w:autoSpaceDE w:val="false"/>
              <w:rPr/>
            </w:pPr>
            <w:r>
              <w:rPr/>
              <w:t>Ремонт автомобильной дороги по ул. Приморская в г. Светлогорск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Ремонт автомобильной дороги по ул. Сказочника Гофмана в г. Светлогорске;</w:t>
            </w:r>
          </w:p>
          <w:p>
            <w:pPr>
              <w:pStyle w:val="Normal"/>
              <w:ind w:left="6" w:hanging="0"/>
              <w:rPr/>
            </w:pPr>
            <w:r>
              <w:rPr/>
              <w:t>Ремонт автомобильной дороги по ул. Островского в г. Светлогорске.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0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1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втомобильной дороги по ул. Приморская в пос. Донское</w:t>
            </w:r>
            <w:r>
              <w:rPr>
                <w:rFonts w:cs="Times New Roman CYR" w:ascii="Times New Roman CYR" w:hAnsi="Times New Roman CYR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монт автомобильной дороги по ул. Комсомольская в пос. Донское; </w:t>
            </w:r>
          </w:p>
          <w:p>
            <w:pPr>
              <w:pStyle w:val="Normal"/>
              <w:autoSpaceDE w:val="false"/>
              <w:rPr/>
            </w:pPr>
            <w:r>
              <w:rPr/>
              <w:t>Ремонт автомобильной дороги по ул. Садовая в пос. Донское;</w:t>
            </w:r>
          </w:p>
          <w:p>
            <w:pPr>
              <w:pStyle w:val="Normal"/>
              <w:autoSpaceDE w:val="false"/>
              <w:rPr/>
            </w:pPr>
            <w:r>
              <w:rPr/>
              <w:t>Ремонт автомобильной дороги по ул. Железнодорожная в пос. Донское;</w:t>
            </w:r>
          </w:p>
          <w:p>
            <w:pPr>
              <w:pStyle w:val="Normal"/>
              <w:autoSpaceDE w:val="false"/>
              <w:rPr/>
            </w:pPr>
            <w:r>
              <w:rPr/>
              <w:t>Ремонт автомобильной дороги по ул. Привокзальная в пос. Донское;</w:t>
            </w:r>
          </w:p>
          <w:p>
            <w:pPr>
              <w:pStyle w:val="Normal"/>
              <w:ind w:left="6" w:hanging="0"/>
              <w:rPr/>
            </w:pPr>
            <w:r>
              <w:rPr/>
              <w:t>Ремонт автомобильной дороги по ул. Фруктовая в пос. Приморье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0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1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втомобильной дороги по ул. Земляничной в г. Светлогорске</w:t>
            </w:r>
            <w:r>
              <w:rPr>
                <w:rFonts w:cs="Times New Roman CYR" w:ascii="Times New Roman CYR" w:hAnsi="Times New Roman CYR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/>
              <w:t>Ремонт автомобильной дороги по пер. Железнодорожный в г. Светлогорске;</w:t>
            </w:r>
          </w:p>
          <w:p>
            <w:pPr>
              <w:pStyle w:val="Normal"/>
              <w:ind w:left="6" w:hanging="0"/>
              <w:rPr/>
            </w:pPr>
            <w:r>
              <w:rPr/>
              <w:t>Ремонт автомобильной дороги по проезду Заречный в г. Светлогорск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Ремонт автомобильной дороги по ул. Пушкина в г. Светлогорск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0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1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/>
            </w:pPr>
            <w:r>
              <w:rPr/>
              <w:t>Ремонт автомобильных дорог по ул.Советская, ул. Дубовая Аллея, Весенняя, Солнечная, Косогорная, Сосновая, проезд Северный  в г. Светлогорске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0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1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6:00Z</dcterms:created>
  <dc:creator>Наталия</dc:creator>
  <dc:description/>
  <cp:keywords/>
  <dc:language>en-US</dc:language>
  <cp:lastModifiedBy>Светлана Аксёнова</cp:lastModifiedBy>
  <cp:lastPrinted>2021-02-01T11:35:00Z</cp:lastPrinted>
  <dcterms:modified xsi:type="dcterms:W3CDTF">2021-02-03T13:39:00Z</dcterms:modified>
  <cp:revision>39</cp:revision>
  <dc:subject/>
  <dc:title/>
</cp:coreProperties>
</file>