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муниципального образования «Поселок Приморье»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21 февраля  2012 года</w:t>
        <w:tab/>
        <w:tab/>
        <w:t xml:space="preserve">    </w:t>
        <w:tab/>
        <w:tab/>
        <w:tab/>
        <w:t xml:space="preserve">                                          №  2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оселок Примор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администрации муниципального образования «Поселок Приморье» А.В. Ковальским ежегодный отчет о результатах своей деятельности и деятельности администрации, руководствуясь п.2 части 6.1. статьи 37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/>
          <w:b/>
        </w:rPr>
      </w:pPr>
      <w:r>
        <w:rPr>
          <w:b/>
        </w:rPr>
        <w:t>Принять к сведению ежегодный отчет  главы администрации МО «Поселок Приморье»  перед городским Советом депутатов МО «Поселок Приморье» о результатах своей деятельности и деятельности администрации за 2011 год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b/>
        </w:rPr>
        <w:t>Признать по итогам ежегодного отчета результаты деятельности главы  администрации МО «Поселок Приморье» за 2011 год удовлетворительным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/>
          <w:b/>
        </w:rPr>
      </w:pPr>
      <w:r>
        <w:rPr>
          <w:b/>
        </w:rPr>
        <w:t>Опубликовать настоящее решение в газете «Вестник Светлогорска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/>
          <w:b/>
        </w:rPr>
      </w:pPr>
      <w:r>
        <w:rPr>
          <w:b/>
        </w:rPr>
        <w:t>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елок Приморье»                                                                                    В.В. Фомин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1">
    <w:name w:val="подпункт1"/>
    <w:basedOn w:val="Normal"/>
    <w:next w:val="Normal"/>
    <w:qFormat/>
    <w:pPr>
      <w:widowControl w:val="false"/>
    </w:pPr>
    <w:rPr>
      <w:rFonts w:eastAsia="Batang;바탕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3:00Z</dcterms:created>
  <dc:creator>n.vovk</dc:creator>
  <dc:description/>
  <cp:keywords/>
  <dc:language>en-US</dc:language>
  <cp:lastModifiedBy>i.partuleev</cp:lastModifiedBy>
  <dcterms:modified xsi:type="dcterms:W3CDTF">2012-02-27T14:25:00Z</dcterms:modified>
  <cp:revision>3</cp:revision>
  <dc:subject/>
  <dc:title> </dc:title>
</cp:coreProperties>
</file>