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sz w:val="32"/>
          <w:szCs w:val="32"/>
        </w:rPr>
        <w:t xml:space="preserve">ГОРОДСКОЙ СОВЕТ ДЕПУТАТОВ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«Поселок Донское»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02 июля 2018 года № 15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городского Совета депутатов муниципального образования «Поселок Донское» от 18 декабря 2017 года №39 «О бюджете муниципального образова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Поселок Донское» на 2018 год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и. о. главы администрации муниципального образования «Поселок Донское» Р.Л. Шаркова, руководствуясь Бюджетным кодексом Российской Федерации,  в соответствии со статьёй 26 Устава муниципального образования «Поселок Донское», городской Совет депутатов муниципального образования «Поселок Донское»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>1. Внести в решение городского Совета депутатов муниципального образования «Поселок Донское» от 18 декабря 2017 года №39  «О бюджете муниципального образования «Поселок Донское» на 2018 год» (далее – решение о бюджете) следующие изменения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решения о бюджете: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в подпункте 1</w:t>
      </w:r>
    </w:p>
    <w:p>
      <w:pPr>
        <w:pStyle w:val="Normal"/>
        <w:autoSpaceDE w:val="false"/>
        <w:ind w:left="348" w:firstLine="360"/>
        <w:jc w:val="both"/>
        <w:rPr/>
      </w:pPr>
      <w:r>
        <w:rPr>
          <w:sz w:val="26"/>
          <w:szCs w:val="26"/>
        </w:rPr>
        <w:t>число «14 252,45» заменить числом «15 252,45»;</w:t>
      </w:r>
    </w:p>
    <w:p>
      <w:pPr>
        <w:pStyle w:val="Normal"/>
        <w:autoSpaceDE w:val="false"/>
        <w:ind w:left="348" w:firstLine="360"/>
        <w:jc w:val="both"/>
        <w:rPr/>
      </w:pPr>
      <w:r>
        <w:rPr>
          <w:sz w:val="26"/>
          <w:szCs w:val="26"/>
        </w:rPr>
        <w:t>число «7 048,47» заменить числом «9 003»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в подпункте 2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исло «14 252,45» заменить числом «15 252,45».</w:t>
      </w:r>
    </w:p>
    <w:p>
      <w:pPr>
        <w:pStyle w:val="Normal"/>
        <w:autoSpaceDE w:val="false"/>
        <w:jc w:val="both"/>
        <w:rPr/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>1.2.  Приложения №№1,5,6 к решению о бюджете изложить в новой  редакции, согласно приложениям №№1-3 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ешения возложить на главу муниципального образования «Поселок Донское» - председателя городского Совета депутатов муниципального образования  «Поселок Донское»                    А.И. Ярошенко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3.    Опубликовать настоящее решение в газете «Вестник Светлогорска»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End w:id="3"/>
      <w:r>
        <w:rPr/>
        <w:t>4. Настоящее решение вступает в силу со дня его официального опубликования.</w:t>
      </w:r>
    </w:p>
    <w:tbl>
      <w:tblPr>
        <w:tblW w:w="1582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943"/>
        <w:gridCol w:w="70"/>
        <w:gridCol w:w="2340"/>
        <w:gridCol w:w="2940"/>
        <w:gridCol w:w="462"/>
        <w:gridCol w:w="710"/>
        <w:gridCol w:w="424"/>
        <w:gridCol w:w="3520"/>
        <w:gridCol w:w="960"/>
        <w:gridCol w:w="128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Донское» - председатель городского Совета депутатов 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елок Донское»</w:t>
            </w:r>
          </w:p>
        </w:tc>
        <w:tc>
          <w:tcPr>
            <w:tcW w:w="41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А.И. Ярошенк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4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городского Совета депутатов 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«Поселок  Донское» 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«02» июля 2018 г  № 15   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городского Совета депутатов 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«Поселок  Донское» 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«18»   декабря    2017 г .  № 39    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, неналоговые доходы и безвозмездные поступления бюджета муниципального образования  «Поселок Донское» на 2018 год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ный источ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3,00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5,00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5,00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00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 02000 00 0000 1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кцизы на бензин, производимый на территории РФ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0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1 03 02230 01 0000 110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6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1 03 02240 01 0000 110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2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 1 03 02250 01 0000 110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2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00 00 0000 0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0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1 06 06000 13 0000 110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,00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6 06043 131000 110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0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Неналоговые доход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6,45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1 11 09045 13 0000 1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64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1 14 02053 13 0000 4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3,81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00 1 16 00000 00 0000 000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1 16 90050 13 0000 14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9,45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3,00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2 02 01999 13 0000 151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2 02 15001 13 0000 151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2,00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29999 13 0000 15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49999 13 0000 15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00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3 00000 00 0000 18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 БЕЗВОЗМЕЗДНЫЕ ПОСТУПЛЕНИЯ ОТ ГОСУДАРСТВЕННЫХ (МУНИЦИПАЛЬНЫХ)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3 203 05099 13 0000 18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2,45</w:t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5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870"/>
        <w:gridCol w:w="525"/>
        <w:gridCol w:w="355"/>
        <w:gridCol w:w="637"/>
        <w:gridCol w:w="163"/>
        <w:gridCol w:w="546"/>
        <w:gridCol w:w="154"/>
        <w:gridCol w:w="100"/>
        <w:gridCol w:w="171"/>
        <w:gridCol w:w="142"/>
        <w:gridCol w:w="1047"/>
        <w:gridCol w:w="80"/>
        <w:gridCol w:w="149"/>
        <w:gridCol w:w="141"/>
        <w:gridCol w:w="567"/>
        <w:gridCol w:w="1134"/>
        <w:gridCol w:w="588"/>
      </w:tblGrid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городского Совет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ов МО «Поселок Донское»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«02» июля 2018 № 1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городского Совет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ов МО «Поселок Донское»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18»     декабря     2017 №  3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бразования     «Поселок Донское» на 2018 год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Поселок Донско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1,4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5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07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МО «Поселок Донско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07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07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1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07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1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9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1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МО «Поселок Донско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Д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О «Поселок Донско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1ДВ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1ДВ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МО «Поселок Донско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резервного фон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118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118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МО «Поселок Донско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мероприятие в сфере установленных функций. Формирование  архивных фондов поселения и обеспечения доступа к ни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в сфере установленных фун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10Д5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10Д5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 в сфере управления муниципальным имуществ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ниц населенных пунктов, входящих в состав муниципального образования «Поселок Донско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1117И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1117И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7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7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МО «Поселок Донско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7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мероприятие в сфере установленных функций. Формирование  архивных фондов поселения и обеспечения доступа к ни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7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в сфере установленных фун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10Д5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7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10Д5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7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1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1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феры жилищно-коммунального хозяйства и транспортной системы МО «Поселок Донско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1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дорожной сети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1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Реализация мероприятий подпрограммы "Развитие транспортной сети" в части выполнения работ по ремонту дорог МЦП "Развитие сферы ЖКХ и транспортной системы МО ГП «Поселок Донское» на 2016-2018 г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311ДР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1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311ДР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311ДР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32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механизированной уборке  дорог в границах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321Д7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321Д7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в части содержания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321Д7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321Д7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жной инфраструк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32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колодцев и ливнеприемников в границах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322Д7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322Д7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1,64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2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феры жилищно-коммунального хозяйства и транспортной системы МО «Поселок Донско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2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и поддержание надлежащего эксплуатационного состояния жилых помещений муниципального жилищного фон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1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2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 ремонт жилых помещений муниципального жилищного фон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11113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2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11113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11113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и проведении капитального ремо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12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9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носов в рамках региональной системы капитального ремонта многоквартирных домов (за жилые и встроенные нежилые помещения в многоквартирном до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121Д7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9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121Д7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9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5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феры жилищно-коммунального хозяйства и транспортной системы МО «Поселок Донско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5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14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5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МКП "Водоканал Донско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14113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5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14113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5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8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феры жилищно-коммунального хозяйства и транспортной системы МО «Поселок Донско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5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оэнергии уличного осве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1117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1117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1117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ъектов электро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11Д7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5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11Д7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5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и содержания объектов и элементов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2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4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"Уютный двор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21Д7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21Д7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21Д7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алых архитектурных форм (объекты внешнего благоустрой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21Д7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21Д7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держание территорий поселения.  Ручная уборка у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21Д7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21Д7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озеленению территорий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21Д7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21Д7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зонных мероприятий. Прочие работы в благоустрой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21Д7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21Д7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благоустрой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21Д7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221Д7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МП "Формирование современной городской среды муниципального образования городское поселение «Поселок Донское» на 2018-2022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Обеспечение населения муниципального образования «Поселок Донское» благоустроенными общественными территор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современной городской среды МО городское поселение «Поселок Донско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00227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00227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84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феры жилищно-коммунального хозяйства и транспортной системы МО «Поселок Донско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качества коммунальных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13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ектно-сметной докумен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131Д7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131Д7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нкретных 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84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шение вопросов местного значения в сфере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84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рограммы конкретных дел за счет средств обла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117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117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КД 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11Д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4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11Д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4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МО «Поселок Донско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. Мероприятия в сфере образов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ранспортной доступности образовательного учреждения (подвоз школьник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3Д7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3Д7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МО «Поселок Донско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мероприятие в сфере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досуговых мероприятий для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5Д78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5Д78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МО «Поселок Донско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. Обеспечение предоставления мер социальной поддержки отдельным категориям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6Д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6Д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6Д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МО «Поселок Донско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 в сфере физической культуры и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о-массовых мероприятий для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7Д7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7Д7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Совет депутатов муниципального образования «Поселок Донско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9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МО «Поселок Донско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1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1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9001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2,4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5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городского Совета</w:t>
            </w:r>
          </w:p>
        </w:tc>
        <w:tc>
          <w:tcPr>
            <w:tcW w:w="5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ов МО «Поселок Донское»</w:t>
            </w:r>
          </w:p>
        </w:tc>
        <w:tc>
          <w:tcPr>
            <w:tcW w:w="5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«02» июля 2018 № 15</w:t>
            </w:r>
          </w:p>
        </w:tc>
        <w:tc>
          <w:tcPr>
            <w:tcW w:w="5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</w:r>
          </w:p>
        </w:tc>
        <w:tc>
          <w:tcPr>
            <w:tcW w:w="5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городского Совета</w:t>
            </w:r>
          </w:p>
        </w:tc>
        <w:tc>
          <w:tcPr>
            <w:tcW w:w="5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ов МО «Поселок Донское»</w:t>
            </w:r>
          </w:p>
        </w:tc>
        <w:tc>
          <w:tcPr>
            <w:tcW w:w="5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18»   декабря    2018 №  39</w:t>
            </w:r>
          </w:p>
        </w:tc>
        <w:tc>
          <w:tcPr>
            <w:tcW w:w="5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0065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бюджета муниципального образования «Поселок Донское» на 2018 год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</w:t>
            </w:r>
          </w:p>
        </w:tc>
        <w:tc>
          <w:tcPr>
            <w:tcW w:w="5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5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год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 расхо-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жилищно-коммунального хозяйства и транспортной системы МО «Поселок Донское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1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93,9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и поддержание надлежащего эксплуатационного состояния жилых помещений муниципального жилищного фон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11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2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 ремонт жилых помещений муниципального жилищного фон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111133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2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111133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2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111133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и проведении капитального ремон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12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9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зносов в рамках региональной системы капитального ремонта многоквартирных домов (за жилые и встроенные нежилые помещения в многоквартирном дом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121Д73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9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121Д73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9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вышение качества коммунальных услу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13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роектно-сметной документаци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131Д76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131Д76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14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7,5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МКП "Водоканал Донское"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141133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7,5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141133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7,5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21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5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электроэнергии уличного освещ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211173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211173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7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211173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ъектов электрохозяй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211Д76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211Д76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служивания и содержания объектов и элементов благоустрой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22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,4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"Уютный двор"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221Д7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221Д7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221Д7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алых архитектурных форм (объекты внешнего благоустройства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221Д76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221Д76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е содержание территорий поселения.  Ручная уборка ули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221Д76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221Д76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и услуг по озеленению территорий посе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221Д76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221Д76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езонных мероприятий. Прочие работы в благоустройств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221Д76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221Д76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благоустройств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221Д76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221Д76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совершенствование дорожной сети посе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31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1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Развитие транспортной сети" в части выполнения работ по ремонту дорог МЦП "Развитие сферы ЖКХ и транспортной системы МО ГП «Поселок Донское» на 2016-2018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311ДР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1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311ДР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311ДР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32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4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механизированной уборке  дорог в границах посе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321Д76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4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321Д76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4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дорожного движения в части содержания доро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321Д79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321Д79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жной инфраструктур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322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содержанию колодцев и ливнеприемников в границах посе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322Д76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322Д76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конкретных де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2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7,8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шение вопросов местного значения в сфере жилищно-коммунального хозяй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201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8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рограммы конкретных дел за счет средств областного бюдже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201171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201171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КД за счет средств местного бюдже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2011Д1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8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2011Д1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8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"Формирование современной городской среды муниципального образования городское поселение «Поселок Донское» на 2018-2022 год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3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беспечение населения муниципального образования «Поселок Донское» благоустроенными общественными территориям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3002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 МО городское поселение «Поселок Донское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3002276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3002276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МО «Поселок Донское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50,6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90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органов местного самоуправ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900114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,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900114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,9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900114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ормирование резервного фон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9001180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9001180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О «Поселок Донское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9001ДВ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9001ДВ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. Мероприятия в сфере образования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9003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6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ранспортной доступности образовательного учреждения (подвоз школьников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9003Д74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6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9003Д74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6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мероприятие в сфере культур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9005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досуговых мероприятий для насе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9005Д78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9005Д78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. Обеспечение предоставления мер социальной поддержки отдельным категориям гражда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9006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9006Д85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9006Д85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9006Д85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 в сфере физической культуры и спор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9007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портивно-массовых мероприятий для насе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9007Д77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9007Д77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мероприятие в сфере установленных функций. Формирование  архивных фондов поселения и обеспечения доступа к ни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901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4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азенных учреждений в сфере установленных функц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9010Д59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4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9010Д59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4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 в сфере управления муниципальным имуществ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901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границ населенных пунктов, входящих в состав муниципального образования «Поселок Донское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901117И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901117И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52,4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0065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50:00Z</dcterms:created>
  <dc:creator>shalamova</dc:creator>
  <dc:description/>
  <cp:keywords/>
  <dc:language>en-US</dc:language>
  <cp:lastModifiedBy>a.shchepkin</cp:lastModifiedBy>
  <cp:lastPrinted>2018-07-04T10:48:00Z</cp:lastPrinted>
  <dcterms:modified xsi:type="dcterms:W3CDTF">2018-07-04T08:50:00Z</dcterms:modified>
  <cp:revision>183</cp:revision>
  <dc:subject/>
  <dc:title>Статья 1</dc:title>
</cp:coreProperties>
</file>