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июня 2023 года № 49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в форме опро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10.01.200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т 23.11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Министерства природных ресурсов и экологии Российской Федерации от 01.12.2020 года №999 «Об утверждении требований к материалам оценки воздействия на окружающую среду», уведомлением министерства природных ресурсов и экологии Калининградской области от 06.06.2023 года исх. 3510-ОС (вх. 4548 от 06.06.2023 года),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в форме опроса граждан с 14 июня 2023 года по 14 июля 2023 года по объекту государственной экспертизы «Материалы, обосновывающие реорганизацию особо охраняемой природной территории регионального значения – памятника природы «Жарновец метельчаты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представителей администрации муниципального образования «Светлогорский городской округ» и заказчика (исполнителя) - Министерства природных ресурсов и экологии Калининградской области для подписания протокола общественных обсуждений в форме опроса по объекту государственной экспертизы, указанному в п.1 настоящего постановления,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ы опросных листов проведения общественных обсуждений в форме опроса по объекту государственной экспертизы, указанному в п.1 настоящего постановления, согласно приложению №2.1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есто размещения и сбора опросных листов - холл администрации муниципального образования «Светлогорский городской округ» (Калининградская область, г. Светлогорск, Калининградский пр-кт, 77А) и в электронном виде на сайте администрации муниципального образования «Светлогорский городской округ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vetlogorsk39.ru/dokumenty/obshchestvennye-obsuzhde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место размещения экспозиции материалов, указанных в п.1. настоящего Постановления - холл администрации муниципального образования «Светлогорский городской округ» (Калининградская область, г. Светлогорск, Калининградский пр-кт, 77А) и в электронном виде на сайте администрации муниципального образования «Светлогорский городской округ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vetlogorsk39.ru/dokumenty/obshchestvennye-obsuzhde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орядок проведения сбора замечаний, комментариев и предложений общественности в целях проведения общественных обсуждений в форме опроса по объекту государственной экспертизы, указанному в п.1 настоящего постановления, согласно приложению №3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ответственное лицо - ведущего специалиста административно-юридического отдела администрации муниципального образования «Светлогорский городской округ»  - Литвинову А.В. за ведение журналов учета опросных листов, а также замечаний и предложений общественности по объекту государственной экспертизы, указанному в п.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орядок оформления протокола по результатам общественных обсуждений в форме опроса, по объекту государственной экспертизы, указанному в п.1 настоящего постановления, согласно приложению №4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постановление в газете «Вестник Светлогорска» и разместить в информационно – телекоммуникационной сети Интернет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логорский городской округ»                                             В.В. Бондар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ня 2023 года №4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35"/>
      <w:bookmarkEnd w:id="0"/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ставителей 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Светлогорский городской округ», заказчика - Министерства природных ресурсов Калининградской области и исполнителя - государственного автономного учреждения Калининградской области "Экологический центр «ЕКАТ – Калининград» </w:t>
      </w:r>
      <w:r>
        <w:rPr>
          <w:b/>
          <w:color w:val="000000"/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 xml:space="preserve">общественных обсуждений в форме опроса граждан с 14 июня 2023 года по 14 июля 2023 года по объекту государственной экспертизы «Материалы, обосновывающие реорганизацию особо охраняемой природной территории регионального значения - памятника природы </w:t>
      </w:r>
    </w:p>
    <w:p>
      <w:pPr>
        <w:pStyle w:val="Style17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Жарновец метельчатый»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ители администрации муниципального образования «Светлогорский городской округ»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ик административно-юридического отдела администрации муниципального образования «Светлогорский городской округ» - Рахманова Ирина Сергеевна, </w:t>
      </w:r>
      <w:r>
        <w:rPr>
          <w:sz w:val="28"/>
          <w:szCs w:val="28"/>
        </w:rPr>
        <w:t>8-(40153)- 333-15, эл. адрес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i.rakhmanova@svetlogorsk39.ru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начальник МКУ «Отдел ЖКХ Светлогорского городского округа» - Азарян Ашхеник Джамиловна, </w:t>
      </w:r>
      <w:r>
        <w:rPr>
          <w:sz w:val="28"/>
          <w:szCs w:val="28"/>
        </w:rPr>
        <w:t>8-(40153)-333-84, эл. адре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ogh@svetlogorsk39.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ители заказчика - Министерства природных ресурсов Калининградской област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меститель начальника отдела охраны и использования объектов животного мира и особо охраняемых природных территорий Дейнеко Светлана Владимировна, </w:t>
      </w:r>
      <w:r>
        <w:rPr>
          <w:sz w:val="28"/>
          <w:szCs w:val="28"/>
        </w:rPr>
        <w:t xml:space="preserve">8-(4012)- 994-549, эл. адрес: </w:t>
      </w:r>
      <w:hyperlink r:id="rId9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yne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исполнителя - государственное автономное учреждение Калининградской области «Экологический центр «ЕКАТ – Калининград»:</w:t>
      </w:r>
    </w:p>
    <w:p>
      <w:pPr>
        <w:pStyle w:val="Style17"/>
        <w:spacing w:before="0" w:after="0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ректор государственного автономного учреждения Калининградской области "Экологический центр "ЕКАТ - Калининград" Шешукова Ольга Александровна, 8-(4012)-535-460, эл. адрес: </w:t>
      </w:r>
      <w:hyperlink r:id="rId10">
        <w:r>
          <w:rPr>
            <w:rStyle w:val="InternetLink"/>
            <w:sz w:val="28"/>
            <w:szCs w:val="28"/>
            <w:lang w:val="en-US"/>
          </w:rPr>
          <w:t>ecat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ня 2023 года  №49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просного листа, подаваемого гражданами лич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РОСНЫЙ 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общественным обсуждениям объекта государственной экологической экспертизы: «Материалы, обосновывающие реорганизацию особо охраняемой природной территории регионального значения - памятника природ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«Жарновец метельчаты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Информация об участнике общественных обсу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.И.О., адрес, телефон /для физиче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1.2. Ф.И.О., должность, наименование, адрес и телефон организации /для представителей  организаций  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2. Оценка воздействия на окружающую сре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цените существующее состояние территории памятника природы «Жарновец метельчатый» </w:t>
      </w:r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2.2. Укажите экологические последствия для населения прилегающих территорий, неучтенные в проектной докум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2.3. Какое влияние на окружающую среду может оказать намечаемая деятельность по реорганизации особо охраняемой природной территории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учшит, ухудшит, не изменит потому что (дать поясн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Ваша оценка (мнение) представленной документации, включая материалы по оценке воздействия на окружающую сред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i/>
        </w:rPr>
        <w:t>одобряю, не одобряю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ь поясн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Дополнительные комментарии, замечания и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 / 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дпись                                              фамилия, иниц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даю свое согласие на обработку моих персональных данных целях выявления общественного мнения по объекту государственной экспертизы </w:t>
      </w:r>
      <w:r>
        <w:rPr>
          <w:rFonts w:cs="Times New Roman" w:ascii="Times New Roman" w:hAnsi="Times New Roman"/>
          <w:szCs w:val="24"/>
        </w:rPr>
        <w:t>«Материалы, обосновывающие реорганизацию особо охраняемой природной территории регионального значения - памятника природы «Жарновец метельчаты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 / 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фамилия, иниц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ъяснения по порядку заполнения опросного 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опросный лист заполняется ручкой, четким и разборчивым подче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Фамилия, имя, отчество заполняется без сокращений, отчество указывается при наличии – при подаче физическим лицом или представителем юридического ли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подаче представителем юридического лица дополнительно указывается должность представителя организации (полностью, без сокращений с указанием наименования организ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язательно указывается адрес и контактный номер телеф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Четко и ясно выразить позицию на поставленные вопросы в опросном листе.*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осный лист подписывается опрашиваемым листом лично под результатами опроса и расшифровывается подпись, а также подписывается лично и ставится расшифровка подписи в разделе согласии на обработку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6. Опросный лист принимается и учитывается ТОЛЬКО ПО ПРЕДЪЯВЛЕНИЮ ПАСПОРТА!**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ставителей юридического лица дополнительно прилагается оригинал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*Недействительными признаются опросные листы, в которых отсутствует позиция участника общественных обсуждений (ответы на поставленные вопросы и (или) замечания, предложения и комментарии в отношении объекта обще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либо иной документ, удостоверяющий л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 №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__" ________ 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ня 2023 года №49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росного листа, направляемого по электронной поч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ОПРОСНЫЙ 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общественным обсуждениям объекта государственной экологической экспертизы: «Материалы, обосновывающие реорганизацию особо охраняемой природной территории регионального значения - памятника природ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Жарновец метельчаты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1. Информация об участнике общественных обсу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.И.О., адрес, телефон /для физиче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1.2. Ф.И.О., должность, наименование, адрес и телефон организации /для представителей  организаций  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воздействия на окружающую сре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2.1. Оцените существующее состояние территории памятника природы «Жарновец метельчатый»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2.2. Укажите экологические последствия для населения прилегающих территорий, неучтенные в проектной докум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2.3. Какое влияние на окружающую среду может оказать намечаемая деятельность по реорганизации особо охраняемой природной территории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i/>
        </w:rPr>
        <w:t>улучшит, ухудшит, не изменит потому что (дать поясн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Ваша оценка (мнение) представленной документации, включая материалы по оценке воздействия на окружающую сред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i/>
        </w:rPr>
        <w:t>одобряю, не одобряю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i/>
        </w:rPr>
        <w:t>(дать поясн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комментарии, замечания и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 / 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дпись                                              фамилия, иниц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ъяснения по порядку заполнения опросного 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опросный лист заполняется ручкой, четким и разборчивым подче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Фамилия, имя, отчество заполняется без сокращений, отчество указывается при наличии – при подаче физическим лицом или представителем юридического ли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При подаче представителем юридического лица дополнительно указывается должность представителя организации (полностью, без сокращений с указанием наименования организ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язательно указывается адрес и контактный номер телеф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Четко и ясно выразить позицию на поставленные вопросы в опросном листе.*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 Опросный лист принимается к учету ТОЛЬКО ПРИ ОДНОВРЕННОМ НАПРАВЛЕНИИ ОПРОСНОГО ЛИСТА С КОПИЕЙ ПАСПОРТА!**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Для представителей юридического лица дополнительно прилагается скан оригинала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/>
      </w:pPr>
      <w:r>
        <w:rPr>
          <w:rFonts w:cs="Times New Roman" w:ascii="Times New Roman" w:hAnsi="Times New Roman"/>
        </w:rPr>
        <w:t>*Недействительными признаются опросные листы, в которых отсутствует позиция участника общественных обсуждений (ответы на поставленные вопросы и (или) замечания, предложения и комментарии в отношении объекта обще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либо иной документ, удостоверяющий л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 №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__" ________ 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ня 2023 года № 49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сбора замечаний, комментариев и предложений общественности в целях проведения общественных обсуждений в форме опро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с 14 июня 2023 года по 14 июля 2023 года по объекту государственной экспертизы «Материалы, обосновывающие реорганизацию особо охраняемой природной территории регионального значения - памятника природ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рновец метельчаты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учета сбора замечаний, комментариев и предложений общественности в ходе проведения общественных обсуждений в форме опроса граждан с 14 июня 2023 года по 14 июля 2023 года по вопросу  подготовки и обсуждении материалов, обосновывающих реорганизацию особо охраняемой природной территории памятника природы регионального значения «Жарновец метельчатый», (далее по тексту - Порядок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Бланки опросных листов размещаются в холле администрации муниципального образования «Светлогорский городской округ»  (Калининградская область, г. Светлогорск, Калининградский пр-кт, 77 "А") и в электронном виде на сайте администрации муниципального образования «Светлогорский городской округ»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vetlogorsk39.ru/dokumenty/obshchestvennye-obsuzhdeniya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случае подачи опросного листа лично, заполненный текст в опросных листах должен быть читаемым, написан ручкой, разборчивым подчерком. Заполнение фамилии, имени отчества (при наличии), адрес, контактный телефон, подпись и расшифровка подписи, в том числе в разделе согласия на обработку персональных данных, являются обязательным к заполнению,  текст должен быть написан без сокращений.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ем опросных листов осуществляется по рабочим дням с 9.00 до 18.00 (за исключением перерыва с 13.00 до 14.00) ответственным лицом, указанным в п. 7 настоящего постановления, от граждан  Российской Федерации при подтверждении личности гражданина путем предъявления гражданином Российской Федерации паспорта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ем опросных листов осуществляется по рабочим дням с 9.00 до 18.00 (за исключением перерыва с 13.00 до 14.00) ответственным лицом, указанным в п. 7 настоящего постановления, от юридических лиц при подтверждении личности представителя юридического лица путем предъявления гражданином Российской Федерации паспорта и оригинала оформленной в надлежащем виде доверенности от юридического лица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В случае подачи опросного листа по электронной почте, заполненный текст в опросных листах должен быть читаемым, написан ручкой, разборчивым подчерком. Заполнение фамилии, имени отчества (при наличии), адрес, контактный телефон, являются обязательным к заполнению, текст должен быть написан без сокращений.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Скан опросного листа, подаваемого по электронной почте, направляется на электронную почту: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pros_ecologiya_2021@svetlogorsk39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При направлении опросного листа в электронном виде гражданин обязан в письме с опросным листом одновременно направить копию паспорта гражданина Российской Федерации или иного документа, удостоверяющего личность. Для представителей юридического лица вместе с опросным листом и копией паспорта) или иного документа, удостоверяющего личность) требуется дополнительно направить скан оригинала доверенно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тветственный сотрудник, указанный в п.7 настоящего постановления в электронном виде ведет журналы по форме, указанной в приложении №1.1 и 1.2 к настоящему порядку, регистрирует поступивший опросный лист в журнале учета замечаний и предложений общественности в виде опросных листов и в опросном листе проставляет соответствующий порядковый номер с датой регистрации. По окончанию срока проведения общественных обсуждений по объекту государственной экспертизы – 14 июля 2023 года, ответственный сотрудник распечатывает журнал на бумажном носителе в 2 -х экземплярах, сшивает и на обратной стороне журнала проставляет свою подпись, фамилию, имя, отчество и дату, ставит печать администрации муниципального образования «Светлогорский городской округ» «для документов» и не позднее следующего рабочего дня передает представителю администрации муниципального образования "Светлогорский городской округ" -  Рахмановой Ирине Сергеевне журналы с опросными листам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месте размещения информации по объекту государственной экспертизы «Материалы, обосновывающие реорганизацию особо охраняемой природной территории регионального значения - памятника природы «Жарновец метельчатый» - холле администрации муниципального образования "Светлогорский городской округ" (Калининградская область, г.Светлогорск, Калининградский пр-кт, 77 "А") находится в свободном доступе журнал учета замечаний и предложений общественности по форме, согласно приложению №2 настоящего порядка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должен быть сшит, на обратной стороне журнала ответственный сотрудник проставляет свою подпись, фамилию, имя, отчество и дату, ставит печать администрации муниципального образования «Светлогорский городской округ» «для документов». При окончании журнала до окончания срока проведения общественных обсуждений в форме опроса, ответственным сотрудником обеспечивается еще один журнал, на котором проставляется соответствующий порядковый номер том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июля 2023 года в 18.00 ответственный сотрудник забирает журнал(ы) из холла здания администрации муниципального образования «Светлогорский городской округ», делает с журнала(ов) копии, которые заверяет своей подписью и печатью администрации муниципального образования «Светлогорский городской округ» «для документов» и не позднее следующего рабочего дня передает представителю администрации муниципального образования «Светлогорский городской округ» - Рахмановой Ирине Сергеевн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ере необходимости, заказчиком указывается в журнале о принятии (учете) замечания и предложения или мотивированное отклонение с указанием номеров разделов объекта общественного обсужд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После окончания общественных обсуждений в форме опроса в период с 14 июня 2023 года по 14 июля  2023 года ответственный сотрудник в холле администрации муниципального образования "Светлогорский городской округ" (Калининградская область, г. Светлогорск, Калининградский пр-кт, 77 "А") обеспечивает наличие журнала учета замечаний и предложений общественности по форме, являющей приложением №3 к настоящему порядку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 указывается в соответствующих  журналах до передачи журналов председателю комисс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Опросные листы являются приложением к протоколу общественных обсуждений и, в случаях подачи опросного листа лично, подписываются опрашиваемым лицом при предъявлении в администрацию муниципального образования «Светлогорский городской округ» и представителями администрации муниципального образования «Светлогорский городской округ» и представителями заказчика и исполнителя, указанными в приложении №1 постановления о назначении общественных обсуждений в форме опрос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Опросные листы являются приложением к протоколу общественных обсуждений и, в случаях подачи опросного листа по электронной почте, подписываются представителями администрации муниципального образования «Светлогорский городской округ» и представителями заказчика и исполнителя, указанными в приложении №1 постановления о назначении общественных обсуждений в форме опрос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После окончания срока общественных обсуждений, с опросных листов делаются копии. Копии опросных листов отдельно и оригиналы отдельно, сшиваются, на обратной стороне указывается количество прошитых листов, ставится подпись и указывается фамилия, имя, отчество ответственного лица за ведение журналов учета замечаний и предложений общественности. Копии опросных листов, журналов учета замечаний и предложений хранятся в администрации муниципального образования «Светлогорский городской округ». Оригиналы опросных листов и журналов передаются заказчику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.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учета замечаний, комментариев и пред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мечаний и предложений обще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просных листов, поданных лично гражданин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етлогорский городской округ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Светлогорск, Калининградский пр-кт, 77 "А"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природных ресурсов и экологии Калининград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Калининград, ул. Дм.Донского, 7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автономное учреждение Калининградской области «Экологический центр «ЕКАТ – Калининград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г. Калининград, ул. Барнаульская, 4, 4 этаж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государственной экспертизы - «Материалы, обосновывающие реорганизацию особо охраняемой природной территории регионального значения - памятника природы «Жарновец метельчатый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прос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знакомления с материалами общественного 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4 июня 2023 года по 14 июля 2023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лл администрации муниципального образования «Светлогорский городской округ» (Калининградская область, г. Светлогорск, Калининградский пр-кт, 77 "А") и в электронном виде на сайте администрации муниципального образования «Светлогорский городской округ»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vetlogorsk39.ru/dokumenty/obshchestvennye-obsuzhdeniya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журнала учета замечаний и предложений общественности в виде опросных листов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ее место ответственного сотрудника Литвиновой А.В.- каб. №36 (приемная) здания администрации муниципального образования "Светлогорский городской округ" (Калининградская область, г. Светлогорск, Калининградский пр-кт, 77 "А"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4"/>
        <w:gridCol w:w="2326"/>
        <w:gridCol w:w="1553"/>
        <w:gridCol w:w="1601"/>
        <w:gridCol w:w="17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втор замеч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держание замечания и предлож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снованный ответ заказчика (исполнителя) о принятии учете или мотивированное отклонение с указанием номеров разделов объ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Фамилия, имя, отчество (при наличии) - для физ. лиц/Фамилия, имя, отчество (при наличии), должность представителя организ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ля юр.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для физ.лиц/адрес местонахождения организации для юр.лиц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нт. телеф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электронной почт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(при наличии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.2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учета замечаний, комментариев и пред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мечаний и предложений обще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опросных листов, поступивших на электронную почт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opros_ecologiya_2021@svetlogorsk39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ветлогорский городской округ"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Светлогорск, Калининградский пр-кт, 77 "А"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природных ресурсов и экологии Калининград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Калининград, ул. Дм.Донского, 7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автономное учреждение Калининградской области «Экологический центр «ЕКАТ – Калинингра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. Калининград, ул. Барнаульская, 4, 4 этаж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государственной экспертизы- «Материалы, обосновывающие реорганизацию особо охраняемой природной территории регионального значения - памятника природы  «Жарновец метельчатый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прос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знакомления с материалами общественного 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14 июня 2023 года по 14 июля 2023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лл администрации муниципального образования «Светлогорский городской округ» (Калининградская область, г. Светлогорск, Калининградский пр-кт, 77 "А") и в электронном виде на сайте администрации муниципального образования «Светлогорский городской округ»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vetlogorsk39.ru/dokumenty/obshchestvennye-obsuzhdeniya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Место нахождение журнала учета замечаний и предложений общественности в виде опросных листов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ее место ответственного сотрудника Литвиновой А.В. - каб. №36 (приемная) здания администрации муниципального образования "Светло</w:t>
      </w:r>
      <w:r>
        <w:rPr/>
        <w:t>горский городской округ" (Калининградская область, г. Светлогорск, Калининградский пр-кт, 77 "А"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4"/>
        <w:gridCol w:w="2326"/>
        <w:gridCol w:w="1553"/>
        <w:gridCol w:w="1601"/>
        <w:gridCol w:w="17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втор замеч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держание замечания и предлож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снованный ответ заказчика (исполнителя) о принятии учете или мотивированное отклонение с указанием номеров разделов объ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Фамилия, имя, отчество (при наличии) - для физ. лиц/Фамилия, имя, отчество (при наличии), должность представителя организ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ля юр.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для физ.лиц/адрес местонахождения организации для юр.лиц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нт. телеф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электронной почт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(при наличии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учета замечаний, комментариев и пред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мечаний и предложений обще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ветлогорский городской округ"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Светлогорск, Калининградский пр-кт, 77 "А"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природных ресурсов и экологии Калининград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Калининград, ул. Дм.Донского, 7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автономное учреждение Калининградской области «Экологический центр «ЕКАТ – Калининград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г. Калининград, ул. Барнаульская, 4, 4 этаж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государственной экспертизы- «Материалы, обосновывающие реорганизацию особо охраняемой природной территории регионального значения - памятника природы «Жарновец метельчатый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прос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знакомления с материалами общественного 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14 июня 2023 года по 14 июля 2023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лл администрации муниципального образования «Светлогорский городской округ» (Калининградская область, г. Светлогорск, Калининградский пр-кт, 77 "А") и в электронном виде на сайте администрации муниципального образования «Светлогорский городской округ» https://svetlogorsk39.ru/dokumenty/obshchestvennye-obsuzhdeniya/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журнала учета замечаний и предложений общественности в виде опросных листов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лл здания администрации муниципального образования "Светлогорский городской округ" (Калининградская область, г. Светло</w:t>
      </w:r>
      <w:r>
        <w:rPr/>
        <w:t>горск, Калининградский пр-кт, 77 "А"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4"/>
        <w:gridCol w:w="2326"/>
        <w:gridCol w:w="1553"/>
        <w:gridCol w:w="1601"/>
        <w:gridCol w:w="17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втор замеч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держание замечания и предлож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снованный ответ заказчика (исполнителя) о принятии учете или мотивированное отклонение с указанием номеров разделов объ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Фамилия, имя, отчество (при наличии) - для физ. лиц/Фамилия, имя, отчество (при наличии), должность представителя организ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ля юр.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для физ.лиц/адрес местонахождения организации для юр.лиц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нт. телеф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электронной почт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(при наличии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3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учета замечаний, комментариев и предложен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мечаний и предложений обще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июня 2023 года по 14 июля 2023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ветлогорский городской округ"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Светлогорск, Калининградский пр-кт, 77 "А"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природных ресурсов и экологии Калининград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алининградская область, г. Калининград, ул. Дм.Донского, 7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автономное учреждение Калининградской области «Экологический центр «ЕКАТ – Калининград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г. Калининград, ул. Барнаульская, 4, 4 этаж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государственной экспертизы- «Материалы, обосновывающие реорганизацию особо охраняемой природной территории регионального значения - памятника природы «Жарновец метельчатый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прос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знакомления с материалами общественного 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14 июня 2023 года по 14 июля 2023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е объекта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лл администрации муниципального образования «Светлогорский городской округ» (Калининградская область, г. Светлогорск, Калининградский пр-кт, 77 "А") и в электронном виде на сайте администрации муниципального образования «Светлогорский городской округ» https://svetlogorsk39.ru/dokumenty/obshchestvennye-obsuzhdeniya/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журнала учета замечаний и предложений общественности в виде опросных лис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лл здания администрации муниципального образования "Светлогорский городской округ" (Калининградская область, г. Светлогорск, Калининградский пр-кт, 77 "А"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4"/>
        <w:gridCol w:w="2326"/>
        <w:gridCol w:w="1553"/>
        <w:gridCol w:w="1601"/>
        <w:gridCol w:w="17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втор замеч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держание замечания и предлож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снованный ответ заказчика (исполнителя) о принятии учете или мотивированное отклонение с указанием номеров разделов объ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Фамилия, имя, отчество (при наличии) - для физ. лиц/Фамилия, имя, отчество (при наличии), должность представителя организ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ля юр.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для физ.лиц/адрес местонахождения организации для юр.лиц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нт. телеф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рес электронной почт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(при наличии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 июня 2023 года  №49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общественных обсуждений в форме опроса по сбору замечаний, комментариев и предложений общественности  с 14 июня 2023 года по 14 июля 2023 года по объекту государственной экспертизы «Материалы, обосновывающие реорганизацию особо охраняемой природной территории регионального значения - памятника природ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рновец метельчаты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оформления протокола по результатам сбора замечаний, комментариев и предложений общественности в ходе проведения общественных обсуждений в форме опроса граждан с 14 июня 2023 года по 14 июля 2023 по вопросу  подготовки и обсуждении материалов, обосновывающих реорганизацию особо охраняемой природной территории памятника природы регионального значения «Жарновец метельчатый» (далее по тексту - Порядок оформления протокола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течение не более 5 рабочих дней после окончания проведения опроса, то есть в срок не позднее 21 июля 2023 года включительно,  представителями администрации муниципального образования «Светлогорский городской округ» и представителями заказчика и исполнителя, указными в приложении №1 Постановления, подводятся итоги общественных обсуждений, а именно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читается число полученных опросных листов лично и в электронном виде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считается число опросных листов, признанных недействительными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является результат опроса, включая дополнительные к поставленным вопросам позиции, замечания, предложения и комментарии, выявленные по объекту общественных обсуждений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ействительными опросными листами признаются листы в которых отсутствует позиция участника общественных обсуждений: ответы на поставленные вопросы и (или) замечания, предложения и комментарии объекта общественных обсуждений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просных листах представителями администрации муниципального образования "Светлогорский городской округ", заказчика и исполнителя, указанными в приложении №1 настоящего постановления, ставятся подписи и надпись действительный или недействителен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ей муниципального образования "Светлогорский городской округ" составляется 2 экземпляра протокола, которые подписываются представителями администрации муниципального образования "Светлогорский городской округ" и представителями заказчика  и исполнителя, указанными в приложении №1 настоящего постановления о назначении общественных обсуждений в форме опрос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токол общественных обсуждений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ату и место составления протокола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ект общественных обсуждений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улировку вопроса (вопросов), предполагаемого (предлагаемых) при проведении опроса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особ информирования общественности о сроках проведения опроса, месте размещения и сбора опросных листов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число полученных опросных листов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число опросных листов, признанных недействительных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Один экземпляр протокола с оригиналами опросных листов и журналов учета замечаний и предложений передаются заказчику - министерству природных ресурсов Калининградской области, второй экземпляр протокола с копиями опросных листов и журналов хранятся в администрации муниципального образования "Светлогорский городской округ"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2D70EA2631D43FC411C4B2EFDC1F23231C1D908C6A6C9FEEE1172371EB615CBAA4884311A3FBBC1ED07FEB6rBO3Q" TargetMode="External"/><Relationship Id="rId3" Type="http://schemas.openxmlformats.org/officeDocument/2006/relationships/hyperlink" Target="consultantplus://offline/ref=0D92D70EA2631D43FC411C4B2EFDC1F23230C4DF04CEA6C9FEEE1172371EB615D9AA1088301F20BBC3F851AFF3EFBDD194083BF7DFECBA38rDOEQ" TargetMode="External"/><Relationship Id="rId4" Type="http://schemas.openxmlformats.org/officeDocument/2006/relationships/hyperlink" Target="consultantplus://offline/ref=0D92D70EA2631D43FC411C4B2EFDC1F23336C8DA08C4FBC3F6B71D703011E902DEE31C89301F20B8CFA754BAE2B7B1D58F163EECC3EEBBr3O0Q" TargetMode="External"/><Relationship Id="rId5" Type="http://schemas.openxmlformats.org/officeDocument/2006/relationships/hyperlink" Target="https://svetlogorsk39.ru/dokumenty/obshchestvennye-obsuzhdeniya/" TargetMode="External"/><Relationship Id="rId6" Type="http://schemas.openxmlformats.org/officeDocument/2006/relationships/hyperlink" Target="https://svetlogorsk39.ru/dokumenty/obshchestvennye-obsuzhdeniya/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yperlink" Target="mailto:ogh@svetlogorsk39.ru" TargetMode="External"/><Relationship Id="rId9" Type="http://schemas.openxmlformats.org/officeDocument/2006/relationships/hyperlink" Target="mailto:s.deyneko@gov39.ru" TargetMode="External"/><Relationship Id="rId10" Type="http://schemas.openxmlformats.org/officeDocument/2006/relationships/hyperlink" Target="mailto:ecatk@mail.ru" TargetMode="External"/><Relationship Id="rId11" Type="http://schemas.openxmlformats.org/officeDocument/2006/relationships/hyperlink" Target="https://svetlogorsk39.ru/dokumenty/obshchestvennye-obsuzhdeniya/" TargetMode="External"/><Relationship Id="rId12" Type="http://schemas.openxmlformats.org/officeDocument/2006/relationships/hyperlink" Target="mailto:opros_ecologiya_2021@svetlogorsk39.ru" TargetMode="External"/><Relationship Id="rId13" Type="http://schemas.openxmlformats.org/officeDocument/2006/relationships/hyperlink" Target="https://svetlogorsk39.ru/dokumenty/obshchestvennye-obsuzhdeniya/" TargetMode="External"/><Relationship Id="rId14" Type="http://schemas.openxmlformats.org/officeDocument/2006/relationships/hyperlink" Target="mailto:opros_ecologiya_2021@svetlogorsk39.ru" TargetMode="External"/><Relationship Id="rId15" Type="http://schemas.openxmlformats.org/officeDocument/2006/relationships/hyperlink" Target="https://svetlogorsk39.ru/dokumenty/obshchestvennye-obsuzhdeniy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4:00Z</dcterms:created>
  <dc:creator>Рахманова Ирина Сергеевна</dc:creator>
  <dc:description/>
  <cp:keywords/>
  <dc:language>en-US</dc:language>
  <cp:lastModifiedBy>Софья Якушева</cp:lastModifiedBy>
  <cp:lastPrinted>2023-06-07T11:16:00Z</cp:lastPrinted>
  <dcterms:modified xsi:type="dcterms:W3CDTF">2023-06-14T07:40:00Z</dcterms:modified>
  <cp:revision>38</cp:revision>
  <dc:subject/>
  <dc:title/>
</cp:coreProperties>
</file>