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31 июля 2017 года 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реш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Светлогор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системы нормативных правовых актов в соответствие действующему законодательству Российской Федерации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депутатов Светлогор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8 марта 1997 года № 28 «О системе местных налогов по Светлогорскому городскому округ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29 апреля 1997 года № 46 «О Временном положении «О порядке предоставления (изъятия) земельных участков в Светлогор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30 сентября 1998 года № 58 «О предоставлении местных налоговых льгот категории предприятий автомобильного транспорта, содержащих автоколонны войскового типа для Вооруженных Сил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30 января 1998 года № 2 «О системе местных налогов по Светлогорскому городскому округ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14 сентября 1999 года № 47 «О внесении дополнений в Положение о местных налогах и сборах на 1998 год (приложение к Решению Совета депутатов Светлогорского городского округа № 2 от 30 января 1998 г.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31 мая 1999 года № 31 «О внесении дополнений в Положение о местных налогах и сборах на 1998 г. (приложение к Решению Совета депутатов Светлогорского городского округа № 2 от 30.01.98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06 апреля 1999 года № 20 «О внесении дополнений в Положение о местных налогах и сборах на 1999 го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7 декабря 2000 года № 25 «О системе местных налогов и сборов по Светлогорскому городскому округу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8 апреля 2000 года № 20 «О внесении изменений в Положение о местных налогах и сбора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31 марта 2000 года № 17 «О внесении изменений и дополнений в «Положение о местных налогах и сборах» Светлогор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06 декабря 2000 года № 8 (ред. от 08.12.2000) «О внесении изменений в Устав муниципального образования «Светлогор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5 декабря 2001 года № 167 «О внесении изменений в Положение «О местных налогах и сбора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14 августа 2001 года № 107 «Об установлении ставок арендной платы за аренду земель, предоставленных для строительства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7 июля 2001 года № 106 «О 50-процентной льготе работникам образования, культуры и здравоохранения по плате за детские дошкольные учрежд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17 июля 2001 года № 101-а «О разъяснении и дополнении к п. 6 Решения № 71 от 5 апреля 2001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8 ноября 2001 года № 151 (ред. от 12.04.2002) «О проведении учета, оценки и переоценки строений, помещений и сооружений, принадлежащих гражданам на праве собственности, для целей налогооблож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27 июля 2001 года № 91 «Об установлении сбора за право торговли в Светлогорском городском округе для иностранных гражда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3 февраля 2001 года № 55 «Об утверждении Положения «О порядке предоставления и изъятия земельных участков и распоряжения ими на территории Светлогор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12 апреля 2002 года № 30 «Об утверждении Положения «О порядке предоставления и изъятия земельных участков на территории Светлогор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05 ноября 2002 года № 121 (с изм. от 02.05.2006) «Об утверждении региональных стандартов уровня платежей граждан по отношению к уровню затрат предоставленных жилищно-коммунальных услуг в Светлогор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12 апреля 2002 года № 35 (ред. от 28.12.2009) «Об утверждении Положения «О порядке предоставления в аренду нежилых зданий (помещений), являющихся муниципальной собственностью Светлогорского района, определения и внесения арендной платы за пользование недвижимым муниципальным имущество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21 февраля 2003 года № 16а (ред. от 18.07.2003, с изм. от 03.02.2004) «О системе местных налогов и сборов по Светлогорскому городскому округ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28 октября 2003 года № 113 «Об утверждении Положения «Об административной комиссии при администрации Светлогорского городского округа и состава комисс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18 июля 2003 года № 84 «Об утверждении Положения «О комиссии по делам несовершеннолетних и защите их прав при администрации Светлогорского городского округа» и состава комиссии по делам несовершеннолетних и защите их пра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18 июля 2003 года № 82 «О внесении изменений и дополнений в Положение о местных налогах и сборах на 2003 год, пролонгированное Решением Совета депутатов Светлогорского городского округа от 21 февраля 2003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9 апреля 2003 года № 53 «Об утверждении правил установки объектов малой торговли и их эксплуат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04 апреля 2003 года № 34 «Об утверждении Положения о порядке перевода нежилых домов и нежилых помещений в жилищный фонд в Светлогор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4 июня 2003 года № 77 «Об утверждении и введении в действие коэффициентов по категориям арендаторов, используемых для расчета арендной платы за землю в Светлогор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4 июня 2003 года № 76 «Об утверждении и введении в действие Положения о порядке расчета и взимания арендной платы за землю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2 июля 2004 года № 71 «О компетенции органов местного самоуправления муниципального образования «Светлогорский городской округ» в области приватизации муниципального имуще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07 апреля 2004 года № 28 «Об установлении ставок налога на имущество, принадлежащее гражданам по праву собственности, в зависимости от суммарной инвентаризационной стоимости для целей налогооблож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03 февраля 2004 года № 7 «О системе местных налогов и сборов по Светлогорскому городскому округ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Светлогорского городского округа от 11 февраля 2004 года № 14 «О внесении изменений в Решение Совета депутатов Светлогорского городского округа от 29 апреля 2003 г. № 54 «Об утверждении размера стоимости услуги МП «Светлогорский рынок» по предоставления одного торгового мес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26 июля 2005 года № 75 «О внесении изменений в Решение Совета депутатов Светлогорского городского округа № 32 от 01.04.2005 «Об установлении базовых ставок арендной платы и коэффициентов, применяемых для расчета арендной платы за землю в Светлогорском городском округ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Светлогорского городского округа от 30 июня 2005 года № 66 «Об утверждении Положения об аккредитации журналистов при Совете депутатов Светлогор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Вестник Светлогорска» и разместить на официальном сайте муниципального образования «Светлогор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горского района </w:t>
      </w:r>
      <w:bookmarkStart w:id="0" w:name="Par38"/>
      <w:bookmarkEnd w:id="0"/>
      <w:r>
        <w:rPr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6:00Z</dcterms:created>
  <dc:creator>User</dc:creator>
  <dc:description/>
  <cp:keywords/>
  <dc:language>en-US</dc:language>
  <cp:lastModifiedBy>Суворова Екатерина Сергеевна</cp:lastModifiedBy>
  <cp:lastPrinted>2017-07-17T09:43:00Z</cp:lastPrinted>
  <dcterms:modified xsi:type="dcterms:W3CDTF">2017-08-01T07:37:00Z</dcterms:modified>
  <cp:revision>8</cp:revision>
  <dc:subject/>
  <dc:title> </dc:title>
</cp:coreProperties>
</file>