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декабря 2022 года  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2408251"/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bookmarkStart w:id="1" w:name="_Hlk55576888"/>
      <w:r>
        <w:rPr>
          <w:rFonts w:cs="Times New Roman" w:ascii="Times New Roman" w:hAnsi="Times New Roman"/>
          <w:b/>
          <w:sz w:val="28"/>
          <w:szCs w:val="28"/>
        </w:rPr>
        <w:t xml:space="preserve">установлении тарифа на услуги по парковке автомобилей на автомобильной парковке для МУП «Светлогорские пар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32408251"/>
      <w:r>
        <w:rPr>
          <w:rFonts w:cs="Times New Roman" w:ascii="Times New Roman" w:hAnsi="Times New Roman"/>
          <w:b/>
          <w:sz w:val="28"/>
          <w:szCs w:val="28"/>
        </w:rPr>
        <w:t>на 2023 год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9 статьи 15 Федерального закона от 24.11.1995г. №181-ФЗ «О социальной защите инвалидов в Российской Федерации», решением окружного Совета депутатов муниципального образования «Светлогорский городской округ» от 10 декабря 2018 года № 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становить тариф на услуги по парковке автомобилей на автомобильной парковке для МУП «Светлогорские парки» на 2023 год согласно приложению №1 к постановлению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тветственным лицом за выполнение настоящего постановления назначить и.о. директора МУП «Светлогорские парки» М.Н. Кусаинова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9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vetlogorsk</w:t>
      </w: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 Настоящее постановление вступает в силу с 1 январ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тлогорский городской округ»                                                          В.В. Бондаренко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12 2022 года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услуги по парковке автомобилей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П «Светлогорские пар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адресу: г. Светлогорск, ул. Ленина, д.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38"/>
        <w:gridCol w:w="1713"/>
        <w:gridCol w:w="164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на один автомобил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а автомоби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а автомоби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а автомоби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а автомобиля для участников Великой Отечественной Войны и приравненных к ним ли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овка автомобиля для транспортных средств, управляемых инвалид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, а также инвалид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 в порядке, установленном Правительством РФ, и транспортных средств, перевозящих таких инвалидов и (или) детей - инвалид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*Примечание: свыше трех часов в течение дня, но не позднее времени окончания работы автомобильной парковк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47:00Z</dcterms:created>
  <dc:creator>Филиппова</dc:creator>
  <dc:description/>
  <cp:keywords/>
  <dc:language>en-US</dc:language>
  <cp:lastModifiedBy>Надежда Щетинина</cp:lastModifiedBy>
  <cp:lastPrinted>2021-12-14T10:14:00Z</cp:lastPrinted>
  <dcterms:modified xsi:type="dcterms:W3CDTF">2022-12-16T12:56:00Z</dcterms:modified>
  <cp:revision>41</cp:revision>
  <dc:subject/>
  <dc:title>РОССИЙСКАЯ ФЕДЕРАЦИЯ</dc:title>
</cp:coreProperties>
</file>