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6 года </w:t>
        <w:tab/>
        <w:tab/>
        <w:tab/>
        <w:tab/>
        <w:tab/>
        <w:tab/>
        <w:tab/>
        <w:t xml:space="preserve">        № 64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арифа на услуги по перевозке пассажиров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ассажирской подвесной канатной дороге и тарифа на услуг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еревозке багажа на пассажирской подвесной канатной дорог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7 год для МУП «Светлогорские парки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ветлогор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ода № 86, заслушав информацию начальника экономического отдела администрации муниципального образования «Светлогорский район» С.В. Шклярук о целесообразности установления тарифа на услуги по перевозке пассажиров и багажа на пассажирской подвесной канатной дороге на 2017 год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становить Муниципальному унитарному предприятию «Светлогорские парки» муниципального образования «Светлогорский район» на 2017 год тарифы на услуги по перевозке пассажиров и багажа на пассажирской подвесной канатной дороге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троль за исполнением настоящего решения возложить на комиссию по бюджету, финансам и экономической политике районного Совета депутатов Светлогорского района (А.И. Ярош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"/>
      <w:bookmarkStart w:id="4" w:name="sub_7"/>
      <w:bookmarkEnd w:id="4"/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05"/>
      </w:tblGrid>
      <w:tr>
        <w:trPr/>
        <w:tc>
          <w:tcPr>
            <w:tcW w:w="5040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ветлогорского района                   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ондаренк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Светлого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декабря 2016 года № 64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услуги </w:t>
      </w:r>
      <w:bookmarkStart w:id="5" w:name="sub_1000"/>
      <w:bookmarkEnd w:id="5"/>
      <w:r>
        <w:rPr>
          <w:rFonts w:cs="Times New Roman" w:ascii="Times New Roman" w:hAnsi="Times New Roman"/>
          <w:b/>
          <w:sz w:val="28"/>
          <w:szCs w:val="28"/>
        </w:rPr>
        <w:t>по перевозке пассажиров и бага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ассажирской подвесной канатной дороге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Светлогорские парки»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тлогорский район» на 2017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226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одного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езд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 подвесной канатной дор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 подвесной канатной дор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 подвесной канатной дор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 подвесной канатной дор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 подвесной канатной дор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 подвесной канатной дороге для инвалидов и пенсионеров по возра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багажа на пассажирской подвесной канатной дор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стников Великой Отечественной Войны и приравненных к ним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детей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Примечание: с</w:t>
      </w:r>
      <w:r>
        <w:rPr>
          <w:rFonts w:cs="Times New Roman" w:ascii="Times New Roman" w:hAnsi="Times New Roman"/>
          <w:sz w:val="28"/>
          <w:szCs w:val="28"/>
        </w:rPr>
        <w:t>рок действия проездного билета - 30 дней со дня приобрет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евгений</dc:creator>
  <dc:description/>
  <cp:keywords/>
  <dc:language>en-US</dc:language>
  <cp:lastModifiedBy>Суворова Екатерина Сергеевна</cp:lastModifiedBy>
  <cp:lastPrinted>2016-11-29T14:45:00Z</cp:lastPrinted>
  <dcterms:modified xsi:type="dcterms:W3CDTF">2016-12-13T07:38:00Z</dcterms:modified>
  <cp:revision>51</cp:revision>
  <dc:subject/>
  <dc:title> РОССИЙСКАЯ ФЕДЕРАЦИЯ</dc:title>
</cp:coreProperties>
</file>