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От 19 мая  2015 года</w:t>
        <w:tab/>
        <w:t xml:space="preserve">                         </w:t>
        <w:tab/>
        <w:tab/>
        <w:tab/>
        <w:t>№ 12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городского Совета депутатов муниципального образования «Поселок Приморье» от 25 ноября 2014 года №19 «Об установлении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ок Приморье» земельного налога».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131-ФЗ от 06.10.2003 года, Налоговым кодексом РФ, в связи со значительным ростом кадастровой стоимости земельных участков на территории городского поселения, городской Совет депутатов 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 подпункте 1) пункта 2 Решения городского Совета депутатов от 25 ноября 2014 года №19 число «0,3» заменить на число «0,14», в подпункте 2) того же пункта число «1,5» заменить числом «0,75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нспекцию федеральной налоговой службы №10 по Калининград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депутата В.В. Бондаренко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Вестник Светлогорска».</w:t>
      </w:r>
      <w:bookmarkStart w:id="2" w:name="sub_3"/>
      <w:bookmarkEnd w:id="1"/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 января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В.Д. Декас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3:00Z</dcterms:created>
  <dc:creator>User</dc:creator>
  <dc:description/>
  <dc:language>en-US</dc:language>
  <cp:lastModifiedBy>bondarenko</cp:lastModifiedBy>
  <cp:lastPrinted>2014-11-24T15:14:00Z</cp:lastPrinted>
  <dcterms:modified xsi:type="dcterms:W3CDTF">2015-05-19T10:37:00Z</dcterms:modified>
  <cp:revision>3</cp:revision>
  <dc:subject/>
  <dc:title/>
</cp:coreProperties>
</file>