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логорский городско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        »                            2021 года           №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становлении стоимости набора продуктов питания в</w:t>
      </w:r>
    </w:p>
    <w:p>
      <w:pPr>
        <w:pStyle w:val="21"/>
        <w:shd w:fill="auto" w:val="clear"/>
        <w:spacing w:lineRule="exact" w:line="326" w:before="0" w:after="304"/>
        <w:rPr/>
      </w:pPr>
      <w:r>
        <w:rPr>
          <w:sz w:val="28"/>
          <w:szCs w:val="28"/>
        </w:rPr>
        <w:t>муниципа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дошко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бразова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режден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муниципального образования «Светлогорский </w:t>
      </w:r>
      <w:r>
        <w:rPr>
          <w:sz w:val="28"/>
          <w:szCs w:val="28"/>
          <w:lang w:val="ru-RU"/>
        </w:rPr>
        <w:t>городской округ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В</w:t>
      </w:r>
      <w:r>
        <w:rPr>
          <w:sz w:val="28"/>
          <w:szCs w:val="28"/>
        </w:rPr>
        <w:t xml:space="preserve"> целях организации полноценного и рационального питания в муниципальных дошкольных образовательных учреждениях муниципального образования «Светлогорский городской округ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Установить стоимость набора продуктов питания в муниципальных дошкольных образовательных учреждениях муниципального образования «Светлогорский городской округ» в размере 99 рублей в день на одного воспитанника с 01 янва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 Считать утратившим силу постановление главы Светлогорского района от 18.02.2016 года № 98 «Об установлении стоимости набора продуктов питания в муниципальных дошкольных образовательных учреждениях муниципального образования «Светлогорский рай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образования администрации муниципального образования «Светлогорский городской округ» И. В. Хреб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 Опубликовать настоящее постановление в газете «Вестник Светлогорска» и на официальном сайте муниципального образования «Светлогор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5. </w:t>
      </w:r>
      <w:r>
        <w:rPr>
          <w:bCs/>
          <w:sz w:val="28"/>
          <w:szCs w:val="28"/>
        </w:rPr>
        <w:t>Постановление вступает в силу после его официального опубликования, а распространяется на правоотношения, возникшие с 01 января 2022 год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3:00Z</dcterms:created>
  <dc:creator>User</dc:creator>
  <dc:description/>
  <cp:keywords/>
  <dc:language>en-US</dc:language>
  <cp:lastModifiedBy>Хребто Ирина Васильевна</cp:lastModifiedBy>
  <cp:lastPrinted>2021-12-24T09:36:00Z</cp:lastPrinted>
  <dcterms:modified xsi:type="dcterms:W3CDTF">2021-12-24T07:36:00Z</dcterms:modified>
  <cp:revision>27</cp:revision>
  <dc:subject/>
  <dc:title> </dc:title>
</cp:coreProperties>
</file>