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 xml:space="preserve">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11» ноября 2024 года      №1236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 внесении изменений в постановление администрации муниципального образования «Светлогорский городской округ» </w:t>
      </w:r>
      <w:r>
        <w:rPr>
          <w:rFonts w:cs="Times New Roman" w:ascii="Times New Roman" w:hAnsi="Times New Roman"/>
          <w:b/>
          <w:sz w:val="28"/>
          <w:szCs w:val="28"/>
        </w:rPr>
        <w:t xml:space="preserve">№492 от 05.06.2023 года «Об утверждении </w:t>
      </w:r>
      <w:hyperlink w:anchor="Par2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заказчиков, для которых администрация муниципального образования «Светлогорский городской округ» выступает уполномоченным органом на определение поставщиков (подрядчиков, исполнителей) путем проведения электронных процедур (открытый конкурс, электронный аукцион, запрос котировок)»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05.04.2013 года № 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 «Светлогорский городской округ», администрация муниципального образования «Светлогорский городской округ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дминистрации муниципального образования «Светлогорский городской округ» от 05 июня 2023 года №492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азчиков, для которых администрация муниципального образования «Светлогорский городской округ» выступает уполномоченным органом на определение поставщиков (подрядчиков, исполнителей) путем проведения электронных процедур (открытый конкурс, электронный аукцион, запрос котировок)»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становление)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Приложение к постановлению «Перечень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заказчиков, для которых администрация муниципального образования «Светлогорский городской округ» выступает уполномоченным органом на определение поставщиков (подрядчиков, исполнителей) путем проведения электронных процедур (открытый конкурс, электронный аукцион, запрос котировок)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заказчиков» изложить в следующей редакции согласно приложению №1 к настоящему постановлению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Туркину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газете «Вестник  Светлогорска», разместить на официальном сайте муниципального образования «Светлогорский городской округ» в информационно-телекоммуникационной сети «Интернет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svetlogorsk39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в местах, доступных для неограниченного круга лиц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</w:t>
      </w:r>
      <w:r>
        <w:rPr>
          <w:rFonts w:eastAsia="Calibri" w:cs="Times New Roman" w:ascii="Times New Roman" w:hAnsi="Times New Roman"/>
          <w:sz w:val="28"/>
          <w:szCs w:val="28"/>
          <w:highlight w:val="white"/>
          <w:lang w:eastAsia="en-US"/>
        </w:rPr>
        <w:t>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                                                     В.В. Бондаренко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360" w:leader="none"/>
          <w:tab w:val="left" w:pos="5103" w:leader="none"/>
        </w:tabs>
        <w:suppressAutoHyphens w:val="true"/>
        <w:jc w:val="right"/>
        <w:rPr/>
      </w:pPr>
      <w:bookmarkStart w:id="2" w:name="sub_1000"/>
      <w:bookmarkEnd w:id="2"/>
      <w:r>
        <w:rPr>
          <w:rFonts w:cs="Times New Roman" w:ascii="Times New Roman" w:hAnsi="Times New Roman"/>
          <w:sz w:val="28"/>
          <w:szCs w:val="28"/>
        </w:rPr>
        <w:t>Приложение №1 к постановлению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360" w:leader="none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</w:rPr>
        <w:t>.11.2024 г. №</w:t>
      </w:r>
      <w:r>
        <w:rPr>
          <w:rFonts w:cs="Times New Roman" w:ascii="Times New Roman" w:hAnsi="Times New Roman"/>
          <w:sz w:val="28"/>
          <w:szCs w:val="28"/>
          <w:lang w:val="en-US"/>
        </w:rPr>
        <w:t>1236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360" w:leader="none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к постановлению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360" w:leader="none"/>
          <w:tab w:val="left" w:pos="5103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360" w:leader="none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«Светлогорский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360" w:leader="none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городской округ»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360" w:leader="none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  05.06.  2023 г. №492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360" w:leader="none"/>
          <w:tab w:val="left" w:pos="5103" w:leader="none"/>
        </w:tabs>
        <w:suppressAutoHyphens w:val="tru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360" w:leader="none"/>
          <w:tab w:val="left" w:pos="5103" w:leader="none"/>
        </w:tabs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360" w:leader="none"/>
          <w:tab w:val="left" w:pos="5103" w:leader="none"/>
        </w:tabs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360" w:leader="none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../../%5C%5C192.168.12.7%5CAllUsers%5C%D0%9E%D1%82%D0%B4%D0%B5%D0%BB%20%D1%8D%D0%BA%D0%BE%D0%BD%D0%BE%D0%BC%D0%B8%D1%87%D0%B5%D1%81%D0%BA%D0%BE%D0%B3%D0%BE%20%D0%B0%D0%BD%D0%B0%D0%BB%D0%B8%D0%B7%D0%B0%5C!%D0%AD%D0%BA%D0%BE%D0%BD%D0%BE%D0%BC%D0%B8%D1%81%D1%82%D1%8B%5C%D0%9F%D0%9E%D0%A1%D0%A2%D0%90%D0%9D%D0%9E%D0%92%D0%9B%D0%95%D0%9D%D0%98%D0%95,%D0%A0%D0%90%D0%A1%D0%9F%D0%9E%D0%A0%D0%AF%D0%96%D0%95%D0%9D%D0%98%D0%95,%20%D1%80%D0%B5%D1%88%D0%B5%D0%BD%D0%B8%D0%B5_%20%D0%A1%D0%93%D0%9E%20%D1%81%202019%5C%D0%9F%D0%9E%D0%A1%D0%A2%D0%90%D0%9D%D0%9E%D0%92%D0%9B%D0%95%D0%9D%D0%98%D0%AF%5C2023%5C2023-06-%2005%20%E2%84%96492%20%D0%BE%20%D0%BF%D0%B5%D1%80%D0%B5%D1%87%D0%BD%D0%B5%20%D0%B7%D0%B0%D0%BA%D0%B0%D0%B7%D1%87%D0%B8%D0%BA%D0%BE%D0%B2%20%D0%BF%D0%BE%20%D0%B7%D0%B0%D0%BA%D1%83%D0%BF%D0%BA%D0%B0%D0%BC.doc" \l "Par28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keepNext w:val="true"/>
        <w:keepLines/>
        <w:suppressLineNumbers/>
        <w:tabs>
          <w:tab w:val="clear" w:pos="708"/>
          <w:tab w:val="left" w:pos="360" w:leader="none"/>
          <w:tab w:val="left" w:pos="5103" w:leader="none"/>
        </w:tabs>
        <w:suppressAutoHyphens w:val="tru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_Hlk182298410"/>
      <w:bookmarkEnd w:id="3"/>
      <w:r>
        <w:rPr>
          <w:rFonts w:cs="Times New Roman" w:ascii="Times New Roman" w:hAnsi="Times New Roman"/>
          <w:b/>
          <w:sz w:val="28"/>
          <w:szCs w:val="28"/>
        </w:rPr>
        <w:t>заказчиков, для которых администрация муниципального образования «Светлогор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ской округ» выступает уполномоченным органом на определение поставщиков (подрядчиков, исполнителей) путем проведения электронных процедур (открытый конкурс, электронный аукцион, запрос котировок)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360" w:leader="none"/>
          <w:tab w:val="left" w:pos="5103" w:leader="none"/>
        </w:tabs>
        <w:suppressAutoHyphens w:val="tru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" w:name="_Hlk182298410"/>
      <w:bookmarkStart w:id="5" w:name="_Hlk182298410"/>
      <w:bookmarkEnd w:id="5"/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188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60" w:leader="none"/>
                <w:tab w:val="left" w:pos="5103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60" w:leader="none"/>
                <w:tab w:val="left" w:pos="5103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заказчик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60" w:leader="none"/>
                <w:tab w:val="left" w:pos="5103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60" w:leader="none"/>
                <w:tab w:val="left" w:pos="5103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центр развития ребенка сад № 20 «Родничок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60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60" w:leader="none"/>
                <w:tab w:val="left" w:pos="5103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1 «Березка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60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60" w:leader="none"/>
                <w:tab w:val="left" w:pos="5103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«Солнышко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60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60" w:leader="none"/>
                <w:tab w:val="left" w:pos="5103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«Одуванчик» п. Приморь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60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60" w:leader="none"/>
                <w:tab w:val="left" w:pos="5103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 № 1» г. Светлогорск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60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60" w:leader="none"/>
                <w:tab w:val="left" w:pos="5103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СОШ поселок Донское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60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60" w:leader="none"/>
                <w:tab w:val="left" w:pos="5103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ООШ поселок Приморье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60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60" w:leader="none"/>
                <w:tab w:val="left" w:pos="5103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етская школа искусств им. Гречанинова Александра Тихоновича» г. Светлогорск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60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60" w:leader="none"/>
                <w:tab w:val="left" w:pos="5103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етско-юношеский центр Светлогорского городского округа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60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60" w:leader="none"/>
                <w:tab w:val="left" w:pos="5103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Физкультурно - оздоровительный комплекс «Светлогорский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60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60" w:leader="none"/>
                <w:tab w:val="left" w:pos="5103" w:leader="none"/>
              </w:tabs>
              <w:suppressAutoHyphens w:val="tru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ветлогорская централизованная библиотечная система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60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60" w:leader="none"/>
                <w:tab w:val="left" w:pos="5103" w:leader="none"/>
              </w:tabs>
              <w:suppressAutoHyphens w:val="tru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ом культуры пос. Приморье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60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60" w:leader="none"/>
                <w:tab w:val="left" w:pos="5103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Отдел жилищно-коммунального хозяйства Светлогорского городского округа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60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60" w:leader="none"/>
                <w:tab w:val="left" w:pos="5103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Отдел по бюджету и финансам Светлогорского городского округа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60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60" w:leader="none"/>
                <w:tab w:val="left" w:pos="5103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Архив Светлогорского городского округа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60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60" w:leader="none"/>
                <w:tab w:val="left" w:pos="5103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Отдел капитального строительства Светлогорского городского округа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60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60" w:leader="none"/>
                <w:tab w:val="left" w:pos="5103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четно-финансовый центр Светлогорского городского округа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60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60" w:leader="none"/>
                <w:tab w:val="left" w:pos="5103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Информационные коммуникационные системы Светлогорского городского округа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60" w:leader="none"/>
                <w:tab w:val="left" w:pos="5103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60" w:leader="none"/>
                <w:tab w:val="left" w:pos="5103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Отдел муниципального имущества и земельных ресурсов Светлогорского городского округа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60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60" w:leader="none"/>
                <w:tab w:val="left" w:pos="5103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Отдел социальной защиты населения Светлогорского городского округа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60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60" w:leader="none"/>
                <w:tab w:val="left" w:pos="5103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й Совет депутатов муниципального образования «Светлогорский городской округ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60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60" w:leader="none"/>
                <w:tab w:val="left" w:pos="5103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Спецремтранс Светлогорского городского округа»</w:t>
            </w:r>
          </w:p>
        </w:tc>
      </w:tr>
      <w:tr>
        <w:trPr>
          <w:trHeight w:val="50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60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60" w:leader="none"/>
                <w:tab w:val="left" w:pos="5103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-счетная комиссия муниципального образования «Светлогорский городской округ» </w:t>
            </w:r>
          </w:p>
        </w:tc>
      </w:tr>
      <w:tr>
        <w:trPr>
          <w:trHeight w:val="50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60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60" w:leader="none"/>
                <w:tab w:val="left" w:pos="5103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Единая дежурная диспетчерская служба Светлогорского городского округа»</w:t>
            </w:r>
          </w:p>
        </w:tc>
      </w:tr>
      <w:tr>
        <w:trPr>
          <w:trHeight w:val="3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60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60" w:leader="none"/>
                <w:tab w:val="left" w:pos="5103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Теплосети Светлогорского городского округа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60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60" w:leader="none"/>
                <w:tab w:val="left" w:pos="5103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Светлогорские парки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60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60" w:leader="none"/>
                <w:tab w:val="left" w:pos="5103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Расчетно-кассовый центр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60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60" w:leader="none"/>
                <w:tab w:val="left" w:pos="5103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Ритуальное обслуживание населения» города Светлогорска</w:t>
            </w:r>
          </w:p>
        </w:tc>
      </w:tr>
      <w:tr>
        <w:trPr>
          <w:trHeight w:val="3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60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60" w:leader="none"/>
                <w:tab w:val="left" w:pos="5103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Светлогорский рынок» города Светлогорска</w:t>
            </w:r>
          </w:p>
        </w:tc>
      </w:tr>
      <w:tr>
        <w:trPr>
          <w:trHeight w:val="30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60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60" w:leader="none"/>
                <w:tab w:val="left" w:pos="5103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«Редакция газеты «Вестник Светлогорска» </w:t>
            </w:r>
          </w:p>
        </w:tc>
      </w:tr>
      <w:tr>
        <w:trPr>
          <w:trHeight w:val="30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60" w:leader="none"/>
                <w:tab w:val="left" w:pos="5103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60" w:leader="none"/>
                <w:tab w:val="left" w:pos="5103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Информационно-туристический центр Светлогорского городского округа»</w:t>
            </w:r>
          </w:p>
        </w:tc>
      </w:tr>
    </w:tbl>
    <w:p>
      <w:pPr>
        <w:pStyle w:val="Normal"/>
        <w:keepNext w:val="true"/>
        <w:keepLines/>
        <w:suppressLineNumbers/>
        <w:tabs>
          <w:tab w:val="clear" w:pos="708"/>
          <w:tab w:val="left" w:pos="360" w:leader="none"/>
          <w:tab w:val="left" w:pos="5103" w:leader="none"/>
        </w:tabs>
        <w:suppressAutoHyphens w:val="tru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360" w:leader="none"/>
          <w:tab w:val="left" w:pos="5103" w:leader="none"/>
        </w:tabs>
        <w:suppressAutoHyphens w:val="tru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360" w:leader="none"/>
          <w:tab w:val="left" w:pos="5103" w:leader="none"/>
        </w:tabs>
        <w:suppressAutoHyphens w:val="tru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360" w:leader="none"/>
          <w:tab w:val="left" w:pos="5103" w:leader="none"/>
        </w:tabs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footerReference w:type="default" r:id="rId5"/>
      <w:type w:val="nextPage"/>
      <w:pgSz w:w="11906" w:h="16838"/>
      <w:pgMar w:left="1134" w:right="851" w:gutter="0" w:header="0" w:top="1134" w:footer="272" w:bottom="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  <w:ind w:hanging="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Consnormal">
    <w:name w:val="cons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Verdana" w:hAnsi="Verdana" w:eastAsia="Times New Roman" w:cs="Times New Roman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9633227.1000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5:56:00Z</dcterms:created>
  <dc:creator>s.shklyaruk</dc:creator>
  <dc:description/>
  <cp:keywords/>
  <dc:language>en-US</dc:language>
  <cp:lastModifiedBy>Марина Александровна Андреева</cp:lastModifiedBy>
  <cp:lastPrinted>2024-11-12T10:27:00Z</cp:lastPrinted>
  <dcterms:modified xsi:type="dcterms:W3CDTF">2024-11-13T09:01:00Z</dcterms:modified>
  <cp:revision>21</cp:revision>
  <dc:subject/>
  <dc:title>РОССИЙСКАЯ ФЕДЕРАЦИЯ</dc:title>
</cp:coreProperties>
</file>