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градская область</w:t>
      </w:r>
    </w:p>
    <w:p>
      <w:pPr>
        <w:pStyle w:val="Normal"/>
        <w:ind w:left="-10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 ОБРАЗОВАНИЯ </w:t>
      </w:r>
    </w:p>
    <w:p>
      <w:pPr>
        <w:pStyle w:val="Normal"/>
        <w:ind w:left="-1080" w:firstLine="540"/>
        <w:jc w:val="center"/>
        <w:rPr/>
      </w:pPr>
      <w:r>
        <w:rPr>
          <w:b/>
          <w:sz w:val="22"/>
          <w:szCs w:val="22"/>
        </w:rPr>
        <w:t>«СВЕТЛОГОРСКИЙ ГОРОДСКОЙ ОКРУГ»</w:t>
      </w:r>
    </w:p>
    <w:p>
      <w:pPr>
        <w:pStyle w:val="Normal"/>
        <w:ind w:left="-10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 ПО  ДЕЛАМ  НЕСОВЕРШЕННОЛЕТНИХ  И  ЗАЩИТЕ  ИХ  ПРАВ</w:t>
      </w:r>
    </w:p>
    <w:p>
      <w:pPr>
        <w:pStyle w:val="Normal"/>
        <w:ind w:left="-1080" w:firstLine="540"/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u w:val="single"/>
        </w:rPr>
        <w:t>238560 Калининградская область, г. Светлогорск, Калининградский пр-т, д.77А тел. 3-33- 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СТАНОВЛЕНИЕ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21» февраля 2019 г.</w:t>
      </w:r>
      <w:r>
        <w:rPr/>
        <w:t xml:space="preserve">  </w:t>
      </w:r>
      <w:r>
        <w:rPr>
          <w:u w:val="single"/>
        </w:rPr>
        <w:t>№ 6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и место проведения засе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4 час.30 мин., каб. № 1, Калининградский пр-т, 77А, г.Светлогорск, 23856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ствующий</w:t>
      </w:r>
      <w:r>
        <w:rPr>
          <w:sz w:val="22"/>
          <w:szCs w:val="22"/>
        </w:rPr>
        <w:t>:  Качмар Т.Н.</w:t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 Лаврентьева С.И.</w:t>
      </w:r>
    </w:p>
    <w:p>
      <w:pPr>
        <w:pStyle w:val="Normal"/>
        <w:rPr/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 Патракова В.С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Присутствующие члены комиссии:  </w:t>
      </w:r>
      <w:r>
        <w:rPr>
          <w:sz w:val="22"/>
          <w:szCs w:val="22"/>
        </w:rPr>
        <w:t>Головченко Н.Л.Хомутова Н.А., Звиададзе И.В., Туманова Е.А., Ковшов В.В.,    Крылова О.А., Сукачёва А.В., Поваров Р.В., Тарасов С.И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ркимбаев 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 отсутствие членов комиссии : </w:t>
      </w:r>
      <w:r>
        <w:rPr>
          <w:sz w:val="22"/>
          <w:szCs w:val="22"/>
        </w:rPr>
        <w:t xml:space="preserve">  Гельда А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риглашенных на  заседание</w:t>
      </w:r>
      <w:r>
        <w:rPr>
          <w:sz w:val="22"/>
          <w:szCs w:val="22"/>
        </w:rPr>
        <w:t>: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О мерах, принимаемых муниципальными общеобразовательными учреждениями  по предупреждению противоправных действий среди несовершеннолетни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и  заместителя директора МАОУ «СОШ№1» г. Светлогорска Гречкиной Н.В., директора МАОУ «СОШ п. Донское» Жабровец В.В., директора МБОУ «ООШ п. Приморье» Глуховой Л.Ф., комиссия по делам несовершеннолетних и защите их прав при администрации Светлогорского городского округа отметила, что в 2018 году муниципальными общеобразовательными учреждениями проведена определенная работа по предупреждению противоправных действий среди  несовершеннолетн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несовершеннолетних в общеобразовательных учреждениях городского округа  осуществляется на основании Федерального закона «Об основах системы профилактики безнадзорности и правонарушений несовершеннолетних» по направлениям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циально-педаг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несовершеннолетних, находящихся в социально 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 по реализации программ и методик, направленных на законопослушное повед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АОУ «СОШ№1» г. Светлогорска в 2018 году разработаны  и реализованы: программа «Профилактика безнадзорности и правонарушений среди учащихся МАОУ «СОШ№1» г. Светлогорска», программа по повышению правовой культуры несовершеннолетних, родителей, педагогического коллектива «Где начинается право»». В рамках данных программ осуществлялся учет учащихся разных социальных категорий, проводились классные часы по правовым знаниям с приглашением сотрудников ОВД, ГИБДД, прокуратуры; тренинговые программы, направленные на формированию  осознанного отношения к своему здоровью. Проводились различные мероприятия, направленные непосредственно на первичную профилактику, организацию здорового образа жизни, вовлечение подростков в общественной полезную деятельность, занятия спортом, искус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АОУ «СОШ п. Донское» в 2018 году на классных часах  изучены и обсуждены «Правила внутреннего распорядка обучающихся», организованы встречи с инспектором отделения ПДН - проведено 23 беседы по разъяснению отдельных статей административного и уголовного законодательства. В учреждении проводятся различные мероприятия, направленные на формирование у детей и подростков приоритетности здорового образа жизни: интегрированное  мероприятие, приуроченное к  Всемирному дню борьбы со СПИДом; участие во Всероссийском конкурсе социальной реклам «Стиль жизни – здоровье!» и др. Работу по предупреждению противоправных действий среди несовершеннолетних координирует Совет профилактики правонарушений несовершеннолетних МАОУ «СОШ п. Донское» совместно с заместителем директора по воспитательной работе, в сотрудничестве с ПДН ОУУП и ПДН МО МВД России «Светлогорски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БОУ «ООШ п. Приморье» профилактическая работа ведется через реализацию профилактических программ: программа по профилактике безнадзорности и правонарушений несовершеннолетних  на 2018-2020 г.г.; программа по формированию законопослушного поведения несовершеннолетних на 2018-2019 учебный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этими программами  работа  осуществляется по следующим направлени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ссовых мероприят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филактических дней с учащ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ая профилактическая работа с детьми и семьями, находящимися в социально опасном полож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одительский правовой всеобуч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сихолого-педагогическая помощь и консультир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учреждениях городского округа утверждены и реализуются  совместно  с МО МВД России «Светлогорский»  планы мероприятий по профилактике правонарушений и преступлений среди учащихся на 2018-2019 учебный г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вышеизложенное,  </w:t>
      </w:r>
      <w:r>
        <w:rPr>
          <w:b/>
          <w:sz w:val="22"/>
          <w:szCs w:val="22"/>
        </w:rPr>
        <w:t>комиссия  п о с т а н о в и л 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Информации </w:t>
      </w:r>
      <w:r>
        <w:rPr>
          <w:color w:val="333333"/>
          <w:sz w:val="22"/>
          <w:szCs w:val="22"/>
        </w:rPr>
        <w:t>о мерах, принимаемых муниципальными общеобразовательными учреждениями  по предупреждению противоправных действий среди несовершеннолетних</w:t>
      </w:r>
      <w:r>
        <w:rPr>
          <w:sz w:val="22"/>
          <w:szCs w:val="22"/>
        </w:rPr>
        <w:t>, принять к сведению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Организовать  с участием сотрудников МО МВД России «Светлогорский»,  педагогов-психологов проведение в  образовательных учреждениях  тематических  родительских собраний, классных  часов на темы «Как не стать жертвой преступления?», «Правила безопасного поведения»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3.3. При проведении ежеквартальных родительских собраний в  образовательных учреждениях приглашать представителей МО МВД России «Светлогорский»,   в целях разъяснения родителям (законным представителям) последствий совершения преступлений в отношении несовершеннолетних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.4.</w:t>
      </w:r>
      <w:r>
        <w:rPr>
          <w:color w:val="000000"/>
          <w:sz w:val="22"/>
          <w:szCs w:val="22"/>
        </w:rPr>
        <w:t xml:space="preserve"> Организовать и провести среди старшеклассников, обучающихся в общеобразовательных учреждениях, конкурс по предупреждению противоправных действий несовершеннолетних, либо в отношении них. Результаты конкурса размесить на информационных стендах в школах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Руководители общеобразовательных учреждений городского округа  (А.С. Камбалин, В.В. Жабровец,  Л.Ф.   Глухо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15 мая  2019 года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Т.Н. Качма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v.patrakova</cp:lastModifiedBy>
  <cp:lastPrinted>2019-03-11T12:16:00Z</cp:lastPrinted>
  <dcterms:modified xsi:type="dcterms:W3CDTF">2019-03-11T10:17:00Z</dcterms:modified>
  <cp:revision>52</cp:revision>
  <dc:subject/>
  <dc:title/>
</cp:coreProperties>
</file>