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сентября 2020 года    №753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«Светлогорский городской округ» от 27.02.2019 года №181 «Об утверждении тарифов на услуги муниципального бюджетного учреждения «Спецремтранс»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утвержденном решением окружного совета депутатов муниципального образования «Светлогорский городской округ» от 10 декабря 2018 года № 65 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Светлогорский городской округ» от 27.02.2019 года № 181 «Об утверждении тарифов на услуги муниципального бюджетного учреждения «Спецремтранс»» (далее – Постановление):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 Приложение №2 «Тарифы МБУ «Спецремтранс» на оказание транспортных услуг» к постановлению дополнить тарифом на услуги машины каналопромывочной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 и разместить в информационно-телекоммуникационной сети Интернет www.svetlogorsk39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В.В. Бондаренко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jc w:val="right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от 28.09.2020 года №75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ная стоим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рифа МБУ «Спецремтранс» на оказание транспортных услуг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3"/>
        <w:gridCol w:w="2126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именование затр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ашина каналопромывочная КО-564-20 на шасси КамАЗ-4253-R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работная плата/м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6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тчисления на социальные нужды/м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566,7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траты на обслуживание, ремонт, износ шин, страховой полис/м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05724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ГСМ/м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8688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Транспортный налог/м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310,83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тоимость 1 машино/часа (</w:t>
            </w:r>
            <w:r>
              <w:rPr>
                <w:rFonts w:eastAsia="Times New Roman"/>
                <w:b/>
                <w:color w:val="000000"/>
                <w:spacing w:val="0"/>
                <w:sz w:val="20"/>
                <w:szCs w:val="20"/>
                <w:lang w:eastAsia="ru-RU"/>
              </w:rPr>
              <w:t>с учетом НД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44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bCs/>
      <w:color w:val="0000FF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bCs/>
      <w:color w:val="0000FF"/>
      <w:spacing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bCs/>
      <w:color w:val="0000FF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3:00Z</dcterms:created>
  <dc:creator>e.romancova</dc:creator>
  <dc:description/>
  <cp:keywords/>
  <dc:language>en-US</dc:language>
  <cp:lastModifiedBy>Ольга Файзулина</cp:lastModifiedBy>
  <cp:lastPrinted>2020-09-07T18:32:00Z</cp:lastPrinted>
  <dcterms:modified xsi:type="dcterms:W3CDTF">2020-10-05T16:03:00Z</dcterms:modified>
  <cp:revision>3</cp:revision>
  <dc:subject/>
  <dc:title/>
</cp:coreProperties>
</file>