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4 сентября 2013 года</w:t>
        <w:tab/>
        <w:t xml:space="preserve">    </w:t>
        <w:tab/>
        <w:tab/>
        <w:t xml:space="preserve">                            № 27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полномочий главы администрации муниципального образования «Поселок Приморье»  </w:t>
      </w:r>
      <w:bookmarkEnd w:id="0"/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у муниципального образования «Поселок Приморь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частью 9 ст.39 Устав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Назначить исполняющим обязанности главы администрации муниципального образования «Поселок Приморье» заместителя главы администрации муниципального образования  «Поселок Приморье» И.Г. Фамины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В.Д. Дека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6:00Z</dcterms:created>
  <dc:creator>Войтюк</dc:creator>
  <dc:description/>
  <cp:keywords/>
  <dc:language>en-US</dc:language>
  <cp:lastModifiedBy>user</cp:lastModifiedBy>
  <cp:lastPrinted>2011-04-29T14:41:00Z</cp:lastPrinted>
  <dcterms:modified xsi:type="dcterms:W3CDTF">2013-09-23T08:49:00Z</dcterms:modified>
  <cp:revision>4</cp:revision>
  <dc:subject/>
  <dc:title>РОССИЙСКАЯ ФЕДЕРАЦИЯ</dc:title>
</cp:coreProperties>
</file>