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____» декабря 2021 года                                                                              №____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ind w:firstLine="564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Hlk89070068"/>
      <w:r>
        <w:rPr>
          <w:b/>
          <w:sz w:val="28"/>
          <w:szCs w:val="28"/>
        </w:rPr>
        <w:t xml:space="preserve">О продлении срока действия базовой ставки для расчета стоимости услуги по   размещению одного нестационарного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ого объекта в день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 подпунктом 15 пункта 1 статьи 16 Федерального закона от 06 октября 2003 г № 131-ФЗ «Об общих принципах организации местного самоуправления в Российской Федерации», М</w:t>
      </w:r>
      <w:r>
        <w:rPr/>
        <w:t xml:space="preserve">етодикой определения стоимости услуги по размещению одного нестационарного торгового объекта в день на территории муниципального образования «Светлогорского городского округа», утвержденной решением окружного Совета депутатов от 24 декабря 2018 года №87, руководствуясь  Уставом муниципального образования «Светлогорский городской округ», окружной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Продлить срок  действия  базовой    ставки   для   расчета стоимости услуги по размещению одного нестационарного торгового объекта в день на 2021 год в размере 68,00 (шестьдесят восемь)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u w:val="none"/>
          </w:rPr>
          <w:t>www.svetlogorsk39.ru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300"/>
        <w:jc w:val="both"/>
        <w:outlineLvl w:val="0"/>
        <w:rPr/>
      </w:pPr>
      <w:r>
        <w:rPr>
          <w:b/>
        </w:rPr>
        <w:t xml:space="preserve">      </w:t>
      </w:r>
      <w:r>
        <w:rPr>
          <w:b/>
        </w:rPr>
        <w:t>3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Решение вступает в силу с 01 января 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>Глава муниципального образования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 xml:space="preserve">«Светлогорский городской округ»                                                    А.В. Мохнов                    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6:00Z</dcterms:created>
  <dc:creator>Онегова2</dc:creator>
  <dc:description/>
  <cp:keywords/>
  <dc:language>en-US</dc:language>
  <cp:lastModifiedBy>Шклярук Светлана Викторовна</cp:lastModifiedBy>
  <cp:lastPrinted>2018-12-04T16:20:00Z</cp:lastPrinted>
  <dcterms:modified xsi:type="dcterms:W3CDTF">2021-11-29T09:17:00Z</dcterms:modified>
  <cp:revision>5</cp:revision>
  <dc:subject/>
  <dc:title>Приложение №___</dc:title>
</cp:coreProperties>
</file>