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ветлогор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 сентября  2015 года  № 613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и месячника по пожарной безопасности, подготовке объектов ЖКХ, предприятий, организаций, учреждений и жилого фонда по  предотвращению пожаров в осеннее – зимнем  пожароопас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е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ветлогорский район»  в 2015-2016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ых законов от 6 октября 2003 года № 131-ФЗ «Об общих принципах организации местного самоуправления в Российской Федерации»,  от 21 декабря 1994 года № 69-ФЗ «О пожарной безопасности», от 22 июля 2008 года № 123-ФЗ «Технический регламент о требованиях пожарной безопасности», Правил пожарной безопасности в Российской Федерации (ППБ 01-03), утвержденных приказом МЧС России от 18 июня 2003 г. № 313 и в соответствии с Законом Калининградской области от 07 апреля 2002 года № 132 «О пожарной безопасности», в целях недопущения ухудшения обстановки, защиты населения и территорий от пожаров, подготовки объектов ЖКХ, организаций и учреждений к осенне-зимнему пожароопасному периоду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1 по 31 октября 2015 года провести месячник по пожарной безопасности при подготовке территорий, предприят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рганизаций, учреждений и жилого фонда Светлогорского района</w:t>
      </w:r>
      <w:r>
        <w:rPr/>
        <w:t xml:space="preserve"> </w:t>
      </w:r>
      <w:r>
        <w:rPr>
          <w:sz w:val="28"/>
          <w:szCs w:val="28"/>
        </w:rPr>
        <w:t>к пожароопасному осенне-зимнему периоду 2015-2016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ГО и ЧС муниципального образования «Светлогорский район» (Табаков М.Н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мероприятий по усилению противопожарной защиты Светлогорского района на осенне-зимний период 2015 –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выполнение мероприятий по приведению объектов ЖКХ, пред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, организаций и жилого фонда в строгое соответствие с требованиями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роверки выполнения требований пожарной безопасности на объектах ЖКХ, в управляющих компаниях и садово-огородных (дачных) обществах расположенных на территории муниципального образования «Светлогор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ам  МУП «Светлогорскмежрайводоканал», МКП «Водоканал Донское» организовать проверку и привести в готовность пожарные гидранты на территории района, акты проверки представить 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муниципального образования «Светлогорский район» (срок до 10.10.2015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рганизаций и предприятий, директорам управляющих компаний, председателям садоводческих и дачных обществ в срок до 30 сентября 2015 год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ать планы мероприятий по усилению противопожарной защиты организаций на период проведения месячника пожарной безопасности, планы мероприятий представить в администрацию муниципального образования «Светлогорский район» до 5 октября 201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проверке и контролю состояния пожарной безопасности организаций, предприятий и жил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своевременную очистку территории от горючих отходов, мусора, тары, опавших листьев, сухой травы и т.п. на закрепленных территориях в пределах противопожарных расстояний между зданиями, сооружениями, складами, а также на участках, прилегающие к жилым домам, дачным и иным постройк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свободный проезд для пожарной техники к зданиям, сооружениям, складам и водоисточникам, используемых для целей пожароту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закрытии дорог или проездов для их ремонта или по другим причинам, препятствующих проезду пожарных машин, немедленно сообщать в подразделение ПЧ-17 по телефонам 01 или 2-11-0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роверку чердачных и подвальных помещений на предмет состояния пожарной безопасности, данные помещения содержать закрытыми на зам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ГО и ЧС администрации муниципального образования «Светлогорский район»  (М.Н.Табаков) в срок до 10.10.2015 г.  организовать публикацию в газете «Вестник Светлогорска» заметку о необходимости соблюдения пожарной безопасности на территории Светлогорского района в осенне-зимни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марте-апреле 2016 года на заседании КЧС и ОПБ района подвести итоги выполнения мероприятий по усилению пожарной безопасности в осенне-зимний пожароопасный период 2015-2016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  <w:tab/>
        <w:t xml:space="preserve">                                                          А.В.Ков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2:00Z</dcterms:created>
  <dc:creator>Табаков</dc:creator>
  <dc:description/>
  <cp:keywords/>
  <dc:language>en-US</dc:language>
  <cp:lastModifiedBy>Табаков</cp:lastModifiedBy>
  <cp:lastPrinted>2015-09-25T17:05:00Z</cp:lastPrinted>
  <dcterms:modified xsi:type="dcterms:W3CDTF">2015-09-30T10:09:00Z</dcterms:modified>
  <cp:revision>10</cp:revision>
  <dc:subject/>
  <dc:title/>
</cp:coreProperties>
</file>