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bookmarkEnd w:id="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7 » февраля 2019 года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«Выдача справок гражданам, числящимся на учете в качестве малообеспеченных»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результатов получения муниципальной услуги по п</w:t>
      </w:r>
      <w:r>
        <w:rPr>
          <w:bCs/>
          <w:sz w:val="28"/>
          <w:szCs w:val="28"/>
        </w:rPr>
        <w:t>редоставлению адресной помощи гражданам, оказавшимся в трудной жизненной ситуации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 администрация МО «Светлогорский городской округ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Выдача справок гражданам, числящимся на учете в качестве малообеспеченных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ветлогорский городской округ» от 25.01.2012 года № 74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справок гражданам, числящимся на учете в качестве малообеспеченных». </w:t>
      </w:r>
    </w:p>
    <w:p>
      <w:pPr>
        <w:pStyle w:val="2"/>
        <w:shd w:fill="auto" w:val="clear"/>
        <w:spacing w:lineRule="exact" w:line="320" w:before="0" w:after="0"/>
        <w:ind w:right="20" w:firstLine="708"/>
        <w:rPr/>
      </w:pPr>
      <w:r>
        <w:rPr/>
        <w:t>3. Опубликовать     настоящее     постановление   в   газете    «Вестник</w:t>
      </w:r>
    </w:p>
    <w:p>
      <w:pPr>
        <w:pStyle w:val="2"/>
        <w:shd w:fill="auto" w:val="clear"/>
        <w:spacing w:lineRule="exact" w:line="320" w:before="0" w:after="0"/>
        <w:ind w:right="20" w:hanging="0"/>
        <w:rPr/>
      </w:pPr>
      <w:r>
        <w:rPr/>
        <w:t xml:space="preserve">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Контроль исполнения постановления возлагается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                                                        В.В. Бондаренко</w:t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>от « 27 » февраля 2019 г. № 176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 «Выдача справок гражданам, числящимся на учете в качестве малообеспеченных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Выдача справок гражданам, числящимся на учете в качестве малообеспеченных» разработан с целью обеспечения социальной гарантии прав граждан на меры социальной поддержки малообеспеченных граждан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Выдача справок гражданам, числящимся на учете в качестве малообеспеченных» размещен на официальном сайте администрации муниципального образования «Светлогорский городской округ»: http://www.svetlogorsk39.ru/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4. Получателями муниципальной услуги являются малообеспеченные граждане, зарегистрированные по месту жительства в Светлогорском городской округе (далее – заинтересованные лиц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. «Выдача справок гражданам, числящимся на учете в качестве малообеспеченны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«Выдача справок гражданам, числящимся на учете в качестве малообеспеченных» (далее по тексту – муниципальная услуга) осуществляется администрацией муниципального образования «Светлогорский городской округ» (далее по тексту - Администрац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МУ «Отдел социальной защиты населения Светлогорского городского округа» (далее по тексту – Отдел), обеспечивающим предоставление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 Отдел располагается по адресу: Калининградская обл.,  г. Светлогорск, Калининградский пр.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(8 40153)  3-33-4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фоны Отдела    (8 401 53) 3 33 45, (8 401 53) 3-33-46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рес электронной почты: адрес официального сайта       администрации муниципального образования «Светлогорский городской округ»: http://www.svetlogorsk39.ru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оставление муниципальной услуги «Выдача справок гражданам, числящимся на учете в качестве малообеспеченных» осущест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  Конституцией Российской Федерации от 12.12.1993 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 законом от 24 октября 1997 года № 134-ФЗ «О прожиточном минимуме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 законом от 17 июля 1999 года № 178-ФЗ «О государственной социальной помощ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становлением Правительства Калининградской области от 04 декабря 2009 года № 723 «О порядке учета и исчисления величины среднедушевого дохода, дающего право на получение ежемесячных пособий гражданам, имеющих детей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справок малообеспеченным граждан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составляет не более 10 календарных дней с момента представления гражданином соответствующего заявления и необходим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Для получения муниципальной услуги заинтересованное лицо подает в Отдел  заявление по утвержденной форме (приложение № 1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2. В заявлении указываются фамилия, имя, отчество заинтересованного лица, адрес регистрации по месту жительства на территории Светлогорского городской округа и адрес фактического места проживания, перечень прилагаемых документов, контактные реквизиты (телефон, адрес электронной почты 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Документ, удостоверяющий личность, на каждого члена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 либо документы, подтверждающие усыновление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правка о неполучении социальной помощи на ребенка другим родителем по месту его прописки (в случае регистрации по месту жительства за пределами муниципального образования «Светлогорский городской округ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Копия лицевого счета квартиросъём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принадлежащем малообеспеченному гражданину и членам его семьи имущества на праве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правка о доходах с места работы (службы) родителей за последние 3 месяца пред месяцем обращения с указанием реквизитов учреждения, выдавшего документ, даты их выдачи, подписанные руководителем, заверенные печа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работающих родителей трудоспособного возраста – трудовая книжка (оригинал и копия), документы, подтверждающие уважительную причину не работы (регистрация в центре занятости в поиске работы с указанием размера получаемого пособия за три месяца перед месяцем обращения, инвалидность, уход за инвалидом, ребенком-инвалидом, уход за ребенком в возрасте до трех ле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правка с места учебы (для обучающихся в образовательных учреждениях на дневной форме обучения), с указанием размера получаемой  стипе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видетельство о заключении или  о расторжении бр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для подтверждения факта установления инвалидности) – ко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рганов местного самоуправления об установлении опеки, попечительства над несовершеннолет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а всех членов семьи согласно приложению №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документов с нарушением требований пункта 2.5.2 и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сутствие у заявителя регистрации по месту жительства в Светлогорском городском округ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душевой доход на каждого члена семьи превышает одну величину прожиточного минимума включительно, установленного в Калининградской области, в среднем на душу населения на момент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1. Мотивированный отказ в предоставлении муниципальной услуги в письменном виде предоставляется заинтересованным лицам в срок, не превышающий 10 календарных дней, со дня поступления заявления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Муниципальная услуга  является бесплат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Заявление заинтересованного лица о предоставлении муниципальной услуги регистрируется в день поступ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ях, занимаемых Отд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городской округ»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,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зец заполнения заявления по утвержд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цедуры предоставления в виде блок-схемы (приложение № 2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городской округ», Отдела, электронной почты размещается в средствах массовой информации,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ход в здание администрации муниципального образования «Светлогорский городской округ» оборудуется пандусом, специальными ограждениями и перилами, обеспечивающими беспрепятственный доступ инвалидов, в том числе инвалидов-колясоч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9. Глухонемым инвалида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, указанных в пункте 2.5.2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лноты и достоверности, представленных гражданам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семьи получател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чет доходов, расчет среднедушевого дохода семьи. В доходе семьи учитываются все виды доходов, предусмотренные постановлением Правительства Калининградской области от 04 декабря 2009 года № 723 «О порядке учета и исчисления величины среднедушевого дохода, дающего право на получение ежемесячных пособий гражданам, имеющих детей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, при необходимости, представленных заявителем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казании заявителю муниципальной услуги либо об отказе в её предоставл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го дела заявителя, включающего документы, необходимые для принятия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ок гражданам, принятым на учет  в качестве малообеспече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существления административных процедур приведена в приложении № 2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интересованного лица в Отдел с заявлением утвержденной формы (приложение № 1 к административному регламенту) и приложением комплекта документов, указанных в пункте 2.5.2. настоящего Регламента, необходимых для предоставления муниципальной услуги. Заявление предоставляется в двух экземпляр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Прием заявления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ик Отдела - кабинет № 5, тел. (8 401 53) 3 33 45, каждый рабочий день с 9.00 до 18.00, перерыв на обед с 13.00 до 14.0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- кабинет №  6, тел. (8 401 53) 3 33 46, каждый рабочий день с 9.00 до 18.00, перерыв на обед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явления оснований для отказа в приеме документов, указанных в пункте 2.6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пециалистом Отдела на заявлении ставится отметка о приеме материалов: 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Рассмотрение заявления и прилагаемых к нему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5.2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,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-дневного срока после регистрации заявления, специалист Отдела принимает решение о выдаче справки заинтересованному лицу о том, что он числится на учете  в Отделе в качестве малообеспечен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доводит до заявителя по телефону или письменно в течении 10 рабочих дней со дня принятия решения об отказе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едоставление заинтересованному лицу справки о том, что он числится на учете  в Отделе в качестве малообеспечен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 Факт выдачи справки отража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городской округ» на имя главы администрации муниципального образования «Светлогорский городской округ», начальнику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 33 45 (начальник Отдела), (8 401 53) 3 33 00 (глава администрации муниципального образования  «Светлогорский городской округ»), на официальном сайте администрации муниципального образования «Светлогорский городской округ» в сети Интернет http://www.svetlogorsk39.ru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Выдача справок гражданам, числящимся на учете в качестве малообеспеченных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Начальнику МУ «Отдел социальной защиты населения  Светлогорского городской округа»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интересованное лиц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Ф.И.О, паспортные данные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почтовый индекс и адрес регистрации по месту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жительства, телефон, адрес электронной почты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чтовый индекс. адрес фактического прожива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ыдачи справок гражданам, числящимся на учете в качестве малообеспечен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»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о постановке на учет меня (мою семью) в качестве малообеспеченн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е: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документы, которые представил заявитель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документы, которые представил заявител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интересованное лицо: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»_________________20__г.</w:t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Выдача справок гражданам, числящимся на учете в качестве малообеспеченных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– схема последовательности действ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справок гражданам, числящимся на учете в качестве малообеспеч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Отде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3.8pt;width:25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Отде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270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200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5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18288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оформления предоставленных документов, достоверности предоставленных заявителем сведений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еобходимос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5pt;width:143.95pt;height:1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ильности оформления предоставленных документов, достоверности предоставленных заявителем сведений 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еобходимост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12573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10 дн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.95pt;width:98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 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10 дне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3200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75pt;width:25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34.9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15pt" to="413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270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7620</wp:posOffset>
                </wp:positionV>
                <wp:extent cx="3333750" cy="555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3.75pt;mso-wrap-distance-left:9.05pt;mso-wrap-distance-right:9.05pt;mso-wrap-distance-top:0pt;mso-wrap-distance-bottom:0pt;margin-top:-0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7620</wp:posOffset>
                </wp:positionV>
                <wp:extent cx="1847850" cy="739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25pt;mso-wrap-distance-left:9.05pt;mso-wrap-distance-right:9.05pt;mso-wrap-distance-top:0pt;mso-wrap-distance-bottom:0pt;margin-top:-0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34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270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37160</wp:posOffset>
                </wp:positionV>
                <wp:extent cx="33337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справки заявителю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 более 10 д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0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справки заявителю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не более 10 дней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bookmarkStart w:id="1" w:name="sub_1000"/>
      <w:bookmarkEnd w:id="1"/>
      <w:r>
        <w:rPr>
          <w:iCs/>
          <w:sz w:val="28"/>
          <w:szCs w:val="28"/>
        </w:rPr>
        <w:t>Приложение № 6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Выдача справок гражданам, числящимся на учете в качестве малообеспеченных</w:t>
      </w:r>
      <w:r>
        <w:rPr>
          <w:i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   _________года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 _______номер ___________________Дата выдачи «     »_____________  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9 Федерального закона от 27.07.2006г. №152-ФЗ «О персональных данных» даю согласие МУ «Отдел социальной защиты населения Светлогорского городского округа», на обработку моих персональных данных с целью получения мер социальной поддержки в сфере социальной защиты населения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мно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дпись заявителя ____________         ___________________       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               (фамилия, инициалы)                 (дат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ебенк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   _________года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 _______номер ___________________Дата выдачи «     »_____________  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9 Федерального закона от 27.07.2006г. №152-ФЗ «О персональных данных» даю согласие МУ «Отдел социальной защиты населения Светлогорского городского округа», даю согласие на обработку персональных данных своего ребенка______________________________________________________________ с целью получения мер социальной поддержки в сфере социальной защиты населения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моего ребенка, предусмотренных действующим законодательством РФ.</w:t>
      </w:r>
    </w:p>
    <w:p>
      <w:pPr>
        <w:pStyle w:val="Normal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мно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дпись заявителя ____________         ___________________       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               (фамилия, инициалы)                 (дат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4:00Z</dcterms:created>
  <dc:creator>головченко</dc:creator>
  <dc:description/>
  <cp:keywords/>
  <dc:language>en-US</dc:language>
  <cp:lastModifiedBy>Головченко Надежда Львовна</cp:lastModifiedBy>
  <cp:lastPrinted>2019-02-27T10:21:00Z</cp:lastPrinted>
  <dcterms:modified xsi:type="dcterms:W3CDTF">2019-02-28T09:29:00Z</dcterms:modified>
  <cp:revision>7</cp:revision>
  <dc:subject/>
  <dc:title/>
</cp:coreProperties>
</file>