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июня 2023 года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13» июня 2023 года № 51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– 2025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</w:t>
            </w:r>
            <w:r>
              <w:rPr/>
              <w:t>1 </w:t>
            </w:r>
            <w:r>
              <w:rPr>
                <w:sz w:val="28"/>
                <w:szCs w:val="28"/>
              </w:rPr>
              <w:t>661 745,60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464 172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44 245,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 76 641,0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88 777,9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3 год  -  42 648,64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4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98 623,10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- 23 456,51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42,5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23 год в перечне улично-дорожной сети муниципального  </w:t>
      </w:r>
      <w:r>
        <w:rPr>
          <w:color w:val="000000"/>
          <w:sz w:val="28"/>
          <w:szCs w:val="28"/>
        </w:rPr>
        <w:t>образования, числятся 168 автомобильных дорог общей протяженностью – 79,9 км, в том числе 64,5 км с</w:t>
      </w:r>
      <w:r>
        <w:rPr>
          <w:sz w:val="28"/>
          <w:szCs w:val="28"/>
        </w:rPr>
        <w:t xml:space="preserve">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 т.е.:  </w:t>
      </w:r>
      <w:r>
        <w:rPr>
          <w:sz w:val="28"/>
          <w:szCs w:val="28"/>
          <w:u w:val="single"/>
        </w:rPr>
        <w:t>(79,9 – 64,5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9,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40,9 процентов от общей протяженности улиц муниципального образования «Светлогорский городской округ» и составит 32,67 км,  т.е.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,5 % = </w:t>
      </w:r>
      <w:r>
        <w:rPr>
          <w:sz w:val="28"/>
          <w:szCs w:val="28"/>
          <w:u w:val="single"/>
        </w:rPr>
        <w:t>(</w:t>
      </w:r>
      <w:r>
        <w:rPr>
          <w:sz w:val="27"/>
          <w:szCs w:val="27"/>
          <w:u w:val="single"/>
        </w:rPr>
        <w:t>5,10+12,26+7,93+7,06 +0,8+0,8</w:t>
      </w:r>
      <w:r>
        <w:rPr>
          <w:sz w:val="28"/>
          <w:szCs w:val="28"/>
          <w:u w:val="single"/>
        </w:rPr>
        <w:t xml:space="preserve">) х 100%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79,9                                где  плановый капитальный ремонт и ремонт дорог и проездов в 2019 году составит 5,10 км, в 2020 году составит 12,12 км, в 2021 году составит 7,93 км, в 2022 году составит 7,06 км, в 2023 году составит 4,55 км, в 2024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 2023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701"/>
                              <w:gridCol w:w="239"/>
                              <w:gridCol w:w="1033"/>
                              <w:gridCol w:w="668"/>
                              <w:gridCol w:w="1457"/>
                              <w:gridCol w:w="854"/>
                              <w:gridCol w:w="997"/>
                              <w:gridCol w:w="851"/>
                              <w:gridCol w:w="850"/>
                              <w:gridCol w:w="854"/>
                              <w:gridCol w:w="297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задачи, основного (отдельного)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начения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, соисполнители, участники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БУ «ОКС Светлогорского городского округа»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дача: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«ОКС Светлогорского городского округа», МУ «Администрация Светлогорского городского окр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зработка проектной и рабочей документации на капитальный ремонт и ремонт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К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БУ «ОКС Светлогорского городского округа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, проверка сметной документации на капитальный ремонт,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 сметной документации на проектные 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2.2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, ремонт прочих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ой дороги по ул. Артиллерийской в пос. Приморь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Гостевому проезду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участка автомобильной дороги по Калининградскому проспекту в районе д.70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Ленинградск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ос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Кле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Ряби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сенней, ул.Летней в пос. Лесн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Калининградскому проспекту от д.70 б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пер. Черемуховому в пос. Приморь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Озерной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питальный ремонт проезда от д.6 по ул. Яблоневой до пересечения с ул. Пионерской в г. Светлогорске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Майской,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основания автомобильной дороги по Дубовой аллее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Ясных Зорь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Солнечно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Балтийской (примыкание к Калининградскому проспекту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Тюменск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Славянская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Зареч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сных Зорь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нтарной в п.Лесн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нтарной в п.Донск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5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круж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рамках программы приграничного сотруд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«Россия-Польша 2014-2020».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ероприятий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зд Сев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убовая Алл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есення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согорна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об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гл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леновой в пос. Примор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Сос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Кле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убовая аллея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эффективного управления финансами в област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мероприят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нансовое обеспечение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701"/>
                        <w:gridCol w:w="239"/>
                        <w:gridCol w:w="1033"/>
                        <w:gridCol w:w="668"/>
                        <w:gridCol w:w="1457"/>
                        <w:gridCol w:w="854"/>
                        <w:gridCol w:w="997"/>
                        <w:gridCol w:w="851"/>
                        <w:gridCol w:w="850"/>
                        <w:gridCol w:w="854"/>
                        <w:gridCol w:w="297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задачи, основного (отдельного) мероприятия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начения показателей (индикаторов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, соисполнители, участники МП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БУ «ОКС Светлогорского городского округа»,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Задача: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,06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«ОКС Светлогорского городского округа», МУ «Администрация Светлогорского городского округа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работка проектной и рабочей документации на капитальный ремонт и ремонт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К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МБУ «ОКС Светлогорского городского округа».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, проверка сметной документации на капитальный ремонт, ремонт автомобильных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 сметной документации на проектные изыскательские работы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2.2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, ремонт прочих автомобильных доро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ой дороги по ул. Артиллерийской в пос. Приморь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Гостевому проезду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участка автомобильной дороги по Калининградскому проспекту в районе д.70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Ленинградск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Сос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Кле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Ряби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Осенней, ул.Летней в пос. Лесн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Калининградскому проспекту от д.70 б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пер. Черемуховому в пос. Приморь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ул. Озерной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питальный ремонт проезда от д.6 по ул. Яблоневой до пересечения с ул. Пионерской в г. Светлогорске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ул. Майской,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основания автомобильной дороги по Дубовой аллее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Ясных Зорь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Солнечно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Балтийской (примыкание к Калининградскому проспекту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Тюменск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Славянская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Зареч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сных Зорь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нтарной в п.Лесн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нтарной в п.Донск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5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Окруж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рамках программы приграничного сотрудничест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Россия-Польша 2014-2020». 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eastAsia="en-US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Проведение мероприятий в соответствии с проектом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мероприятий про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eastAsia="en-US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д Севе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убовая Алл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нняя (уча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согорная (уча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об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гл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частли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леновой в пос. Примор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Сос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Кле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убовая аллея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Счастли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эффективного управления финансами в области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 мероприят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нансовое обеспечение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муниципального зада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40"/>
        <w:gridCol w:w="1640"/>
        <w:gridCol w:w="1327"/>
        <w:gridCol w:w="1184"/>
        <w:gridCol w:w="1184"/>
        <w:gridCol w:w="1184"/>
        <w:gridCol w:w="3260"/>
      </w:tblGrid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ветлогорский городской округ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2023 года  № ______  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муниципальной программы «Ремонт автомобильных дорог»</w:t>
            </w:r>
          </w:p>
        </w:tc>
      </w:tr>
      <w:tr>
        <w:trPr>
          <w:trHeight w:val="10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уктурного элемента М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ланируемых расходов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потребности в финансовых ресурсах на выполнение мероприятий муниципальной программы </w:t>
              <w:br/>
              <w:t xml:space="preserve">«Ремонт автомобильных  доро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Цель МП:</w:t>
            </w:r>
            <w:r>
              <w:rPr>
                <w:sz w:val="22"/>
                <w:szCs w:val="22"/>
              </w:rPr>
              <w:t xml:space="preserve">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77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2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(М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2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Ф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 1. 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8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8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объекту: «Капитальный ремонт участка ул. Хуторской между границами МО «Пионерский городской округ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метной документации на проектные изыскательские рабо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прочих автомобильных дорог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07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07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Артиллерийской в пос. Приморье Светлогорского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Гостевому проезду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Ленинград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ос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9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ле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534,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Ряби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дороги по пер. Черёмухового в пос. Приморь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Озерна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а от ул. Яблоневой, д.6 до пересечения с ул. Пионерс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Май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автомобильной дороги по ул. Дубовой алле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Солнечн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Тюмен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Славянска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Зареч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Дон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и по ул. Окружной в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оответствии с прое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 Северны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ой Аллеи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Весенней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осогорная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л. Добро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огласи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леновая</w:t>
              <w:br/>
              <w:t>пос. Приморье (часть улиц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Заречн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ос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ле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ая аллея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Обеспечение эффективного управления финансами в области строи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нсовое обеспечение выполнения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 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3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Тюменской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Славянская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Заречной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сных Зорь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нтарной в п. Лесн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нтарной в п. Дон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ейдирование дороги по ул. Окружной в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110018452024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Наталия</dc:creator>
  <dc:description/>
  <cp:keywords/>
  <dc:language>en-US</dc:language>
  <cp:lastModifiedBy>Светлана Аксёнова</cp:lastModifiedBy>
  <cp:lastPrinted>2023-06-13T17:55:00Z</cp:lastPrinted>
  <dcterms:modified xsi:type="dcterms:W3CDTF">2023-06-14T12:41:00Z</dcterms:modified>
  <cp:revision>23</cp:revision>
  <dc:subject/>
  <dc:title/>
</cp:coreProperties>
</file>