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е поселение «Город Светлогорск»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2 сентября 2017 года  № 45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 предоставления из бюджета муниципального образования городское поселение «Город Светлогорск» субсидии на финансовое обеспечение проведения ремонтных работ производственной базы по адресу: г. Светлогорск, ул. Новая, 2 для осуществления уставной деятельности на территории муниципального образования городское поселение «Город Светлогорск»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предоставления субсидии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 за счет средств муниципального образования городское поселение «Город Светлогорск», утвержденным постановлением Администрации муниципального образования городское поселение «Город Светлогорск»                                                                 от  23 августа 2017 г</w:t>
      </w:r>
      <w:r>
        <w:rPr>
          <w:color w:val="000000"/>
          <w:sz w:val="28"/>
          <w:szCs w:val="28"/>
        </w:rPr>
        <w:t>.  №40.</w:t>
      </w:r>
    </w:p>
    <w:p>
      <w:pPr>
        <w:pStyle w:val="ConsPlus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Утвердить правила предоставления из бюджета муниципального образования городское поселение «Город Светлогорск» субсидии на финансовое обеспечение проведения ремонтных работ производственной базы по адресу: г. Светлогорск, ул. Новая, 2 для осуществления устав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highlight w:val="yellow"/>
        </w:rPr>
        <w:t xml:space="preserve">2. </w:t>
      </w:r>
      <w:r>
        <w:rPr>
          <w:color w:val="000000"/>
          <w:sz w:val="28"/>
          <w:szCs w:val="28"/>
        </w:rPr>
        <w:t>Разместить на официальном сайте муниципального образования «Светлогорский район»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3.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е поселение «Город Светлогорск»                              Д.Н. Еговце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е поселение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Город Светлогорск» </w:t>
      </w:r>
    </w:p>
    <w:p>
      <w:pPr>
        <w:pStyle w:val="ConsPlus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от 22 сентября 2017 г.  № 45а</w:t>
      </w:r>
      <w:r>
        <w:rPr>
          <w:b/>
          <w:bCs/>
          <w:sz w:val="22"/>
          <w:szCs w:val="22"/>
        </w:rPr>
        <w:t xml:space="preserve">   </w:t>
      </w:r>
    </w:p>
    <w:p>
      <w:pPr>
        <w:pStyle w:val="ConsPlusTitle"/>
        <w:jc w:val="center"/>
        <w:rPr/>
      </w:pPr>
      <w:bookmarkStart w:id="0" w:name="P3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 xml:space="preserve">предоставления из бюджета муниципального образования городское поселение «Город Светлогорск» субсидии на финансовое обеспечение проведения ремонтных работ производственной базы </w:t>
      </w:r>
    </w:p>
    <w:p>
      <w:pPr>
        <w:pStyle w:val="ConsPlusTitle"/>
        <w:jc w:val="center"/>
        <w:rPr/>
      </w:pPr>
      <w:r>
        <w:rPr/>
        <w:t>по адресу: г. Светлогорск, ул. Новая, 2 для осуществления устав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>1. Настоящие Правила устанавливают цели, порядок и условия предоставления из бюджета муниципального образования городское поселение «Город Светлогорск» субсидии финансовое обеспечение проведения ремонтных работ производственной базы по адресу: г. Светлогорск, ул. Новая, 2 для осуществления уставной деятельности (далее соответственно - субсидия, получатель субсидии).</w:t>
      </w:r>
    </w:p>
    <w:p>
      <w:pPr>
        <w:pStyle w:val="ConsPlusNormal"/>
        <w:ind w:firstLine="540"/>
        <w:jc w:val="both"/>
        <w:rPr/>
      </w:pPr>
      <w:r>
        <w:rPr/>
        <w:t xml:space="preserve">2. Субсидия предоставляются получателю субсидии в пределах бюджетных ассигнований, предусмотренных в решении о бюджете муниципального образования городское поселение «Город Светлогорск» на 2017 год и лимитов бюджетных обязательств, доведенных в установленном порядке до администрации муниципального образования городское поселение «Город Светлогорск» на цели, указанные в </w:t>
      </w:r>
      <w:hyperlink w:anchor="P47">
        <w:r>
          <w:rPr>
            <w:rStyle w:val="InternetLink"/>
          </w:rPr>
          <w:t>пункте 1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КБК   342   0502   9990СС36С3 814 241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/>
        <w:t>3. Субсидии направляются на финансовое обеспечение следующих расходов:</w:t>
      </w:r>
    </w:p>
    <w:p>
      <w:pPr>
        <w:pStyle w:val="ConsPlusNormal"/>
        <w:ind w:firstLine="540"/>
        <w:jc w:val="both"/>
        <w:rPr/>
      </w:pPr>
      <w:r>
        <w:rPr/>
        <w:t>а) проведение ремонтных работ производственной базы по адресу: г.Светлогорск, ул. Новая, 2 для осуществления уставной деятельности в соответствии со сметой;</w:t>
      </w:r>
    </w:p>
    <w:p>
      <w:pPr>
        <w:pStyle w:val="ConsPlusNormal"/>
        <w:ind w:firstLine="540"/>
        <w:jc w:val="both"/>
        <w:rPr/>
      </w:pPr>
      <w:r>
        <w:rPr/>
        <w:t xml:space="preserve">4. Размер субсидий определяется как сумма затрат по направлениям расходов получателя субсидии, предусмотренным </w:t>
      </w:r>
      <w:hyperlink w:anchor="P49">
        <w:r>
          <w:rPr>
            <w:rStyle w:val="InternetLink"/>
          </w:rPr>
          <w:t>пунктом 3</w:t>
        </w:r>
      </w:hyperlink>
      <w:r>
        <w:rPr/>
        <w:t xml:space="preserve"> настоящих Правил и составляет 389 511 (триста восемьдесят девять тысяч пятьсот одиннадцать) рублей.</w:t>
      </w:r>
    </w:p>
    <w:p>
      <w:pPr>
        <w:pStyle w:val="ConsPlusNormal"/>
        <w:ind w:firstLine="540"/>
        <w:jc w:val="both"/>
        <w:rPr/>
      </w:pPr>
      <w:r>
        <w:rPr/>
        <w:t>5. Получателю субсидии запрещается приобретать за счет полученных из бюджета муниципального образования городское поселение «Город Светлогорск» субсидий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й.</w:t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/>
        <w:t>6. Субсидия предоставляется в соответствии с соглашением, заключенным Администрацией муниципального образования городское поселение «Город Светлогорск» и получателем субсидии по типовой форме Порядка предоставления субсидии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 за счет средств муниципального образования городское поселение «Город Светлогорск», утвержденного постановлением Администрации муниципального образования городское поселение «Город Светлогорск» от  23 августа 2017 г.  №40 (далее – соглашение).</w:t>
      </w:r>
    </w:p>
    <w:p>
      <w:pPr>
        <w:pStyle w:val="ConsPlusNormal"/>
        <w:ind w:firstLine="540"/>
        <w:jc w:val="both"/>
        <w:rPr/>
      </w:pPr>
      <w:bookmarkStart w:id="4" w:name="P82"/>
      <w:bookmarkEnd w:id="4"/>
      <w:r>
        <w:rPr/>
        <w:t>7. В целях заключения соглашения получатель субсидии представляет документы согласно Порядку, утвержденному постановлением Администрации муниципального образования городское поселение «Город Светлогорск» от  23 августа 2017 г.  №40.</w:t>
      </w:r>
    </w:p>
    <w:p>
      <w:pPr>
        <w:pStyle w:val="ConsPlusNormal"/>
        <w:ind w:firstLine="540"/>
        <w:jc w:val="both"/>
        <w:rPr/>
      </w:pPr>
      <w:r>
        <w:rPr/>
        <w:t xml:space="preserve">8. Администрация муниципального образования городское поселение «Город Светлогорск» в течение 3 рабочих дней рассматривает указанные в </w:t>
      </w:r>
      <w:hyperlink w:anchor="P82">
        <w:r>
          <w:rPr>
            <w:rStyle w:val="InternetLink"/>
          </w:rPr>
          <w:t>пункте 7</w:t>
        </w:r>
      </w:hyperlink>
      <w:r>
        <w:rPr/>
        <w:t xml:space="preserve"> настоящих Правил документы и принимает решение о предоставлении субсидии или об отказе в предоставлении субсидии.</w:t>
      </w:r>
    </w:p>
    <w:p>
      <w:pPr>
        <w:pStyle w:val="ConsPlusNormal"/>
        <w:ind w:firstLine="540"/>
        <w:jc w:val="both"/>
        <w:rPr/>
      </w:pPr>
      <w:bookmarkStart w:id="5" w:name="P91"/>
      <w:bookmarkEnd w:id="5"/>
      <w:r>
        <w:rPr/>
        <w:t>9. Основанием для отказа в предоставлении субсидии является:</w:t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both"/>
        <w:rPr>
          <w:szCs w:val="26"/>
        </w:rPr>
      </w:pPr>
      <w:r>
        <w:rPr>
          <w:szCs w:val="26"/>
        </w:rPr>
        <w:t>а) арифметические ошибки или несоответствия в документах;</w:t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both"/>
        <w:rPr>
          <w:szCs w:val="26"/>
        </w:rPr>
      </w:pPr>
      <w:r>
        <w:rPr>
          <w:szCs w:val="26"/>
        </w:rPr>
        <w:t>б) пакет документов представлен не в полном объеме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Cs w:val="26"/>
        </w:rPr>
      </w:pPr>
      <w:r>
        <w:rPr>
          <w:szCs w:val="26"/>
        </w:rPr>
        <w:t>в) недостоверность предоставленной информации.</w:t>
      </w:r>
    </w:p>
    <w:p>
      <w:pPr>
        <w:pStyle w:val="ConsPlusNormal"/>
        <w:ind w:firstLine="540"/>
        <w:jc w:val="both"/>
        <w:rPr/>
      </w:pPr>
      <w:r>
        <w:rPr/>
        <w:t xml:space="preserve">10. В случае отказа в заключении соглашения по основаниям, указанным в </w:t>
      </w:r>
      <w:hyperlink w:anchor="P91">
        <w:r>
          <w:rPr>
            <w:rStyle w:val="InternetLink"/>
          </w:rPr>
          <w:t>пункте 9</w:t>
        </w:r>
      </w:hyperlink>
      <w:r>
        <w:rPr/>
        <w:t xml:space="preserve"> настоящих Правил, получатель субсидии вправе повторно представить в Администрацию муниципального образования городское поселение «Город Светлогорск»  документы, предусмотренные </w:t>
      </w:r>
      <w:hyperlink w:anchor="P82">
        <w:r>
          <w:rPr>
            <w:rStyle w:val="InternetLink"/>
          </w:rPr>
          <w:t>пунктом 7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1. В случае установления по итогам проверок фактов нарушения целей, порядка и условий предоставления субсидии, установленных настоящими Правилами и соглашением, соответствующие средства подлежат возврату в доход бюджета в порядке, установленном бюджетным законодательством Российской Федерации, в течение 30 календарных дней со дня получения требования о таком возврате.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 xml:space="preserve">12. Получатели субсидий предоставляют </w:t>
      </w:r>
      <w:r>
        <w:rPr/>
        <w:t>Администрации муниципального образования городское поселение «Город Светлогорск»</w:t>
      </w:r>
      <w:r>
        <w:rPr>
          <w:szCs w:val="26"/>
        </w:rPr>
        <w:t xml:space="preserve"> отчет (Приложение №1 к типовому соглашению) в срок не позднее 15 календарных дней с момента расходования средств на цель согласно пункту 3. Отчет об использовании субсидии должен содержать полную и исчерпывающую информацию о расходовании субсидии с приложением заверенных копий всех финансовых документов, подтверждающих произведенные расходы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 xml:space="preserve">13. Контроль за соблюдением условий, целей и порядка предоставления субсидий, а также использования предоставленной субсидии за счет средств бюджета </w:t>
      </w:r>
      <w:r>
        <w:rPr/>
        <w:t xml:space="preserve">муниципального образования городское поселение «Город Светлогорск» </w:t>
      </w:r>
      <w:r>
        <w:rPr>
          <w:szCs w:val="26"/>
        </w:rPr>
        <w:t>осуществляется финансовым органом в рамках соглашения о передаче части полномочий по решению вопросов местного значения.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FF"/>
      <w:spacing w:val="10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26:00Z</dcterms:created>
  <dc:creator>zakrevskaya</dc:creator>
  <dc:description/>
  <cp:keywords/>
  <dc:language>en-US</dc:language>
  <cp:lastModifiedBy>zakrevskaya</cp:lastModifiedBy>
  <cp:lastPrinted>2018-06-01T15:01:00Z</cp:lastPrinted>
  <dcterms:modified xsi:type="dcterms:W3CDTF">2018-06-07T07:38:00Z</dcterms:modified>
  <cp:revision>5</cp:revision>
  <dc:subject/>
  <dc:title/>
</cp:coreProperties>
</file>