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марта 20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изъятии земельного участка для муниципальных нужд муниципального образования «Светлогорский городской округ»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обращение ГКУКО «Управление дорожного хозяйства Калининградской области (вх. № 7908 от 04.12.2019 года) и представленную схему расположения земельного участка на кадастровом плане территории, </w:t>
      </w:r>
      <w:r>
        <w:rPr>
          <w:sz w:val="28"/>
          <w:szCs w:val="28"/>
        </w:rPr>
        <w:t>в соответствии со статьями 279-281 Гражданского кодекса Российской Федерации, статьями  49, 56.2, 56.3, 56.6 Земельного кодекса Российской Федерации, статьями 3, 7 Закона Калининградской области от 21 декабря 2006 года «Об особенностях регулирования земельных отношений на территории Калининградской области, постановлением Правительства Калининградской области от 17 февраля 2014 года № 65 «О государственной программе Калининградской области «Развитие транспортной системы», приказ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Агентства по архитектуре, градостроению и перспективному развитию Калининградской области от 30 ноября 2018 года № 323 </w:t>
      </w:r>
      <w:r>
        <w:rPr>
          <w:sz w:val="28"/>
          <w:szCs w:val="28"/>
          <w:lang w:val="ru-RU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Об утверждении проекта планировки территории с проектом межевания в его составе, предусматривающего размещение линейного объекта «Строительство магистральной улицы районного значения п. Зори - граница муниципального образования </w:t>
        </w:r>
        <w:r>
          <w:rPr>
            <w:rStyle w:val="InternetLink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</w:rPr>
          <w:t xml:space="preserve">Городское поселение </w:t>
        </w:r>
        <w:r>
          <w:rPr>
            <w:rStyle w:val="InternetLink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</w:rPr>
          <w:t>Пионерский городской округ</w:t>
        </w:r>
        <w:r>
          <w:rPr>
            <w:rStyle w:val="InternetLink"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color w:val="000000"/>
            <w:sz w:val="28"/>
            <w:szCs w:val="28"/>
          </w:rPr>
          <w:t xml:space="preserve"> в границах муниципального образования </w:t>
        </w:r>
        <w:r>
          <w:rPr>
            <w:rStyle w:val="InternetLink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</w:rPr>
          <w:t xml:space="preserve">Городское поселение </w:t>
        </w:r>
        <w:r>
          <w:rPr>
            <w:rStyle w:val="InternetLink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</w:rPr>
          <w:t>Город Светлогорск</w:t>
        </w:r>
        <w:r>
          <w:rPr>
            <w:rStyle w:val="InternetLink"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color w:val="000000"/>
            <w:sz w:val="28"/>
            <w:szCs w:val="28"/>
          </w:rPr>
          <w:t xml:space="preserve"> Калининградской области»</w:t>
        </w:r>
      </w:hyperlink>
      <w:r>
        <w:rPr>
          <w:sz w:val="28"/>
          <w:szCs w:val="28"/>
        </w:rPr>
        <w:t> и от 20 ноября 2019 года № 427 «Об утверждении проекта внесения изменений в проект межевания территории в составе документации по планировке территории, предусматривающей размещение линейного объекта местного значения»</w:t>
      </w:r>
      <w:r>
        <w:rPr>
          <w:sz w:val="28"/>
          <w:szCs w:val="28"/>
          <w:lang w:val="ru-RU"/>
        </w:rPr>
        <w:t>, администрация муниципального образования «Светлогорский городской округ»</w:t>
      </w:r>
    </w:p>
    <w:p>
      <w:pPr>
        <w:pStyle w:val="Heading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муниципального образования «Светлогорский городской округ» в целях размещения линейного объекта – автодороги местного значения «Строительство магистральной улицы районного значения п. Зори - граница муниципального образования «Городское поселение «Пионерский городской округ» в границах муниципального образования «Городское поселение «Город Светлогорск» Калининградской области» путем прекращения права аренды на подлежащий образованию земельный участок с кадастровым номером 39:17:000000:10:ЗУ1 (39:17:000000:10 вх.: 46), в границах, согласно схеме расположения земельного участка на кадастровом плане территории, являющейся приложением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оглашение об изъятии земельного участка с его правообладателем в порядке, предусмотренном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КУ «Отдел муниципального имущества и земельных ресурсов Светлогорского городского округа» (Корабельников С.Л.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в установленном порядке правообладателя земельного участка о предстоящем изъятии земельных участков в течение 10 дней со дня издания настоящего постано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решение об изъятии земельного участка в Управление Федеральной службы государственной регистрации, кадастра и картографии по Калининградской области и Территориальное управление Росимущества в Калининградской обла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муниципального образования «Светлогорский городской округ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в газете «Вестник Светлогорс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В.В.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0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sq-AL"/>
    </w:rPr>
  </w:style>
  <w:style w:type="character" w:styleId="InternetLink">
    <w:name w:val="Hyperlink"/>
    <w:basedOn w:val="Style13"/>
    <w:rPr>
      <w:strike w:val="false"/>
      <w:dstrike w:val="false"/>
      <w:color w:val="006B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39.ru/vlast/agency/aggradostroenie/zip/docs/prikazy/pr_aagiprko_30_11_2018_n323.pdf" TargetMode="External"/><Relationship Id="rId3" Type="http://schemas.openxmlformats.org/officeDocument/2006/relationships/hyperlink" Target="mailto:sgo@svetlogorsk3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9:00Z</dcterms:created>
  <dc:creator>s.korabelnikov</dc:creator>
  <dc:description/>
  <cp:keywords/>
  <dc:language>en-US</dc:language>
  <cp:lastModifiedBy>s.korabelnikov</cp:lastModifiedBy>
  <cp:lastPrinted>2020-03-10T12:29:00Z</cp:lastPrinted>
  <dcterms:modified xsi:type="dcterms:W3CDTF">2020-03-10T12:33:00Z</dcterms:modified>
  <cp:revision>3</cp:revision>
  <dc:subject/>
  <dc:title>РОССИЙСКАЯ ФЕДЕРАЦИЯ</dc:title>
</cp:coreProperties>
</file>