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МУНИЦИПАЛЬНОГО ОБРАЗОВАНИЯ           «ПОСЕЛОК ПРИМОРЬЕ»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u w:val="single"/>
        </w:rPr>
        <w:t>18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августа   </w:t>
      </w:r>
      <w:r>
        <w:rPr>
          <w:rFonts w:cs="Times New Roman" w:ascii="Times New Roman" w:hAnsi="Times New Roman"/>
          <w:bCs/>
          <w:sz w:val="28"/>
        </w:rPr>
        <w:t xml:space="preserve">2014 года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  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го Совета депутатов муниципального образования «Поселок Приморье» №33 от 20 декабря 2013 года «О бюджете муниципального образования городское поселение «Поселок Приморье» на 2014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ы муниципального образования В.Д. Декасова и депутата В.В. Бондаренко, руководствуясь Бюджетным кодексом Российской Федерации, городской Совет депутатов муниципального образования «Поселок Приморь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</w:rPr>
        <w:t>1. Внести в решение городского Совета депутатов муниципального образования «Поселок Приморье» № 33 от 20 декабря 2013 года «О бюджете муниципального образования «Поселок Приморье» на 2014 год» (далее – решение о бюджете) следующие изменения:</w:t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1.1. Приложения №№ 4-6 к решению о бюджете изложить в новой  редакции согласно приложениям №№ 1-3  к настоящему решению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ab/>
        <w:t>2. Контроль за выполнением настоящего решения возложить на депутата В.В. Бондаренко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b/>
          <w:sz w:val="26"/>
          <w:szCs w:val="26"/>
        </w:rPr>
        <w:t>3. Опубликовать настоящее решение в газете «Вестник Светлогорска»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bookmarkStart w:id="3" w:name="sub_2"/>
      <w:bookmarkEnd w:id="3"/>
      <w:r>
        <w:rPr>
          <w:b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В.Д. Декасов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shalamova</dc:creator>
  <dc:description/>
  <cp:keywords/>
  <dc:language>en-US</dc:language>
  <cp:lastModifiedBy>User</cp:lastModifiedBy>
  <cp:lastPrinted>2014-08-26T15:46:00Z</cp:lastPrinted>
  <dcterms:modified xsi:type="dcterms:W3CDTF">2014-09-03T06:40:00Z</dcterms:modified>
  <cp:revision>176</cp:revision>
  <dc:subject/>
  <dc:title>Статья 1</dc:title>
</cp:coreProperties>
</file>