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__RefHeading__5_1547524860"/>
      <w:bookmarkStart w:id="1" w:name="_Hlk176880082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__ 2024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/>
      </w:pPr>
      <w:r>
        <w:rPr>
          <w:bCs/>
          <w:color w:val="000000"/>
          <w:sz w:val="28"/>
          <w:szCs w:val="28"/>
        </w:rPr>
        <w:t>«Развитие образования»</w:t>
      </w:r>
    </w:p>
    <w:p>
      <w:pPr>
        <w:pStyle w:val="ConsPlusNormal1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12 июля 2024 года № 724 «Об утверждении положения о системе управления муниципальными программами муниципального образования «Светлогорский городской округ»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образования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остановления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от 18 марта 2024 года № 211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«Развитие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знании некоторых постановлений администрации муниципального образования «Светлогорский городской округ» утратившими силу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от 16 апреля 2024 года № 361 «О внесении изменений в постановление администрации муниципального образования «Светлогорский городской округ» от 18 марта 2024 года № 211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«Развитие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знании некоторых постановлений администрации муниципального образования «Светлогорский городской округ» утратившими силу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от 29 мая 2024 года № 523 «О внесении изменений в постановление администрации муниципального образования «Светлогорский городской округ» от 18 марта 2024 года № 211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«Развитие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знании некоторых постановлений администрации муниципального образования «Светлогорский городской округ» утратившими силу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от 25 июня 2024 года № 663 «О внесении изменений в постановление администрации муниципального образования «Светлогорский городской округ» от 18 марта 2024 года № 211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«Развитие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знании некоторых постановлений администрации муниципального образования «Светлогорский городской округ» утратившими силу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т 02 августа 2024 года № 815 «О внесении изменений в постановление администрации муниципального образования «Светлогорский городской округ» от 18 марта 2024 года № 211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«Развитие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знании некоторых постановлений администрации муниципального образования «Светлогорский городской округ» утратившими сил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- от 19 сентября 2024 года № 1009 «О внесении изменений в постановление администрации муниципального образования «Светлогорский городской округ» от 18 марта 2024 года № 211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«Развитие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признании некоторых постановлений администрации муниципального образования «Светлогорский городской округ» утратившими сил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Вестник Светлогорска», разместить на официальном сайте администрации муниципального образования «Светлогорский городской округ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 xml:space="preserve">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В.В. Бондаренк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"/>
        <w:jc w:val="right"/>
        <w:rPr/>
      </w:pPr>
      <w:r>
        <w:rPr/>
        <w:t>«Светлогорский городской округ»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Hlk17688008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_» _____ 2024 года № ___</w:t>
      </w:r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Стратегические приоритеты и цели муниципального управления в сфере образования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ценка текущего состояния сферы образования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атегия развития образования определена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азвития муниципальной системы образования разработана с учетом приоритетов государственной образовательной политики, в целях реализации задач национального проекта «Образование», а также перспектив социально-экономического развития Светлогорского городского округа. В муниципальной системе образования осуществляется реализация мероприятий в рамках региональных проектов Национального проекта «Образование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образования Светлогорского городского округа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ая роль в муниципалитете уделяется кадровому потенциалу сферы образования. В муниципальных образовательных организациях трудятся квалифицированные кадры, своевременно повышающие свой профессиональный уровень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круге функционируют 9 образовательных организа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en-US"/>
        </w:rPr>
        <w:t>4 дошкольные образовательные организаци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en-US"/>
        </w:rPr>
        <w:t>3 общеобразовательные орган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en-US"/>
        </w:rPr>
        <w:t xml:space="preserve">2 учреждения дополнительного образования. </w:t>
      </w:r>
    </w:p>
    <w:p>
      <w:pPr>
        <w:pStyle w:val="Normal"/>
        <w:ind w:firstLine="709"/>
        <w:jc w:val="both"/>
        <w:rPr/>
      </w:pPr>
      <w:bookmarkStart w:id="3" w:name="_Hlk129613994"/>
      <w:bookmarkEnd w:id="3"/>
      <w:r>
        <w:rPr>
          <w:sz w:val="28"/>
          <w:szCs w:val="28"/>
        </w:rPr>
        <w:t xml:space="preserve">Дошкольное образование является одним из ключевых средств решения проблем социальной мобильности населения, что особенно актуально в условиях развития экономики. Предоставление мест детям в возрасте до 3-х лет в организациях дошкольного образования позволяет создать условия для совмещения женщинами обязанностей по воспитанию детей дошкольного возраста с трудовой занят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29613994"/>
      <w:bookmarkEnd w:id="4"/>
      <w:r>
        <w:rPr>
          <w:sz w:val="28"/>
          <w:szCs w:val="28"/>
        </w:rPr>
        <w:t>По статистическим данным численность детей, посещавших дошкольные образовательные организации округа, в 2022 году – 887 человек, в 2023 году – 833 человека, в 2024 году – 833 человека. За последние 3 года наблюдаются стабильные показатели численности детей дошкольного возраста в округ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есмотря на показатели </w:t>
      </w:r>
      <w:r>
        <w:rPr>
          <w:sz w:val="28"/>
          <w:szCs w:val="28"/>
        </w:rPr>
        <w:t>анализируемого периода, в</w:t>
      </w:r>
      <w:r>
        <w:rPr>
          <w:bCs/>
          <w:sz w:val="28"/>
          <w:szCs w:val="28"/>
        </w:rPr>
        <w:t xml:space="preserve"> результате строительства в г. Светлогорске жилых домов, притока населения из других городов и регионов в детские сады в перспективе планируется </w:t>
      </w:r>
      <w:r>
        <w:rPr>
          <w:sz w:val="28"/>
          <w:szCs w:val="28"/>
        </w:rPr>
        <w:t xml:space="preserve">увеличение числа детей, встающих на учёт для поступления в дошкольн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охраняется необходимость в строительстве детских садов на территории округа в шаговой доступности от новых жилых микрорайонов в г. Светлогорске, а также в сельской местности в связи с отсутствием </w:t>
      </w:r>
      <w:r>
        <w:rPr>
          <w:sz w:val="28"/>
          <w:szCs w:val="28"/>
          <w:lang w:eastAsia="en-US"/>
        </w:rPr>
        <w:t>дошкольной инфраструктуры согласно Генпл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40 мест в </w:t>
      </w:r>
      <w:r>
        <w:rPr>
          <w:sz w:val="28"/>
          <w:szCs w:val="28"/>
          <w:lang w:eastAsia="en-US"/>
        </w:rPr>
        <w:t>г. Светлогорске, в условном районе «Светлогорск-3» (зона специализированной общественной застро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40 мест в г. Светлогорске, в условном районе «Отрадное» (зона специализированной общественной застройк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17" w:right="110" w:hanging="0"/>
        <w:jc w:val="both"/>
        <w:rPr/>
      </w:pPr>
      <w:r>
        <w:rPr>
          <w:sz w:val="28"/>
          <w:szCs w:val="28"/>
          <w:lang w:eastAsia="en-US"/>
        </w:rPr>
        <w:tab/>
        <w:t xml:space="preserve">- на 110 мест в </w:t>
      </w:r>
      <w:r>
        <w:rPr>
          <w:sz w:val="28"/>
          <w:szCs w:val="28"/>
        </w:rPr>
        <w:t>г. Светлогорске (Зори) (зона специализированной общественной застройк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17" w:right="110" w:hanging="0"/>
        <w:jc w:val="both"/>
        <w:rPr/>
      </w:pPr>
      <w:r>
        <w:rPr>
          <w:sz w:val="28"/>
          <w:szCs w:val="28"/>
          <w:lang w:eastAsia="en-US"/>
        </w:rPr>
        <w:tab/>
        <w:t>- на 40 мест в г. Светлогорске (Майский) (</w:t>
      </w:r>
      <w:r>
        <w:rPr>
          <w:sz w:val="28"/>
          <w:szCs w:val="28"/>
        </w:rPr>
        <w:t>зона специализированной общественной застройк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17" w:right="110" w:hanging="0"/>
        <w:jc w:val="both"/>
        <w:rPr/>
      </w:pPr>
      <w:r>
        <w:rPr>
          <w:sz w:val="28"/>
          <w:szCs w:val="28"/>
          <w:lang w:eastAsia="en-US"/>
        </w:rPr>
        <w:tab/>
        <w:t xml:space="preserve">- на 350 мест в </w:t>
      </w:r>
      <w:r>
        <w:rPr>
          <w:sz w:val="28"/>
          <w:szCs w:val="28"/>
        </w:rPr>
        <w:t>г. Светлогорске (условный район Зори) (зона специализированной общественной застро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й момент ведутся работы по строительству нового детского сада на 80 мест в пос. Донское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зона специализированной общественной застрой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вод в действие объектов образования позволит </w:t>
      </w:r>
      <w:r>
        <w:rPr>
          <w:sz w:val="28"/>
          <w:szCs w:val="28"/>
        </w:rPr>
        <w:t xml:space="preserve">предоставить места детям в возрасте до 3-х лет в организациях дошкольного образования, создать условия для совмещения женщинами обязанностей по воспитанию детей дошкольного возраста с трудовой занятостью, развивать современную инфраструктуру с целью реализации образовательных и воспитательных программ и повышения качества и доступности дошкольного образования, </w:t>
      </w:r>
      <w:r>
        <w:rPr>
          <w:bCs/>
          <w:sz w:val="28"/>
          <w:szCs w:val="28"/>
          <w:lang w:eastAsia="ar-SA"/>
        </w:rPr>
        <w:t>увеличить доступность дошкольного образования для детей в возрасте от 1,5 до 7 лет до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еть общеобразовательных организаций Светлогорского городского округа в целом обеспечивает предоставление трёх ступеней общего образования: начальное, основное и среднее общ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атистическим данным численность детей, посещавших общеобразовательные организации округа, в 2021 году составила 1755 человек, в 2022 году – 1773 человека, в 2023 году – 180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демографических процессов в анализируемом периоде численность обучающихся в общеобразовательных организациях ежегодно увеличивается. Исходя из этого, согласно Генплану, назрела острая необходимость строительства </w:t>
      </w:r>
      <w:r>
        <w:rPr>
          <w:rStyle w:val="FontStyle284"/>
          <w:sz w:val="28"/>
          <w:szCs w:val="28"/>
        </w:rPr>
        <w:t xml:space="preserve">нового корпуса </w:t>
      </w:r>
      <w:r>
        <w:rPr>
          <w:sz w:val="28"/>
          <w:szCs w:val="28"/>
        </w:rPr>
        <w:t>начальной школы в г. Светлогорске на 624 мес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а ближайший трёхлетний период запланировано создание новых мест для обучающихся, что позволит улучшить процесс обучения и ликвидировать переполняемость кла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нструкция МАОУ «СОШ № 1» г. Светлогорска Калининградской области (строительство нового корпуса начальной школы) </w:t>
      </w:r>
      <w:r>
        <w:rPr>
          <w:sz w:val="28"/>
          <w:szCs w:val="28"/>
          <w:shd w:fill="FFFFFF" w:val="clear"/>
        </w:rPr>
        <w:t>позволит обеспечить получение обучающимися качественного образования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дополнительного образования детей объединяет в единый процесс воспитание, обучение и развитие личности ребен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еть учреждений дополнительного образования детей округа в настоящее время представлена двумя учреждениями дополните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 данным статистики в Светлогорском городском округе проживают 2759 детей в возрасте от 5 до 18 лет, из них 2313 человек (83,83%) охвачены дополнительным образованием по различным направленностям.</w:t>
      </w:r>
    </w:p>
    <w:p>
      <w:pPr>
        <w:pStyle w:val="Normal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 дополнительного образования тесно сотрудничают с организациями дошкольного и общего образования, занятия объединений организованы, в том числе на базе общеобразовательных школ и детских сад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муниципального образования «Светлогорский городской округ» ежегодно проводит мероприятия по ремонту зданий образовательных организац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одной из основных проблем в отрасли образования является проведение капитальных ремонтов объектов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2026 году в </w:t>
      </w:r>
      <w:r>
        <w:rPr>
          <w:rFonts w:eastAsia="Times New Roman"/>
          <w:bCs/>
          <w:sz w:val="28"/>
          <w:szCs w:val="28"/>
        </w:rPr>
        <w:t xml:space="preserve">федеральную программу «Модернизация школьных систем образования» в рамках </w:t>
      </w:r>
      <w:r>
        <w:rPr>
          <w:rFonts w:eastAsia="Times New Roman"/>
          <w:bCs/>
          <w:sz w:val="28"/>
          <w:szCs w:val="28"/>
          <w:lang w:val="en-US"/>
        </w:rPr>
        <w:t>мероприят</w:t>
      </w:r>
      <w:r>
        <w:rPr>
          <w:rFonts w:eastAsia="Times New Roman"/>
          <w:bCs/>
          <w:sz w:val="28"/>
          <w:szCs w:val="28"/>
        </w:rPr>
        <w:t xml:space="preserve">ия № </w:t>
      </w:r>
      <w:r>
        <w:rPr>
          <w:rFonts w:eastAsia="Times New Roman"/>
          <w:bCs/>
          <w:sz w:val="28"/>
          <w:szCs w:val="28"/>
          <w:lang w:val="en-US"/>
        </w:rPr>
        <w:t>1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/>
        </w:rPr>
        <w:t>Проведение капитального ремонта здани</w:t>
      </w:r>
      <w:r>
        <w:rPr>
          <w:rFonts w:eastAsia="Times New Roman"/>
          <w:sz w:val="28"/>
          <w:szCs w:val="28"/>
        </w:rPr>
        <w:t xml:space="preserve">й </w:t>
      </w:r>
      <w:r>
        <w:rPr>
          <w:rFonts w:eastAsia="Times New Roman"/>
          <w:sz w:val="28"/>
          <w:szCs w:val="28"/>
          <w:lang w:val="en-US"/>
        </w:rPr>
        <w:t>реги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(муниципальных) общеобразовательных организаций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sz w:val="28"/>
          <w:szCs w:val="28"/>
          <w:lang w:val="en-US"/>
        </w:rPr>
        <w:t xml:space="preserve"> включена М</w:t>
      </w:r>
      <w:r>
        <w:rPr>
          <w:rFonts w:eastAsia="Times New Roman"/>
          <w:bCs/>
          <w:sz w:val="28"/>
          <w:szCs w:val="28"/>
        </w:rPr>
        <w:t>АОУ «СОШ № 1» г. Светлогорска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В рамках данного мероприятия запланировано проведение капитального ремонта помещений, расположенных в здани</w:t>
      </w:r>
      <w:r>
        <w:rPr>
          <w:rFonts w:eastAsia="Times New Roman"/>
          <w:sz w:val="28"/>
          <w:szCs w:val="28"/>
        </w:rPr>
        <w:t xml:space="preserve">и школы, </w:t>
      </w:r>
      <w:r>
        <w:rPr>
          <w:rFonts w:eastAsia="Times New Roman"/>
          <w:sz w:val="28"/>
          <w:szCs w:val="28"/>
          <w:lang w:val="en-US"/>
        </w:rPr>
        <w:t>включая ремонты санитарных узлов, пищеблоков, подв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омещений и коммуникаци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2024 году разработана и проходит проверку в установленном порядке в ГАУ КО «Центр проектных экспертиз и ценообразования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оектно-сметная документация для вхождения в программу капитального ремонта детского сада «Березка». В 2025 году Министерством просвещения Российской Федерации начнется реализация мероприятия по комплексному капитальному ремонту и оснащению зданий муниципальных дошкольных образовательных учреждений в рамках государственной программы Российской Федерации «Развитие образования». </w:t>
      </w:r>
      <w:r>
        <w:rPr>
          <w:rFonts w:eastAsia="Times New Roman"/>
          <w:sz w:val="28"/>
          <w:szCs w:val="28"/>
          <w:lang w:val="en-US"/>
        </w:rPr>
        <w:t>В рамках данного мероприятия в 2026 году запланировано проведение капитального ремонта помещений, расположенных в здани</w:t>
      </w:r>
      <w:r>
        <w:rPr>
          <w:rFonts w:eastAsia="Times New Roman"/>
          <w:sz w:val="28"/>
          <w:szCs w:val="28"/>
        </w:rPr>
        <w:t xml:space="preserve">и детского сада, </w:t>
      </w:r>
      <w:r>
        <w:rPr>
          <w:rFonts w:eastAsia="Times New Roman"/>
          <w:sz w:val="28"/>
          <w:szCs w:val="28"/>
          <w:lang w:val="en-US"/>
        </w:rPr>
        <w:t>включая ремонты фасада, крыши, отмостки, коммуникаци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оведение капитальных ремонтов позволит образовательным организациям соответствовать современным требованиям, а также критериям комфорта и безопас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МБОУ «ООШ п. Приморье» о</w:t>
      </w:r>
      <w:r>
        <w:rPr>
          <w:rFonts w:eastAsia="Times New Roman"/>
          <w:sz w:val="28"/>
          <w:szCs w:val="28"/>
          <w:lang w:eastAsia="ru-RU"/>
        </w:rPr>
        <w:t>тсутствует спортивный зал, что не позволяет качественно реализовать учебную программу по физической культуре, снижает возможность организации внеурочных видов деятельности обучающих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4 году разработана проектно-сметная документация и проходит проверку в установленном порядке в ГАУ КО «Центр проектных экспертиз и ценообразования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дальнейшего строительства нового спортивного зала в      п. Приморь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Реализация целевой программы «Развитие образования», а также федеральных, областных программ – проектов, обеспеченных финансовыми вложениями, обеспечивает реальные изменения в системе образования муниципалитета. Данные мероприятия позволяют создать необходимые условия для дальнейшего поступательного развития системы образования муниципального образования «Светлогорский городской округ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7_1547524860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06502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 социально-экономического развития муниципаль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разования «Светлогорский городской округ» до 2040 года, утвержд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06502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 окружного Совета депутатов муниципального образования «Светлогорский городской округ» от 26.04.2024 №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</w:t>
      </w:r>
      <w:r>
        <w:rPr>
          <w:sz w:val="28"/>
          <w:szCs w:val="28"/>
        </w:rPr>
        <w:t xml:space="preserve"> – Стратегия социально-экономического развития Светлогорского городского округа), одним из базовых приоритетов социально-экономического развития Светлогорского городского округа является 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государства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образования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еспечение государственных гарантий доступного и качественного дошкольного образования в соответствии с ФГОС дошко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довлетворение потребностей граждан, общества и рынка труда в качественном общем образовании в соответствии с ФГОС обще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довлетворение потребностей граждан, общества и рынка труда в качественном дополнительном образован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оздание правовых, экономических и организационных условий, необходимых для полноценного отдыха и оздоровления детей и подростк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вышение эффективности управления в сфере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Создание социально-экономических условий для обеспечения муниципальных общеобразовательных организаций квалифицированными педагогическими кадра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Создание условий для сохранения и укрепления здоровья школьник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Достижение конкурентного уровня качества естественно-математического и технологического образования в общеобразовательных организациях муниципалит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9. Формирование системы оценки качества образования и образовательных резуль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Обеспечение эффективного использования бюджетных средст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ю настоящей муниципальной программы планируется осуществить путем выполнения программных мероприятий, которые носят комплексный характер и реализуются через следующие механизмы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азвитие нормативно-правового обеспечения муниципальной политики в сфере обра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вершенствование организационной структуры кадрового, финансового, материально-технического, информационного и ресурсного обеспе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ординация и взаимодействие заинтересованных структур и ведомств в реализации муниципальной политики в области образования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взаимосвязи со стратегическими приоритетами, целями и показателями соответствующей отрасли образования в сфере муниципального управления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азработка муниципальной программы «Развитие образования» базировалась на достижение одной из национальных целей развития Российской Федерации, закрепленной Указом Президента Российской Федерации </w:t>
      </w:r>
      <w:r>
        <w:rPr>
          <w:bCs/>
          <w:sz w:val="28"/>
          <w:szCs w:val="28"/>
          <w:shd w:fill="FFFFFF" w:val="clear"/>
        </w:rPr>
        <w:t>от 07.05.2024 № 309 «О национальных целях развития Российской Федерации на период до 2030 года и на перспективу до 2036 года»,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Государственной программой Российской Федерации «Развитие образования», утвержденной Постановлением Правительства Российской Федерации от 26.12.2017 № 1642 – реализация потенциала каждого человека, развитие его талантов, воспитание патриотичной и социально ответственной лич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тратегической целью развития сферы образования в Светлогорском городском округе является формирование всесторонне гармонично развитой, социально активной, творческой, патриотичной, духовно-нравственной личности, способной к самореализации и адаптивности в условиях динамично изменяющегося ми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Для реализации поставленной цели необходимо решить следующую задачу: развитие человеческого потенциала муниципалитета за счет совершенствования системы обуч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означенной задачи и достижение поставленной стратегической цели предполагает реализацию следующих мероприят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материально-технической базы образовательных организаций в соответствии с современными требованиями развития общества и экономи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дальнейшее развитие гибкости и вариативности форм предоставления услуг дошкольного образования, повышение удовлетворенности населения в услугах дошкольного образовани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вышение квалификации и переподготовка кадро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престижа педагогического тру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стратегической цели необходимо развитие следующих приоритетных направлений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вышение доступности качественного образовани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укрепление, развитие материально-технической, учебной базы образовательных организаций в соответствии с современными требованиям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дготовка нового поколения педагогических кадров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сохранение и укрепление здоровья детей в процессе обучени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вышение эффективности управления в системе образовани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интеграция детей с ограниченными возможностями в общество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- выявление и поддержка одаренных детей и талантливой молодеж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довлетворение потребности регионального рынка труда в квалифицированных кадрах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Основная цель настоящей муниципальной программы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ля достижения данной цели необходимо решить следующие задачи: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Развитие современных механизмов и технологий дошкольного, начального общего, основного общего, среднего общего, дополнительного образования детей, создание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народов Российской Федерации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Формирование и развитие кадрового потенциала сферы образования муниципалитета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 первой задачи позволит </w:t>
      </w:r>
      <w:r>
        <w:rPr>
          <w:sz w:val="28"/>
          <w:szCs w:val="28"/>
          <w:shd w:fill="FFFFFF" w:val="clear"/>
          <w:lang w:eastAsia="ru-RU"/>
        </w:rPr>
        <w:t>обеспечить дальнейшее развитие системы образования и, как следствие, повысить доступность качественных образовательных услуг независимо от места проживания, уровня достатка и состояния здоровья, национальной, этнической принадлежности обучающихся.</w:t>
      </w:r>
    </w:p>
    <w:p>
      <w:pPr>
        <w:pStyle w:val="ConsPlusNormal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ение второй задачи обеспечит </w:t>
      </w:r>
      <w:r>
        <w:rPr>
          <w:rFonts w:eastAsia="Times New Roman"/>
          <w:sz w:val="28"/>
          <w:szCs w:val="28"/>
          <w:lang w:eastAsia="ru-RU"/>
        </w:rPr>
        <w:t>удовлетворенность населения качеством дошкольного, общего и дополнительного образования.</w:t>
      </w:r>
      <w:r>
        <w:rPr>
          <w:sz w:val="28"/>
          <w:szCs w:val="28"/>
          <w:shd w:fill="FFFFFF" w:val="clear"/>
        </w:rPr>
        <w:t xml:space="preserve"> Позволит раскрыть способности и таланты детей не только для них самих, но и для общества в цел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проведение мероприятий по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участию в международных, российских и региональных конкурсах, фестивалях, акциях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- разработка и осуществление проектов в сфере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Участие обучающихся в различных конкурсах, фестивалях, акциях позволит</w:t>
      </w:r>
      <w:r>
        <w:rPr>
          <w:sz w:val="28"/>
          <w:szCs w:val="28"/>
          <w:shd w:fill="FFFFFF" w:val="clear"/>
        </w:rPr>
        <w:t xml:space="preserve"> обучающимся проявить свои таланты, самореализоваться, стать конкурентноспособными.  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 третьей задачи позволит обеспечить образовательные организации высококвалифицированными педагогическими кадрами, развитие педагогического потенциала муниципалитета и региона, повысить качество подготовки педагогических кадр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9_1547524860"/>
      <w:bookmarkStart w:id="7" w:name="__RefHeading__9_1547524860"/>
      <w:bookmarkEnd w:id="7"/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textAlignment w:val="baseline"/>
        <w:outlineLvl w:val="1"/>
        <w:rPr/>
      </w:pPr>
      <w:bookmarkStart w:id="8" w:name="sub_1049"/>
      <w:bookmarkEnd w:id="8"/>
      <w:r>
        <w:rPr>
          <w:b/>
          <w:sz w:val="28"/>
          <w:szCs w:val="28"/>
        </w:rPr>
        <w:t>4. Описание состава и значений конечных результатов муниципальной программы и целевых показателей реализации муниципальной программы, а также методику расчета целевых показателей, которая должна обеспечивать сопоставимость этих показателей и позволять рассчитывать на их основе целевые показатели (индикаторы), установленные в документах стратегического планирования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49"/>
      <w:bookmarkStart w:id="10" w:name="sub_1097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Оценка достижения цели и решения задач муниципальной программы производится посредством целевых показателей, которые ежегодно оцениваются на основе данных с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татистической отчетности по форма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ФСН № 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- ФСН № ОО-2 «Сведения о материально-технической и информационной базе, финансово-экономической деятельности общеобразовательных организаций»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- РИК-85 (содержит основную статистическую информацию по детским садам)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ФСН 1-ДОД «Сведения об организации, осуществляющей деятельность по дополнительным образовательным программам для детей» и указывает на исполнение целевого показателя образовательными организациями, расположенными на территории муниципального образования, задач муниципальной програм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позволяют количественно оценить конечные социально-экономические значимые результаты реализации программы, содержания образования и технологий в соответствии с изменившимися потребностями населения и новыми вызовами социального, культурного, экономического развития Светлогорского городского округа, решение комплекса задач по повышению доступности услуг и обеспечение их соответствия изменяющимся потребностям на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образования в муниципальном образовании</w:t>
      </w:r>
      <w:r>
        <w:rPr>
          <w:sz w:val="28"/>
          <w:szCs w:val="28"/>
        </w:rPr>
        <w:t xml:space="preserve"> направлено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в муниципальных образовательных организациях. </w:t>
      </w:r>
      <w:bookmarkEnd w:id="10"/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остижения предыдущего периода позволят полноценно использовать созданные условия для обеспечения нового качества и конкурентоспособности образования, углубление вклада образования в социально-экономическое развитие Светлогорского городского округа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309870</wp:posOffset>
              </wp:positionH>
              <wp:positionV relativeFrom="page">
                <wp:posOffset>39878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31.4pt;mso-position-vertical-relative:page;margin-left:4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284">
    <w:name w:val="Font Style284"/>
    <w:qFormat/>
    <w:rPr>
      <w:rFonts w:ascii="Times New Roman" w:hAnsi="Times New Roman" w:cs="Times New Roman"/>
      <w:sz w:val="22"/>
      <w:szCs w:val="22"/>
    </w:rPr>
  </w:style>
  <w:style w:type="character" w:styleId="2">
    <w:name w:val="Колонтитул (2)_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Колонтитул (2)"/>
    <w:basedOn w:val="Normal"/>
    <w:qFormat/>
    <w:pPr>
      <w:widowControl w:val="false"/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6:00Z</dcterms:created>
  <dc:creator>o.stankova1</dc:creator>
  <dc:description/>
  <cp:keywords/>
  <dc:language>en-US</dc:language>
  <cp:lastModifiedBy>Романенкова Елена Владимировна</cp:lastModifiedBy>
  <cp:lastPrinted>2024-09-09T12:01:00Z</cp:lastPrinted>
  <dcterms:modified xsi:type="dcterms:W3CDTF">2024-10-18T15:31:00Z</dcterms:modified>
  <cp:revision>423</cp:revision>
  <dc:subject/>
  <dc:title>РОССИЙСКАЯ ФЕДЕРАЦИЯ</dc:title>
</cp:coreProperties>
</file>