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Style15"/>
        <w:pBdr>
          <w:bottom w:val="single" w:sz="1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2021 года                                                                                                 №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Контрольно-счетной комиссии муниципального образования «Светлогорский городской округ»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 2003 года №131-ФЗ «Об общих принципах организации местного самоуправлении 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от 01 июля 2021 года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Положение «О Контрольно-счетной комиссии муниципального образования «Светлогорский городской округ»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знать утратившим силу Положение «О контрольно-счетной комиссии муниципального образования «Светлогорский городской округ», утвержденное решением окружного Совета депутатов от 29 октября 2018 года №4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с 01 января 2022 года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  <w:br/>
        <w:t>к решению окружного Совета депутатов</w:t>
        <w:br/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  <w:br/>
        <w:t>от «___»________ 2021 года №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Контрольно-счётной комисс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татус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муниципального образования «Светлогорский городской округ» (далее – Контрольно-счетная комиссия) является постоянно действующим органом внешнего муниципального финансового контроля, образуется окружным Советом депутатов  муниципального образования «Светлогорский городской округ» (далее – окружной Совет депутатов) и ему подотчете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й комиссии не может быть приостановлена, в том числе в связи досрочным прекращением полномочий окружного Совета депутатов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о-счетная комиссия является органом местного самоуправления, имеет гербовую печать и бланки со своим наименованием и с изображением герба муниципального образования «Светлогорский городской округ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комиссия обладает правами юридического ли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о-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о нахождения Контрольно-счетной комиссии – 238560, Калининградская область, г. Светлогорск, Калининградский проспект 77А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ые основы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Калининградской области, 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настоящего Положения и иных муниципальных правовых а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ринципы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Состав Контрольно-счетного коми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бразуется в составе председателя, аудитора и аппарат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, и аудитор Контрольно-счетной комиссии замещают муниципальные долж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олномочий председателя и аудитора Контрольно-счетной комиссии составляет 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аппарата Контрольно-счетной комиссии входят инспектор и иные штатные работники. На инспектора Контрольно-счетной комиссии возлагаются обязанности по организации и проведению внешнего муниципального финансового 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а и штатная численность Контрольно-счетной комиссии утверждается решением окружного Совета депутатов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Штатное расписание Контрольно-счетной комиссии утверждается председателем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назначения на должность и освобождения от должности председателя и аудитора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аудитор Контрольно-счетной комиссии назначаются на должность окружным Советом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го комиссии вносятся в окружной Совет депутат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муниципального образования «Светлогорский городской округ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окружного Совета - не менее одной трети от установленного числа депута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ндидатуры на должность председателя Контрольно-счетной комиссии представляются в окружной Совет депутатов субъектами, перечисл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ндидатура на должность аудитора Контрольно-счетной комиссии вносится в окружной Совет депутатов председателем Контрольно-счет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рассмотрения кандидатур на должности председателя и аудитора Контрольно-счетной комиссии устанавливается нормативным правовым актом или регламентом окружн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Требования к кандидатурам на должность председателя и аудитора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и аудитора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алининградской области и иных нормативных правовых актов, Устава муниципального образования «Светлогорский городской округ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,  утвержденных Счетной палатой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 или аудитора Контрольно-счетной комиссии в случа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ом 3 настоящей стать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и аудитор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администрации, руководителями судебных и правоохранительных органов, расположенных на территории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 и аудитор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ининградской области, муниципаль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Гарантии статуса должностных лиц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, аудитор и инспектор Контрольно-счетной комиссии являются должностными лицами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и аудитор Контрольно-счетной комиссии досрочно освобождается от должности на основании решения окружного Совета депутатов по следующим основа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окружного Сов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ыявления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лномочия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существляет следующие полномоч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ценка эффективности формирования муниципальной собственности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   исполнения   и   контроля   за организацией исполнения местного бюджета в текущем финансовом году, представление информации о ходе исполнения местного бюджета, о результатах проведенных контрольных и экспертно-аналитических мероприятий в окружной Совет депутатов и главе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Калининградской области, Уставом и нормативными правовыми актами окружного Совета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й комиссией составляется отч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алининградской област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Кали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ланирование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существляет свою деятельность на основе планов, которые разрабатываются и утверждаются председателе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окружного Совета депутатов, предложений главы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учения, принятые решением окружного Совета депутатов, предложения главы муниципального образования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ения окружного Совета депутатов, предложения главы муниципального образования по внесению изменений в план работы Контрольно-счетной комиссии,  включаются в план работы в течение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Регламент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й комиссии опреде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аправлений деятельност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делопроизводст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 внутренней деятельности Контрольно-счетного орга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Калининградской области, нормативными правовыми актами муниципального образования «Светлогорский городской округ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Кали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олномочия председателя и аудитора по организации деятельности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етной комисс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общее руководство деятельностью Контрольно-счетной комиссии, участвует в осуществлении внешнего муниципального финансового контроля в пределах компетенции Контрольно-счетной комисс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й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й комиссии и изменения к ни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результаты контрольных и экспертно-аналитических мероприятий Контрольно-счетной комиссии; подписывает запросы, представления и предписания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носит на рассмотрение окружного Совета депутатов предложения о внесении изменений в структуру и штатную численность Контрольно-счетной комиссии, исходя из возложенных на нее полномочий;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ет окружному Совету депутатов и главе муниципального образования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яет Контрольно-счетную комиссию в государственных органах   Российской    Федерации, государственных    органах   Калининградской области   и   органах   местного   самоуправ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ет  штатное расписание Контрольно-счетной комиссии, должностные инструкции работников Контрольно-счетной комиссии, осуществляет полномочия нанимателя работников аппарата Контрольно-счетной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 Контрольно-счетной комисс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сутствие председателя Контрольно-счетной комиссии выполняет его  обяза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существлении  внешнего муниципального финансового контроля в пределах компетенции Контрольно-счетной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подготовку оперативной информации и аналитических материалов по деятельности Контрольно-счетной комисси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ет иные должностные обязанности в соответствии с Регламентом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Права, обязанности и ответственность должностных лиц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али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комиссии в порядке, установленном законом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проверяемых органов и организаций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й комиссии  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и аудитор Контрольно-счетной комиссии участвуют в заседаниях окружного Совета депутатов, его комиссий и рабочих групп, заседаниях администрации муниципального образования «Светлогорский городской округ», совещательных органов при главе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Представление информации Контрольно-счетной коми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 и их должностные лица, в отношении которых Контрольно-счетная комиссия осуществляет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правления Контрольно-счетной комиссией запросов, указанных в части 1 настоящей статьи, определяется муниципальными правовыми актами и Регламенто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существлении Контрольно-счетной комиссии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е полномоч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униципального образования направляет в Контрольно-счетную комиссию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редставления и предписания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Гарантии прав проверяемых органов и организац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доведения до их сведения акта (актов), прилагаются к актам и в дальнейшем являются их неотъемлемой часть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окружной Совет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Взаимодействие 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при осуществлении своей деятельности имеет вправо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заключать с ними соглашения о сотрудничестве, обмениваться результатами контрольной и экспертно-аналитической  деятельности, нормативными и методическими материал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алининград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о-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0. Обеспечение доступа к информации о деятельност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в целях обеспечения доступа к информации о своей деятельности размещает на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ежегодно представляет отчет о своей деятельности окружному Совету депутатов. Указанный отчет опубликовывается в средствах массовой информации и размещается в сети Интернет только после его рассмотрения окружным Советом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Финансовое обеспечение деятельно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й комиссии осуществляется за счет средств бюджета муниципального образования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на содержание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окружн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Материальное и социальное обеспечение работник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должностным лицам Контрольно-счетной комиссии устанавливается продолжительностью 30 календарных дней, ежегодный дополнительный оплачиваемый отпуск за выслугу лет (продолжительностью не более 10 календарных дней), ежегодный дополнительный оплачиваемый отпуск за ненормированный рабочий день (продолжительностью 3 календарных дн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содержание председателя Контрольно-счетной комиссии приравнивается к денежному содержанию заместителя главы администрации 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ое содержание аудитора Контрольно-счетной комиссии приравнивается к денежному содержанию начальника отдела админ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ы по материальному и социальному обеспечению должностных лиц и иных штатных работников Контрольно-счетной комиссии устанавливаются муниципальными правовыми актами в соответствии с федеральными законами и законами Кали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5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6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7" Type="http://schemas.openxmlformats.org/officeDocument/2006/relationships/hyperlink" Target="consultantplus://offline/ref=5B6497B1C2B83DCBDC20B090B7F45E61181CFA60F65912721A989C7D48EBA39BEDBFCF24E9CDB918AFB3E7ID7FI" TargetMode="External"/><Relationship Id="rId8" Type="http://schemas.openxmlformats.org/officeDocument/2006/relationships/hyperlink" Target="../../O:%5C&#208;&#156;&#208;&#154;&#208;&#161;&#208;&#158;%5C&#208;&#160;&#208;&#176;&#208;&#177;&#208;&#190;&#209;&#135;&#208;&#176;&#209;&#143;%20&#208;&#179;&#209;&#128;&#209;&#131;&#208;&#191;&#208;&#191;&#208;&#176;%20&#208;&#191;&#208;&#190;%206-&#208;&#164;&#208;&#151;%5C&#208;&#156;&#208;&#190;&#208;&#180;&#208;&#181;&#208;&#187;&#209;&#140;&#208;&#189;&#208;&#190;&#208;&#181;%20&#208;&#191;&#208;&#190;&#208;&#187;&#208;&#190;&#208;&#182;&#208;&#181;&#208;&#189;&#208;&#184;&#208;&#181;%5C&#208;&#156;&#208;&#190;&#208;&#180;&#208;&#181;&#208;&#187;&#209;&#140;&#208;&#189;&#208;&#190;&#208;&#181;%20&#208;&#191;&#208;&#190;&#208;&#187;&#208;&#190;&#208;&#182;&#208;&#181;&#208;&#189;&#208;&#184;&#208;&#181;_&#209;&#131;&#209;&#130;&#208;&#190;&#209;&#135;&#208;&#189;&#208;&#181;&#208;&#189;&#208;&#189;&#208;&#190;&#208;&#181;_07.09.2021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9:00Z</dcterms:created>
  <dc:creator>m.shirokova</dc:creator>
  <dc:description/>
  <dc:language>en-US</dc:language>
  <cp:lastModifiedBy>m.shirokova</cp:lastModifiedBy>
  <cp:lastPrinted>2021-10-13T16:24:00Z</cp:lastPrinted>
  <dcterms:modified xsi:type="dcterms:W3CDTF">2021-12-03T07:49:00Z</dcterms:modified>
  <cp:revision>2</cp:revision>
  <dc:subject/>
  <dc:title/>
</cp:coreProperties>
</file>