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7 »   мая   2021 года    № 4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риложение №1 к постановлению администрации муниципального образования «Светлогорский городской округ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25 марта 2019 года № 256 «</w:t>
      </w: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уризма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к постановлению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25 марта 2019 года № 256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80 636,03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- 12 465,4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- 34 782,98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- 20048,1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22 год -   6 845,40 тыс. рублей,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-   6 494,10 тыс. рублей,</w:t>
      </w:r>
    </w:p>
    <w:p>
      <w:pPr>
        <w:pStyle w:val="Normal"/>
        <w:rPr/>
      </w:pPr>
      <w:r>
        <w:rPr>
          <w:sz w:val="28"/>
          <w:szCs w:val="28"/>
        </w:rPr>
        <w:t>по источникам: 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6,03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– 50 644,98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– 10 036,91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– 19 954,14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_______________  2021 г. №_______   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3085"/>
        <w:gridCol w:w="426"/>
        <w:gridCol w:w="2127"/>
        <w:gridCol w:w="850"/>
        <w:gridCol w:w="851"/>
        <w:gridCol w:w="850"/>
        <w:gridCol w:w="850"/>
        <w:gridCol w:w="851"/>
        <w:gridCol w:w="850"/>
        <w:gridCol w:w="3686"/>
      </w:tblGrid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: </w:t>
            </w:r>
            <w:r>
              <w:rPr>
                <w:b/>
                <w:sz w:val="22"/>
                <w:szCs w:val="22"/>
              </w:rPr>
              <w:t xml:space="preserve">«Развитие туризма»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ческий отдел администрации МО «Светлогорский городской округ» (далее по всем разделам таблицы ответственный исполнитель -  экономический отдел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№1:</w:t>
            </w:r>
            <w:r>
              <w:rPr>
                <w:sz w:val="22"/>
                <w:szCs w:val="22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задачи №1: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дыха и рекреации: 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по выполнению  мероприятий в соответствии с Соглаш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3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задачи № 2: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АУ «Информационно-туристический цент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ого задания МАУ «ИТЦ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 работников туристской индустрии, должностных лиц органов местного самоуправления округа, курирующих сферу  туриз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овысивших квалификацию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ю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зно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"Светлогорский городской округ"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31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задачи № 3: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е проектов в сфере туриз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туристически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аршрутов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проекта - веломаршр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видеорол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матических фото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обильного спортив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«Уличного кинотеа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 - проекта сцены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рамках  программы  приграничного сотрудничества 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координ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ческий отдел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фисного оборудования и материалов, для обслужива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системы  видеонаблюдения и внедрение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цены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кустического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скульптуры «Несущая в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кладка инженерных сетей, устройство подпорных стен и фундамента для фонтана </w:t>
            </w:r>
            <w:r>
              <w:rPr>
                <w:sz w:val="22"/>
                <w:szCs w:val="22"/>
              </w:rPr>
              <w:t>«Несущая воду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копий  скульптурной группы  «Сфинкс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связанные с проведением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музыкаль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костюмов для арт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костюмов для детских танцева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готовление информационного ст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мероприятия "Праздник озера Тих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;</w:t>
            </w:r>
          </w:p>
          <w:p>
            <w:pPr>
              <w:pStyle w:val="Style23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уск системы краткосрочной аренды электросамокатов (кикшеринга) в г. Светл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2"/>
                <w:szCs w:val="22"/>
                <w:lang w:val="en-US"/>
              </w:rPr>
              <w:t>VTL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ACCESS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Калининградской обла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2"/>
          <w:szCs w:val="22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_______________  2021 г. №_______   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26282F"/>
          <w:sz w:val="22"/>
          <w:szCs w:val="22"/>
          <w:lang w:eastAsia="ru-RU"/>
        </w:rPr>
      </w:pPr>
      <w:r>
        <w:rPr>
          <w:rFonts w:eastAsia="Times New Roman"/>
          <w:b/>
          <w:bCs/>
          <w:color w:val="26282F"/>
          <w:sz w:val="22"/>
          <w:szCs w:val="22"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4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3"/>
        <w:gridCol w:w="1562"/>
        <w:gridCol w:w="1276"/>
        <w:gridCol w:w="1276"/>
        <w:gridCol w:w="1275"/>
        <w:gridCol w:w="1134"/>
        <w:gridCol w:w="1276"/>
        <w:gridCol w:w="1418"/>
        <w:gridCol w:w="2268"/>
      </w:tblGrid>
      <w:tr>
        <w:trPr>
          <w:trHeight w:val="732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9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 465,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 782,9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 048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 845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 494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 636,0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0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 44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7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8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 644,9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0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 2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 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954,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 975,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 975,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46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 47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 47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505,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505,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монт здания МАУ «Информационно-туристический центр»,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8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 076,8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076,8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543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886,5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3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 886,5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 (исполнитель)            :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1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11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084,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9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84,8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17,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5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7,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60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8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 583,9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 592,8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954,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443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8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3,9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а -веломаршру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,8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9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ТЦ»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дел по культуре, спорту, делам молодежи администрации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0,9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910,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181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 613,0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 658,9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954,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544,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01,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543,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 402,6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402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 993,9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99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794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543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448,7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«СГО»                                         Участники: сторонние организации по результату закупок.</w:t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4,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203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5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,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068,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1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01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1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79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79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  <w:br/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498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498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7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 283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83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Калининградской области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1276" w:right="68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0:00Z</dcterms:created>
  <dc:creator>o.stankova1</dc:creator>
  <dc:description/>
  <cp:keywords/>
  <dc:language>en-US</dc:language>
  <cp:lastModifiedBy>Туганов Константин Сергеевич</cp:lastModifiedBy>
  <cp:lastPrinted>2021-03-09T15:52:00Z</cp:lastPrinted>
  <dcterms:modified xsi:type="dcterms:W3CDTF">2021-05-28T15:33:00Z</dcterms:modified>
  <cp:revision>101</cp:revision>
  <dc:subject/>
  <dc:title>РОССИЙСКАЯ ФЕДЕРАЦИЯ</dc:title>
</cp:coreProperties>
</file>