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РОССИЙСКАЯ ФЕДЕРАЦИЯ         </w:t>
      </w:r>
      <w:r>
        <w:rPr>
          <w:rFonts w:cs="Georgia" w:ascii="Georgia" w:hAnsi="Georgia"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 2023 года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и дополнения в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дополнительной меры социальной поддержки семьям, проживающим в Светлогорском городском округе, при рождении первого ребенка согласно, утверждённого постановлением администрации муниципального образования «светлогорский городской округ» от 15.01.2020 года № 16 «О предоставлении дополнительной меры социальной поддержки семьям, проживающим в Светлогорском городском округе, при рождении первого ребенк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мер по усилению социальной защищенности семей с новорожденными детьми, а также создания благоприятных условий для их дальнейшего развития 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предоставления дополнительной меры социальной поддержки семьям, проживающим в Светлогорском городском округе, при рождении первого ребенка, утверждённое постановлением администрации муниципального образования «светлогорский городской округ» от 15.01.2020 года № 16 «О предоставлении дополнительной меры социальной поддержки семьям, проживающим в Светлогорском городском округе, при рождении первого ребенка» (далее – Положение) следующие изменение и дополне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5 пункта 2.6.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если один из родителей (усыновителей) не имеет регистрации по месту жительства на территории Калининградской области – справку о неполучении товаров детских принадлежностей (компенсаций, выплат на их приобретение) по месту регистрации этого родителя (усыновителя); в случае если один из родителей (усыновителей) не имеет регистрации по месту жительства на территории Светлогорского городского округа проводится проверка в Базе данных программного комплекса «Учет граждан и семей, оказавшихся в трудной жизненной ситуации» Калининградской области Единого социального регистра населения Калининградской области о получении (неполучении) товаров детских принадлежностей (компенсаций, выплат на их приобретение) по месту регистрации этого родителя (усыно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3.1. Положения дополнить подпунктом 3.1.4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«3.1.4. Повторное обращение за предоставлением единовременной выплаты на данного ребёнка.».</w:t>
      </w:r>
    </w:p>
    <w:p>
      <w:pPr>
        <w:pStyle w:val="22"/>
        <w:shd w:fill="auto" w:val="clear"/>
        <w:spacing w:lineRule="exact" w:line="320" w:before="0" w:after="0"/>
        <w:ind w:right="20" w:firstLine="540"/>
        <w:rPr/>
      </w:pPr>
      <w:r>
        <w:rPr/>
        <w:t xml:space="preserve">2. Опубликовать настоящее постановление в газете «Вестник 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а МУ «Отдел социальной защиты населения Светлогорского городского округа» М.М. Бут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45:00Z</dcterms:created>
  <dc:creator>User</dc:creator>
  <dc:description/>
  <cp:keywords/>
  <dc:language>en-US</dc:language>
  <cp:lastModifiedBy>Головченко Надежда Львовна</cp:lastModifiedBy>
  <cp:lastPrinted>2023-10-12T16:51:00Z</cp:lastPrinted>
  <dcterms:modified xsi:type="dcterms:W3CDTF">2023-10-12T15:07:00Z</dcterms:modified>
  <cp:revision>3</cp:revision>
  <dc:subject/>
  <dc:title> </dc:title>
</cp:coreProperties>
</file>