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ind w:firstLine="567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16» декабря 2024 года № 487</w:t>
      </w:r>
    </w:p>
    <w:p>
      <w:pPr>
        <w:pStyle w:val="ConsPlusTitl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аспоряжение администрации муниципального образования «Светлогорский городской округ» от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6 марта 2024 года № 95 «Об утверждении плана реализации муниципальной программы «Ремонт автомобильных дорог» </w:t>
      </w:r>
    </w:p>
    <w:p>
      <w:pPr>
        <w:pStyle w:val="ConsPlusNormal1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ями 43, 54 Федерального закона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ого городского округа»: </w:t>
      </w:r>
    </w:p>
    <w:p>
      <w:pPr>
        <w:pStyle w:val="ConsPlusNormal1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Внести изменения в приложение к распоряжению администрации муниципального образования «Светлогорский городской округ» от 06 марта 2024 года № 95 «Об утверждении плана реализации муниципальной программы «Ремонт автомобильных дорог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к распоряжению в новой редак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 Контроль за исполнением настоящего распоряжения возложить на первого заместителя главы администрации муниципального образования «Светлогорский городской округ» Туркину О.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3. Разместить настоящее распоряжение на официальном сайте администрации муниципального образования «Светлогорский городской округ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4. Настоящее распоряжение вступает в силу со дня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560" w:right="849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sz w:val="28"/>
          <w:szCs w:val="28"/>
        </w:rPr>
        <w:t>«Светлогорский городской округ»</w:t>
        <w:tab/>
        <w:t xml:space="preserve">                                              В.В. Бондарен</w:t>
      </w:r>
      <w:r>
        <w:rPr/>
        <w:t>ко</w:t>
      </w:r>
    </w:p>
    <w:tbl>
      <w:tblPr>
        <w:tblW w:w="16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6236"/>
        <w:gridCol w:w="4962"/>
      </w:tblGrid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иложение к распоряжению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дминистрац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"Светлогорский городской округ"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 "_____"_____20__г. №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ализации муниципальной программы "Ремонт автомобильных дорог"</w:t>
      </w:r>
    </w:p>
    <w:p>
      <w:pPr>
        <w:pStyle w:val="Normal"/>
        <w:jc w:val="center"/>
        <w:rPr/>
      </w:pPr>
      <w:r>
        <w:rPr/>
        <w:t>на 2024 год и плановый период 2025-2026 гг.</w:t>
      </w:r>
    </w:p>
    <w:p>
      <w:pPr>
        <w:pStyle w:val="Normal"/>
        <w:jc w:val="center"/>
        <w:rPr/>
      </w:pPr>
      <w:r>
        <w:rPr/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559"/>
        <w:gridCol w:w="2977"/>
        <w:gridCol w:w="1134"/>
        <w:gridCol w:w="900"/>
        <w:gridCol w:w="801"/>
        <w:gridCol w:w="1134"/>
        <w:gridCol w:w="567"/>
        <w:gridCol w:w="709"/>
        <w:gridCol w:w="1275"/>
        <w:gridCol w:w="1276"/>
        <w:gridCol w:w="1276"/>
        <w:gridCol w:w="1276"/>
      </w:tblGrid>
      <w:tr>
        <w:trPr>
          <w:trHeight w:val="7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сновного мероприятия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направления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муниципальной программы/направление расходов/мероприятие муниципальной программы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выполнения основного мероприятия муниципальной программы/направления расходов/мероприятия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по годам реализации, тыс. руб.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7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9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98,89</w:t>
            </w:r>
          </w:p>
        </w:tc>
      </w:tr>
      <w:tr>
        <w:trPr>
          <w:trHeight w:val="2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капитальному ремонту, ремонту автомобильных дорог общего пользования местного значения в границах территории Светлого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яжённость автомобильных дорог, приведённых в соответствие нормативным требованиям к транспортно-эксплуатационным показател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4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6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61,82</w:t>
            </w:r>
          </w:p>
        </w:tc>
      </w:tr>
      <w:tr>
        <w:trPr>
          <w:trHeight w:val="1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, ремонт автомобильных дорог общего пользования местного значения в границах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4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6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61,82</w:t>
            </w:r>
          </w:p>
        </w:tc>
      </w:tr>
      <w:tr>
        <w:trPr>
          <w:trHeight w:val="4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Администрация муниципального образования "Светлогорский городской округ", Участники: МБУ "Отдел капитального строительства Светлогорского городского округа" и сторонние организации по результату закупок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разработке проектной документации по объекту: "Устройство примыкания к автомобильной дороги </w:t>
              <w:br/>
              <w:t xml:space="preserve">общего пользования регионального или межмуниципального значения </w:t>
              <w:br/>
              <w:t>Зеленоградск -Приморск через Светлогорск на км 37+000 ( слева по ходу километража), с земельного участка с кадастровым номером 39:17:030017:6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Администрация муниципального образования "Светлогорский городской округ", Участники: МБУ "Отдел капитального строительства Светлогорского городского округа" и сторонние организации по результату закупок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обочины автомобильной дороги по ул. Березовая в г. Светлогорске Кали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автомобильных дорог, приведённых в соответствие нормативным требованиям к транспортно-эксплуатационным показател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Администрация муниципального образования "Светлогорский городской округ", Участники: МБУ "Отдел капитального строительства Светлогорского городского округа" и сторонние организации по результату закупок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автомобильной дороги по ул. Подгорной вблизи д.1 в г. Светлогорске Кали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автомобильных дорог, приведённых в соответствие нормативным требованиям к транспортно-эксплуатационным показател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Администрация муниципального образования "Светлогорский городской округ", Участники: МБУ "Отдел капитального строительства Светлогорского городского округа" и сторонние организации по результату закупок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участка автомобильной дороги вблизи ул. Косогорной и съездов к жилым домам от дома № 22 до дома № 12 по ул. Окружной в г. Светлогорске Кали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автомобильных дорог, приведённых в соответствие нормативным требованиям к транспортно-эксплуатационным показател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Администрация муниципального образования "Светлогорский городской округ", Участники: МБУ "Отдел капитального строительства Светлогорского городского округа" и сторонние организации по результату закупок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автомобильной дороги по ул. Молодежной, от пересечения с ул. Тихой, до пересечения с ул. Яблоневой, в г. Светлогорске Кали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автомобильных дорог, приведённых в соответствие нормативным требованиям к транспортно-эксплуатационным показател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Администрация муниципального образования "Светлогорский городской округ", Участники: МБУ "Отдел капитального строительства Светлогорского городского округа" и сторонние организации по результату закупок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автомобильной дороги по ул. Окружной в г. Светлогорске Кали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автомобильных дорог, приведённых в соответствие нормативным требованиям к транспортно-эксплуатационным показател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Администрация муниципального образования "Светлогорский городской округ", Участники: МБУ "Отдел капитального строительства Светлогорского городского округа" и сторонние организации по результату закупок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автомобильной дороги по ул. Светлой в г. Светлогорске Кали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автомобильных дорог, приведённых в соответствие нормативным требованиям к транспортно-эксплуатационным показател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Администрация муниципального образования "Светлогорский городской округ", Участники: МБУ "Отдел капитального строительства Светлогорского городского округа" и сторонние организации по результату закупок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автомобильной дороги по ул. Березовой в п. Приморье Кали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автомобильных дорог, приведённых в соответствие нормативным требованиям к транспортно-эксплуатационным показател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Администрация муниципального образования "Светлогорский городской округ", Участники: МБУ "Отдел капитального строительства Светлогорского городского округа" и сторонние организации по результату закупок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автомобильной дороги по ул. Берёзовой в г. Светлогорске Кали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автомобильных дорог, приведённых в соответствие нормативным требованиям к транспортно-эксплуатационным показател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Администрация муниципального образования "Светлогорский городской округ", Участники: МБУ "Отдел капитального строительства Светлогорского городского округа" и сторонние организации по результату закупок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ческого состояния и паспортизация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Администрация муниципального образования "Светлогорский городской округ", Участники: МБУ "Отдел капитального строительства Светлогорского городского округа" и сторонние организации по результату закупок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литочного покрытия в г. Светлогорске Калининградской области (пересечение улиц Сосновая и Землян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автомобильных дорог, приведённых в соответствие нормативным требованиям к транспортно-эксплуатационным показател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Администрация муниципального образования "Светлогорский городской округ", Участники: МБУ "Отдел капитального строительства Светлогорского городского округа" и сторонние организации по результату закупок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в г. Светлогорске Кали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автомобильных дорог, приведённых в соответствие нормативным требованиям к транспортно-эксплуатационным показател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1,82</w:t>
            </w:r>
          </w:p>
        </w:tc>
      </w:tr>
      <w:tr>
        <w:trPr>
          <w:trHeight w:val="3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Администрация муниципального образования "Светлогорский городской округ", Участники: МБУ "Отдел капитального строительства Светлогорского городского округа" и сторонние организации по результату закупок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участка автомобильной дороги по ул. Дивной от дома № 4 до дома № 1А в пос. Донское Светлогорского городского округа Кали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автомобильных дорог, приведённых в соответствие нормативным требованиям к транспортно-эксплуатационным показател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Администрация муниципального образования "Светлогорский городской округ", Участники: МБУ "Отдел капитального строительства Светлогорского городского округа" и сторонние организации по результату закупок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автомобильной дороги по ул. Преображенского в г. Светлогорске Кали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автомобильных дорог, приведённых в соответствие нормативным требованиям к транспортно-эксплуатационным показател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Администрация муниципального образования "Светлогорский городской округ", Участники: МБУ "Отдел капитального строительства Светлогорского городского округа" и сторонние организации по результату закупок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участка автомобильной дороги по ул. Косогорной вблизи дома 10 в г. Светлогорске Кали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автомобильных дорог, приведённых в соответствие нормативным требованиям к транспортно-эксплуатационным показател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Администрация муниципального образования "Светлогорский городской округ", Участники: МБУ "Отдел капитального строительства Светлогорского городского округа" и сторонние организации по результату закупок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автомобильной дороги по пер. Верещагина в г. Светлогорске Кали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автомобильных дорог, приведённых в соответствие нормативным требованиям к транспортно-эксплуатационным показател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Региональная и местная дорожная сет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автомобильных дорог, приведённых в соответствие нормативным требованиям к транспортно-эксплуатационным показател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1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Администрация муниципального образования "Светлогорский городской округ", Участники: МБУ "Отдел капитального строительства Светлогорского городского округа" и сторонние организации по результату закупок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ороги по ул. Ясных Зорь в г. Светлогорске Кали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автомобильных дорог, приведённых в соответствие нормативным требованиям к транспортно-эксплуатационным показател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Администрация муниципального образования "Светлогорский городской округ", Участники: МБУ "Отдел капитального строительства Светлогорского городского округа" и сторонние организации по результату закупок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ой дороги по ул. Тюменская в г. Светлогорске Кали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автомобильных дорог, приведённых в соответствие нормативным требованиям к транспортно-эксплуатационным показател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эффективного управления финансами в области строительства, экспертиза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12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7,07</w:t>
            </w:r>
          </w:p>
        </w:tc>
      </w:tr>
      <w:tr>
        <w:trPr>
          <w:trHeight w:val="3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Администрация муниципального образования "Светлогорский городской округ", Участники: МБУ "Отдел капитального строительства Светлогорского городского округа" и сторонние организации по результату закупок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инансовое обеспечение муниципального задания на предоставление муниципальных услуг (выполнение работ) в сфере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7,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Текст примечания Знак"/>
    <w:qFormat/>
    <w:rPr>
      <w:rFonts w:eastAsia="Calibri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onsPlusNormal">
    <w:name w:val="ConsPlusNormal Знак"/>
    <w:qFormat/>
    <w:rPr>
      <w:rFonts w:eastAsia="Calibri"/>
      <w:sz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keepNext w:val="true"/>
      <w:keepLines/>
      <w:suppressAutoHyphens w:val="false"/>
      <w:spacing w:lineRule="atLeast" w:line="25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9:00Z</dcterms:created>
  <dc:creator>o.stankova1</dc:creator>
  <dc:description/>
  <cp:keywords/>
  <dc:language>en-US</dc:language>
  <cp:lastModifiedBy>Инженер ОКС</cp:lastModifiedBy>
  <cp:lastPrinted>2024-12-02T17:21:00Z</cp:lastPrinted>
  <dcterms:modified xsi:type="dcterms:W3CDTF">2024-12-17T10:54:00Z</dcterms:modified>
  <cp:revision>18</cp:revision>
  <dc:subject/>
  <dc:title>РОССИЙСКАЯ ФЕДЕРАЦИЯ</dc:title>
</cp:coreProperties>
</file>