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« </w:t>
        <w:softHyphen/>
        <w:softHyphen/>
        <w:softHyphen/>
        <w:softHyphen/>
        <w:t xml:space="preserve">___ » </w:t>
        <w:softHyphen/>
        <w:softHyphen/>
        <w:softHyphen/>
        <w:softHyphen/>
        <w:t>________ 2022 года                     № 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e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роведения государственной итоговой аттестации по образовательным программам среднего общего образования в муниципальном образовании «Светлогорский городской округ»</w:t>
      </w:r>
    </w:p>
    <w:p>
      <w:pPr>
        <w:pStyle w:val="Iae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 2022 году</w:t>
      </w:r>
    </w:p>
    <w:p>
      <w:pPr>
        <w:pStyle w:val="Iaey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66" w:leader="none"/>
        </w:tabs>
        <w:spacing w:lineRule="auto" w:line="276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частью 12 ст. 59 Федерального закона от 29.12.2012 г. № 273 – ФЗ «Об образовании в Российской Федерации» (с изменениями и дополнениями), приказами Минпросвещения России от 13.04.2022 г. № 230/515 “Об особенностях проведения государственной итоговой аттестации по образовательным программам основного общего и среднего общего образования в 2022 году», от 17.11.2021 г. № 8341479 « 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и проведении в 2022 году»; Законом Калининградской области от 01.07.2013 г. № 241 «Об образовании в Калининградской области», в целях обеспечения проведения государственной итоговой аттестации выпускников 11 классов в форме единого государственного экзамена в 2022 году в муниципальном образовании «Светлогорский городской округ»</w:t>
      </w:r>
      <w:r>
        <w:rPr>
          <w:color w:val="000000"/>
        </w:rPr>
        <w:t>:</w:t>
      </w:r>
    </w:p>
    <w:p>
      <w:pPr>
        <w:pStyle w:val="21"/>
        <w:tabs>
          <w:tab w:val="clear" w:pos="708"/>
          <w:tab w:val="left" w:pos="566" w:leader="none"/>
        </w:tabs>
        <w:spacing w:lineRule="auto" w:line="276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auto" w:line="276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проведение государственной итоговой аттестации по образовательным программам среднего общего образования (далее – ГИА) в муниципальном образовании «Светлогорский городской округ» в 2022 году в период с 26.05.2022 г. по 21.06.2022 г. в МАОУ «СОШ №1» г. Светлогорска – пункте проведения экзаменов (далее – ППЭ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auto" w:line="276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делу образования администрации муниципального образования «Светлогорский городской округ» (И.В.Хребто)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92"/>
        <w:jc w:val="both"/>
        <w:rPr/>
      </w:pPr>
      <w:r>
        <w:rPr>
          <w:color w:val="000000"/>
          <w:lang w:bidi="ru-RU"/>
        </w:rPr>
        <w:t>определить состав руководителей, организаторов и технических специалистов, медицинских работников для проведения ГИА согласно Приложению №1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9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смету расходов на проведение ГИА в 2022 году согласно Приложению №2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9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контроль подготовки помещения ППЭ к ГИ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ям общеобразовательных организаций муниципального образования «Светлогорский городской округ» (Рябовой Н.В., Жабровец В.В.) обеспечить: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- доставку выпускников 11 классов в ППЭ школьными автобусами в день проведения ГИА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значение приказом образовательной организации ответственных сопровождающих лиц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ежурство медицинского персонала в день проведения ГИА в ППЭ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знакомление участников образовательного процесса с результатами тренировочного экзаме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аспоряжения возложить на заместителя главы администрации муниципального образования «Светлогорский городской округ» Качмар Т.Н.</w:t>
      </w:r>
    </w:p>
    <w:p>
      <w:pPr>
        <w:pStyle w:val="Bodytext11"/>
        <w:shd w:fill="auto" w:val="clear"/>
        <w:tabs>
          <w:tab w:val="clear" w:pos="708"/>
          <w:tab w:val="left" w:pos="1378" w:leader="none"/>
        </w:tabs>
        <w:spacing w:lineRule="auto" w:line="276" w:before="0" w:after="0"/>
        <w:ind w:right="20" w:hanging="0"/>
        <w:rPr>
          <w:rStyle w:val="Bodytext1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Style w:val="Bodytext1"/>
          <w:color w:val="000000"/>
          <w:sz w:val="28"/>
          <w:szCs w:val="28"/>
        </w:rPr>
      </w:pPr>
      <w:r>
        <w:rPr/>
      </w:r>
      <w:bookmarkStart w:id="0" w:name="Par25"/>
      <w:bookmarkStart w:id="1" w:name="Par25"/>
      <w:bookmarkEnd w:id="1"/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 xml:space="preserve">              В.В. Бондаренко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Светлогорский городской округ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«___»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7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имия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литература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дающих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имия – 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литерату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1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удиторий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аудиторий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имия -  6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литература - 63,64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 ППЭ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Галина Алексеевн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ич Анастасия Анатоль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Анна Андре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ьева Рина Эркин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ская Валентина Викторо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Наталья Григорь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чик Анна Петр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бровец Юрий Сергеевич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ина Тамара Никола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янская Ольга Петр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Римма Александро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пова Ирина Игор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Валерия Анатоль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 Владимир Михайлович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нтина Семенов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5"/>
        <w:gridCol w:w="2914"/>
        <w:gridCol w:w="425"/>
        <w:gridCol w:w="3260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Э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2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дающих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- 102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удиторий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аудиторий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- 30,31,32,33,62,63,64,65,66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 ПП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Галина Алексе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Наталья Дмитри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инна Наталья Виктор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Наталья Юрь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Никола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ариса Анатоль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д Вера Никола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Виктория Анатоль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Анастасия Серге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жина Наталья Петр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Наталья Валерь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ина Тамара Никола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ир Ирина Артур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Мария Анатоль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Татьяна Александр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икова Светлана Леонард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усова Татьяна Роман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усова Татьяна Семен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ва Ирина Александр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а Надежда Серге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иева Юлия Никола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нко Александр Андреевич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щик Сергей Анатольевич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бровец Юрий Сергеевич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мак Светлана Борис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Татьяна Геннадь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хова Анна Валерь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а Наталья Евгень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оль Мария Константин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а Людмила Михайло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 Александр Викторович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Валерия Анатольев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 Владимир Михайлович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нтина Семеновна 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Э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: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дающих: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- 10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удиторий: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аудиторий: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,31,32,33,62,63,64,65,6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 ПП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Галина Алексе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ич Анастасия Анатоль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Анна Серге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а Рина Эркин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ская Валентина Виктор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ик Анна Петр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иктория Геннадь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кая Ольга Петр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Анна Андре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Вероника Стас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хова Елена Иван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аталья Александр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ченко Наталья Владимир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Ирина Игор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а Юлия Валерь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шина Светлана Виктор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Наталья Григорь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ина Тамара Никола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Ирина Владимир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иенко Александр Андреевич 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оль Мария Константин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ровец Юрий Сергеевич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Анжела Никола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илова Наталья Алексе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фшнайдер Александра Михайл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 Александр Николаевич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 Елизавета Владимир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ба Яна Серге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Мариана Вениамино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а Анжела Евгень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Валерия Анатольевна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 Владимир Михайлович 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нтина Семеновна 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2693"/>
        <w:gridCol w:w="426"/>
        <w:gridCol w:w="3543"/>
        <w:gridCol w:w="141"/>
      </w:tblGrid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Э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22</w:t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ь</w:t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дающих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ь 86</w:t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удиторий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аудиторий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 23, 25, 29 ,  30,31,32,33</w:t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 ПП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Галина Алексе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ич Анастасия Анатоль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Наталья Дмитри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Римма Александро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а Наталья Серге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Наталья Юрь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Никола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Лариса Анатоль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д Вера Никола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Виктория Анатоль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Анастасия Серге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жина Наталья Петро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Наталья Валерь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ир Ирина Артуро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Мария Анатоль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икова Светлана Леонардо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Татьяна Борисо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иева Юлия Никола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нко Александр Андреевич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щик Сергей Анатольевич 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бровец Юрий Сергевич 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мак Светлана Борисо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хова Анна Валерь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а Наталья Евгень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Татьяна Александро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усова Татьяна Семеновы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ва Ирина Александро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лева Людмила Михайловна 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 Александр Викторович 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Валерия Анатольевн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 Владимир Михайлович 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нтина Семен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Э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22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база 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дающих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база - 118 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удиторий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аудиторий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база  -17,23,25  56,60,62,63,64,65,66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 ПП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Галина Алексе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ич Анастасия Анатоль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а Анна Андреев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шкина Наталья Викторов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ская Валентина Виктор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Ирина Владимиров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Лариса Анатоль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Наталья Григорьев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д Вера Никола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чик Анна Петров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ва Ирина Александр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кая Ольга Петр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чева Вероника Стасев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аталья Александр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ченко Наталья Владимир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Елена Анатоль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Ирина Игор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ршина Светлана  Викторов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Римма Александр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Татьяна Борис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иктория Геннадь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иева Юлия Никола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нко Александр Андрееви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бровец Юрий Сергеевич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 Александр Викторович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Анжела Никола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лева Людмила Михайлов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фшнайдер Александра Михайл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ков Александр Николаевич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х Елизавета  Владимиров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ба Яна Серге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Марианна Вениамин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а Анжелика Евгень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Валерия Анатолье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 Владимир Михайлович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6"/>
        <w:gridCol w:w="2936"/>
        <w:gridCol w:w="3402"/>
      </w:tblGrid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Э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2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ка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история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дающих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ика - 3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история - 2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удиторий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аудиторий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ка 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62,63,64   история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 xml:space="preserve"> 65, 6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 ПП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Галина Алексе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Наталья Дмитри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ьева Рина Эркин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женова Наталья Юрь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Елена Никола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ьева Виктория Анатоль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жина Наталья Петр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Мария Анатоль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ысикова Светлана Леонард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Татьяна Александро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кроусова Татьяна Семен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иенко Александр Андреевич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щик Сергей Анатольевич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Татьяна Геннадь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хова Анна Валерь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оль Мария Константино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Анна Андре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ехова Татьяна Борис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ина Марианна Вениамин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Валерия Анатоль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 Владимир Михайлович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П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дающих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 - 8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удиторий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аудиторий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- 29 , 30,31,32, 62,63,64,6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 ПП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Галина Алексеев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ич Анастасия Анатольев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а Анна Андрее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шкина Наталья Викторо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онина Надежда Сергее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ская Валентина Викторов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Ирина Владимиро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Лариса Анатолье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Наталья Григорье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Анастасия Сергеев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ь Наталья Валерье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шнир Ирина Артуро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кроусова Татьяна Романо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кая Ольга Петров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чева вероника Стасевнв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хова Елена Николаев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дниченко Наталья Владимиро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гиева Юлия Николае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льд Вера Николае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бровец Юрий Сергеевич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мак Светлана Борисо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ина Наталья Евгенье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лева Людмила Михайло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а Анжела Николае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фшнайдер Александра Михайло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Римма Александро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Ирина Игорев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раба Яна  Сергеев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шина Светлана Викторов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Валерия Анатольев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ехнический специалис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 Владимир Михайлович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969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20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иология, английский (письм.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дающих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- 27, английский - 30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удиторий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аудиторий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- 56, 60, 62; английский - 64, 65, 66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 ПП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Галина Алексеевн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шкина Наталья Викторо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ьева Рина Эркино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а Надежда Сергеевн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икова Светлана Леонардовн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кроусова Татьяна Романо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усова Татьяна Семеновн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ва Ирина Александровн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ова Наталья Александро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панова Елена Анатолье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бина Юлия Валерье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иенко Александр Андреевич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щик Сергей Анатольевич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акова Татьяна Геннадье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цакина Тамара Николае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хова Анна Валерьевн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филова Наталья Алексее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иктория Геннадьевн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фшнайдер Александра Михайло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ков Александр Николаевич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х Елизавета Владимировна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Валерия Анатольевн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 Владимир Михайлович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нтина Семеновна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111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Э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(устно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дающих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глийский - 30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удиторий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аудиторий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лийский - 23,25,31,32,3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подготовк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2,3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и говорения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(4),25(4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 ПП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Галина Алексе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 аудитории подготовк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енова Наталья Дмитри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 аудитории подготовк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Ирина Владимиро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 аудитории подготовк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Лариса Анатоль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 аудитории подготовк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тьева Мария Анатоль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 аудитории подготовк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женова Наталья Юрь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 аудитории подготовк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а Юлия Валерь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 аудитории проведения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панова Елена Анатоль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 аудитории прове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Наталья Григорь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роведения (ПК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жина Наталья Петр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роведения (ПК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чик Анна Петр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бровей Юрия Сергеевич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мак Светлана Борисо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ина Тамара Никола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щенко Татьяна Александр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оль Мария Константино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Анжела Никола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филова Наталья Алексе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Анна Андре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яхова Елена Ивано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вне аудитор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нина Анжелика Евгеньев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Валерия Анатольев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 Владимир Михайлович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едицинский работ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нтина Семенов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2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"/>
      <w:sz w:val="25"/>
      <w:szCs w:val="25"/>
      <w:shd w:fill="FFFFFF" w:val="clear"/>
    </w:rPr>
  </w:style>
  <w:style w:type="character" w:styleId="Bodytext1">
    <w:name w:val="Body text"/>
    <w:basedOn w:val="Body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720" w:after="720"/>
      <w:jc w:val="both"/>
    </w:pPr>
    <w:rPr>
      <w:spacing w:val="2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3:00Z</dcterms:created>
  <dc:creator>User</dc:creator>
  <dc:description/>
  <cp:keywords/>
  <dc:language>en-US</dc:language>
  <cp:lastModifiedBy>Хребто Ирина Васильевна</cp:lastModifiedBy>
  <cp:lastPrinted>2022-05-16T16:26:00Z</cp:lastPrinted>
  <dcterms:modified xsi:type="dcterms:W3CDTF">2022-05-16T15:39:00Z</dcterms:modified>
  <cp:revision>354</cp:revision>
  <dc:subject/>
  <dc:title> </dc:title>
</cp:coreProperties>
</file>