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77" w:leader="none"/>
        </w:tabs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Heading"/>
        <w:rPr/>
      </w:pPr>
      <w:r>
        <w:rPr>
          <w:rFonts w:eastAsia="Georgia" w:cs="Georgia" w:ascii="Georgia" w:hAnsi="Georgia"/>
          <w:b w:val="false"/>
          <w:bCs w:val="false"/>
          <w:sz w:val="32"/>
          <w:szCs w:val="32"/>
        </w:rPr>
        <w:t xml:space="preserve">   </w:t>
      </w:r>
      <w:r>
        <w:rPr>
          <w:rFonts w:cs="Arial" w:ascii="Georgia" w:hAnsi="Georgia"/>
          <w:bCs w:val="false"/>
          <w:sz w:val="32"/>
          <w:szCs w:val="32"/>
        </w:rPr>
        <w:t>муниципального образования «Поселок Приморье»</w:t>
      </w:r>
      <w:r>
        <w:rPr>
          <w:rFonts w:cs="Century" w:ascii="Century" w:hAnsi="Century"/>
          <w:sz w:val="24"/>
        </w:rPr>
        <w:t xml:space="preserve">   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14 апреля 2015 года                                                                № 9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главы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оселок Приморь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представленный и.о. главы администрации муниципального образования «Поселок Приморье» Н.А. Ковальской ежегодный отчет о результатах своей деятельности за 2014 год, руководствуясь п.6.1 ч.6 статьи  37 Федерального закона от 6 октября 2003 года № 131-ФЗ «Об общих принципах организации местного самоуправления в Российской Федерации,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ежегодный отчет  и.о. главы муниципального образования «Поселок Приморье» перед городским Советом депутатов о результатах своей деятельности 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 по   итогам   ежегодного   отчета    результаты    деятельности  и.о. главы  муниципального образования «Поселок Приморье» за 2014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муниципального образования «Поселок Приморье» в сети «Интернет» и опубликовать в газете «Вестник Светлогор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«Поселок Приморье»</w:t>
        <w:tab/>
        <w:t xml:space="preserve">                                                                          В.Д. Дек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3:00Z</dcterms:created>
  <dc:creator>USER1</dc:creator>
  <dc:description/>
  <cp:keywords/>
  <dc:language>en-US</dc:language>
  <cp:lastModifiedBy>bondarenko</cp:lastModifiedBy>
  <cp:lastPrinted>2013-05-13T17:11:00Z</cp:lastPrinted>
  <dcterms:modified xsi:type="dcterms:W3CDTF">2015-04-15T08:45:00Z</dcterms:modified>
  <cp:revision>5</cp:revision>
  <dc:subject/>
  <dc:title>Выписка из протокола  № ______</dc:title>
</cp:coreProperties>
</file>