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____» __________  2021 года                                                                                             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87283479"/>
      <w:bookmarkStart w:id="1" w:name="_Hlk25765124"/>
      <w:bookmarkEnd w:id="0"/>
      <w:bookmarkEnd w:id="1"/>
      <w:r>
        <w:rPr>
          <w:b/>
        </w:rPr>
        <w:t xml:space="preserve">О </w:t>
      </w:r>
      <w:bookmarkStart w:id="2" w:name="_Hlk84839773"/>
      <w:r>
        <w:rPr>
          <w:b/>
        </w:rPr>
        <w:t>внесении изменений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решения от 27.05.2019 г №14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87283479"/>
      <w:bookmarkStart w:id="4" w:name="_Hlk87283479"/>
      <w:bookmarkEnd w:id="4"/>
    </w:p>
    <w:p>
      <w:pPr>
        <w:pStyle w:val="Normal"/>
        <w:ind w:firstLine="708"/>
        <w:jc w:val="both"/>
        <w:rPr/>
      </w:pPr>
      <w:bookmarkStart w:id="5" w:name="_Hlk25765124"/>
      <w:bookmarkEnd w:id="5"/>
      <w:bookmarkEnd w:id="2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нести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1 «Общие положения» дополнить пунктом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8. Нестационарные торговые объекты относятся к объектам мелкорозничной торговли.».  </w:t>
      </w:r>
    </w:p>
    <w:p>
      <w:pPr>
        <w:pStyle w:val="Normal"/>
        <w:ind w:firstLine="709"/>
        <w:jc w:val="both"/>
        <w:rPr/>
      </w:pPr>
      <w:r>
        <w:rPr/>
        <w:t>2) В разделе 2 «Основные понятия и опред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пункт 10 пункта 2.1. изложить в следующей ре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0) сезонное (летнее) кафе – предприятие общественного питания деятельность которого организуется на сезон с 01 апреля по 30 ноября в зависимости от погодных услов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16 пункта 2.1. изложить в следующей реакции: </w:t>
      </w:r>
    </w:p>
    <w:p>
      <w:pPr>
        <w:pStyle w:val="Normal"/>
        <w:ind w:firstLine="709"/>
        <w:jc w:val="both"/>
        <w:rPr/>
      </w:pPr>
      <w:r>
        <w:rPr/>
        <w:t>«16) остановочный комплекс – объект предоставления транспортных и торговых услуг населению, включающий в себя элементы благоустройства в соответствии с паспортом: посадочную площадку, остановочный пункт общественного пассажирского транспорта, зону благоустройства, нестационарный торговый объект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пункт 2.1 дополнить подпунктами 19 -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9)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»;</w:t>
      </w:r>
    </w:p>
    <w:p>
      <w:pPr>
        <w:pStyle w:val="Normal"/>
        <w:autoSpaceDE w:val="false"/>
        <w:ind w:firstLine="709"/>
        <w:jc w:val="both"/>
        <w:rPr/>
      </w:pPr>
      <w:r>
        <w:rPr/>
        <w:t>«20)</w:t>
      </w:r>
      <w:r>
        <w:rPr>
          <w:bCs/>
          <w:color w:val="000000"/>
        </w:rPr>
        <w:t xml:space="preserve"> фуд-трак - </w:t>
      </w:r>
      <w:r>
        <w:rPr>
          <w:bCs/>
        </w:rPr>
        <w:t xml:space="preserve">фургон, либо </w:t>
      </w:r>
      <w:hyperlink r:id="rId5">
        <w:r>
          <w:rPr>
            <w:rStyle w:val="InternetLink"/>
            <w:bCs/>
          </w:rPr>
          <w:t>автомобильный прицеп</w:t>
        </w:r>
      </w:hyperlink>
      <w:r>
        <w:rPr>
          <w:bCs/>
        </w:rPr>
        <w:t>, оборудованный для приготовления, хранения и продажи готовой еды.».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5. </w:t>
      </w:r>
      <w:r>
        <w:rPr/>
        <w:t>Субъект предпринимательской деятельности – юридическое лицо, физическое лицо, зарегистрированное в качестве индивидуального предпринимателя или физическое лицо</w:t>
      </w:r>
      <w:bookmarkStart w:id="6" w:name="_Hlk76021392"/>
      <w:r>
        <w:rPr/>
        <w:t xml:space="preserve">, не являющееся индивидуальным предпринимателем и применяющее специальный налоговый </w:t>
      </w:r>
      <w:hyperlink r:id="rId6">
        <w:r>
          <w:rPr>
            <w:rStyle w:val="InternetLink"/>
          </w:rPr>
          <w:t>режим</w:t>
        </w:r>
      </w:hyperlink>
      <w:r>
        <w:rPr/>
        <w:t xml:space="preserve"> </w:t>
      </w:r>
      <w:bookmarkEnd w:id="6"/>
      <w:r>
        <w:rPr/>
        <w:t>«Налог на профессиональный доход», осуществляющий вид деятельности, ведение которых не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 осуществляющее хозяйственную деятельность, связанную с размещением, использованием и эксплуатацией НТ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r>
        <w:rPr/>
        <w:t>д) дополнить пунктом 2.7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jc w:val="both"/>
        <w:outlineLvl w:val="1"/>
        <w:rPr/>
      </w:pPr>
      <w:r>
        <w:rPr/>
        <w:t xml:space="preserve">«2.7. Компенсационное место – место, которое предоставляется  субъекту  предпринимательской деятельности для размещения нестационарного торгового объекта, взамен исключенного из Схемы места и ранее предоставленного на основании документов, подтверждающих право  субъекта  предпринимательской деятельности на размещение нестационарного торгового объекта, из числа свободных мест, предусмотренных Схе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r>
        <w:rPr/>
        <w:t>3) В разделе 3. «Требования к нестационарным торговым объект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</w:rPr>
        <w:t>а) Пункт 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/>
        <w:t>«3.4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ГОСТ Р54608-2011 «Национальный стандарт РФ  Услуги торговли. Общие требования к объектам мелкорозничной торговли», утвержденный приказом Росстандарта от 08.12.2011 №742-ст.».</w:t>
      </w:r>
      <w:r>
        <w:rPr>
          <w:bCs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б) В абзаце первом пункта 3.16 слова «с июня по октябрь» заменить словами</w:t>
      </w:r>
      <w:r>
        <w:rPr>
          <w:rStyle w:val="11"/>
          <w:sz w:val="24"/>
          <w:szCs w:val="24"/>
        </w:rPr>
        <w:t xml:space="preserve"> «с 01 мая по 30 ноября». </w:t>
      </w:r>
    </w:p>
    <w:p>
      <w:pPr>
        <w:pStyle w:val="Normal"/>
        <w:ind w:firstLine="708"/>
        <w:jc w:val="both"/>
        <w:rPr/>
      </w:pPr>
      <w:r>
        <w:rPr>
          <w:rStyle w:val="11"/>
          <w:bCs/>
          <w:sz w:val="24"/>
          <w:szCs w:val="24"/>
        </w:rPr>
        <w:t>4) Раздел 4</w:t>
      </w:r>
      <w:r>
        <w:rPr/>
        <w:t xml:space="preserve"> «Требования к организации сезонных (летних) кафе»</w:t>
      </w:r>
      <w:r>
        <w:rPr>
          <w:rStyle w:val="11"/>
          <w:sz w:val="24"/>
          <w:szCs w:val="24"/>
        </w:rPr>
        <w:t xml:space="preserve"> дополнить пунктом 4.6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1"/>
          <w:sz w:val="24"/>
          <w:szCs w:val="24"/>
        </w:rPr>
        <w:t xml:space="preserve">«4.6. </w:t>
      </w:r>
      <w:r>
        <w:rPr/>
        <w:t>Время работы сезонных (летних) кафе устанавливается с 01 апреля по 30 ноября в зависимости от погодных условий»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) В разделе 5 </w:t>
      </w:r>
      <w:r>
        <w:rPr>
          <w:rStyle w:val="StrongEmphasis"/>
          <w:b w:val="false"/>
          <w:bCs w:val="false"/>
        </w:rPr>
        <w:t>«Требования к оборудованию сезонных (летних) кафе»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пункт 2.5 изложить в следующей редакции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2.5. Сезонные (летние) кафе – временные сооружения или временны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нструкции, предназначенные для отдыха и дополнительной организации питания, непосредственно примыкающие к капитальному зданию, строению, сооружению или находящиеся в непосредственной близости от здания, строения, сооружения или отдельно стоящее сооружение или временная конструкция в котором осуществляется деятельность по оказанию услуг общественного питания предприятием общественного питания.».</w:t>
      </w:r>
    </w:p>
    <w:p>
      <w:pPr>
        <w:pStyle w:val="Normal"/>
        <w:ind w:left="708" w:hanging="0"/>
        <w:jc w:val="both"/>
        <w:rPr/>
      </w:pPr>
      <w:r>
        <w:rPr/>
        <w:t>б) Пункт 5.2 дополнить абзацем 5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7" w:name="_Hlk86826942"/>
      <w:r>
        <w:rPr/>
        <w:t xml:space="preserve">Сезонное (летнее) кафе организует хозяйствующий субъект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9"/>
        <w:jc w:val="both"/>
        <w:rPr/>
      </w:pPr>
      <w:bookmarkEnd w:id="7"/>
      <w:r>
        <w:rPr>
          <w:bCs/>
        </w:rPr>
        <w:t xml:space="preserve">в) Пункт </w:t>
      </w:r>
      <w:r>
        <w:rPr/>
        <w:t>5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3. Сезонное (летнее) кафе подлежит обязательному полному демонтажу по окончанию каждого сезона работы кафе в течение 10 календарных дней, в том числе  с момента окончания срока действия договора  на размещение НТО или в случае досрочного его расторжения собственными силами и за свой счет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В разделе 6 «Порядок размещения</w:t>
      </w:r>
      <w:r>
        <w:rPr>
          <w:bCs/>
          <w:color w:val="000000"/>
        </w:rPr>
        <w:t xml:space="preserve"> нестационарных торговых объектов </w:t>
      </w:r>
      <w:r>
        <w:rPr>
          <w:color w:val="000000"/>
        </w:rPr>
        <w:t xml:space="preserve">на территории муниципального образования «Светлогорский городской округ»»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bookmarkStart w:id="8" w:name="_Hlk84922622"/>
      <w:r>
        <w:rPr>
          <w:bCs/>
        </w:rPr>
        <w:t>в пункте 6.5. слова «в двух» заменить на слова «в трех» дополн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ин экземпляр   Паспорта находится у субъекта предпринимательской деятельности, второй у МУП «Светлогорский рынок» и третий экземпляр находится в администрации МО «Светлогорский городско округ»;</w:t>
      </w:r>
    </w:p>
    <w:p>
      <w:pPr>
        <w:pStyle w:val="Normal"/>
        <w:ind w:firstLine="708"/>
        <w:jc w:val="both"/>
        <w:rPr>
          <w:bCs/>
        </w:rPr>
      </w:pPr>
      <w:bookmarkEnd w:id="8"/>
      <w:r>
        <w:rPr>
          <w:bCs/>
        </w:rPr>
        <w:t>б) пункте 6.6. слова «5 рабочих дней» заменить на слова «30 календарных дней»;</w:t>
      </w:r>
    </w:p>
    <w:p>
      <w:pPr>
        <w:pStyle w:val="Normal"/>
        <w:ind w:firstLine="709"/>
        <w:jc w:val="both"/>
        <w:rPr/>
      </w:pPr>
      <w:r>
        <w:rPr>
          <w:bCs/>
        </w:rPr>
        <w:t>в) пункт 6.7. дополнить подпунктом 4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) наличие помарок и исправлений в Паспорте НТО.»;</w:t>
      </w:r>
    </w:p>
    <w:p>
      <w:pPr>
        <w:pStyle w:val="Normal"/>
        <w:ind w:firstLine="709"/>
        <w:jc w:val="both"/>
        <w:rPr/>
      </w:pPr>
      <w:r>
        <w:rPr>
          <w:bCs/>
        </w:rPr>
        <w:t>г) пункт 6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6.8. </w:t>
      </w:r>
      <w:r>
        <w:rPr/>
        <w:t>Договор на размещение нестационарного торгового объекта заключается субъектом предпринимательской деятельности на основании протокола</w:t>
      </w:r>
      <w:r>
        <w:rPr>
          <w:color w:val="FF0000"/>
        </w:rPr>
        <w:t xml:space="preserve"> </w:t>
      </w:r>
      <w:r>
        <w:rPr/>
        <w:t xml:space="preserve">комиссии на право размещения НТО.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Договор заключается в течении 30 календарных дней со дня поступления заявления </w:t>
      </w:r>
      <w:r>
        <w:rPr>
          <w:b/>
        </w:rPr>
        <w:t xml:space="preserve">о </w:t>
      </w:r>
      <w:r>
        <w:rPr>
          <w:bCs/>
        </w:rPr>
        <w:t>предоставлении торгового места для размещения нестационарного торгового объекта,</w:t>
      </w:r>
      <w:r>
        <w:rPr/>
        <w:t xml:space="preserve"> </w:t>
      </w:r>
      <w:bookmarkStart w:id="9" w:name="_Hlk86825238"/>
      <w:bookmarkStart w:id="10" w:name="_Hlk86822720"/>
      <w:r>
        <w:rPr/>
        <w:t>но не позднее даты начала предпринимательской деятельности (торговли или оказание услуг</w:t>
      </w:r>
      <w:bookmarkEnd w:id="9"/>
      <w:r>
        <w:rPr/>
        <w:t>)».</w:t>
      </w:r>
      <w:bookmarkEnd w:id="10"/>
    </w:p>
    <w:p>
      <w:pPr>
        <w:pStyle w:val="Normal"/>
        <w:ind w:firstLine="709"/>
        <w:jc w:val="both"/>
        <w:rPr/>
      </w:pPr>
      <w:r>
        <w:rPr>
          <w:bCs/>
        </w:rPr>
        <w:t>д) пункт 6.1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13. Сведения о заключенных договорах на право размещения нестационарных торговых объектах вносятся в Реестр нестационарных торговых объектов на основании информации, представленной от МУП «Светлогорский рынок. </w:t>
      </w:r>
    </w:p>
    <w:p>
      <w:pPr>
        <w:pStyle w:val="Normal"/>
        <w:ind w:firstLine="709"/>
        <w:jc w:val="both"/>
        <w:rPr/>
      </w:pPr>
      <w:r>
        <w:rPr/>
        <w:t>Порядок ведения Реестра утверждается постановлением администрации муниципального образования «Светлогорский городской округ.».</w:t>
      </w:r>
    </w:p>
    <w:p>
      <w:pPr>
        <w:pStyle w:val="Normal"/>
        <w:ind w:firstLine="709"/>
        <w:jc w:val="both"/>
        <w:rPr/>
      </w:pPr>
      <w:bookmarkStart w:id="11" w:name="_Hlk86822555"/>
      <w:bookmarkEnd w:id="11"/>
      <w:r>
        <w:rPr/>
        <w:t>е) дополнить пунктом 6.14 следующего содержания:</w:t>
      </w:r>
    </w:p>
    <w:p>
      <w:pPr>
        <w:pStyle w:val="Normal"/>
        <w:ind w:firstLine="709"/>
        <w:jc w:val="both"/>
        <w:rPr/>
      </w:pPr>
      <w:bookmarkStart w:id="12" w:name="_Hlk86822555"/>
      <w:bookmarkEnd w:id="12"/>
      <w:r>
        <w:rPr/>
        <w:t>«6.1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за 30 календарных дней до даты продления договора но не позднее даты начала предпринимательской деятельности (торговли или оказания услуг).»;</w:t>
      </w:r>
    </w:p>
    <w:p>
      <w:pPr>
        <w:pStyle w:val="Normal"/>
        <w:ind w:firstLine="709"/>
        <w:jc w:val="both"/>
        <w:rPr/>
      </w:pPr>
      <w:r>
        <w:rPr/>
        <w:t>ё) дополнить пунктом 6.1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15.  </w:t>
      </w:r>
      <w:bookmarkStart w:id="13" w:name="_Hlk86826582"/>
      <w:r>
        <w:rPr/>
        <w:t>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  <w:bCs w:val="false"/>
        </w:rPr>
      </w:pPr>
      <w:bookmarkEnd w:id="13"/>
      <w:r>
        <w:rPr/>
        <w:tab/>
      </w:r>
      <w:r>
        <w:rPr>
          <w:rStyle w:val="StrongEmphasis"/>
          <w:b w:val="false"/>
          <w:bCs w:val="false"/>
        </w:rPr>
        <w:t>7) Раздел 7 «Порядок предоставления нестационарного торгового объекта» изложить в следующей редакции»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1.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подают заявление и документы, указанные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администрацию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орме согласно приложению №3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по размещению НТО на территории муниципального образования «Светлогорский городской округ» (далее по тексту – Комиссия) рассматривает поступившие заявления от юридических лиц, индивидуальных предпринимателей, и физических лиц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являющихся индивидуальными предпринимателями применяющих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 рассмотрения заявления составляет не более 30 календарных дней со дня подачи заявлени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ложение о Комиссии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7.4 Основанием для заключения договора на размещение НТО является протокол комиссии по размещению НТО на территории муниципального образования «Светлогорский городской округ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 НТО  преимущественное  право  имеет  хозяйствующий субъект договор с которым был заключен ранее, при условии добросовестного исполнения всех своих обязательств по ранее заключенному договору.</w:t>
      </w:r>
    </w:p>
    <w:p>
      <w:pPr>
        <w:pStyle w:val="Normal"/>
        <w:ind w:firstLine="709"/>
        <w:jc w:val="both"/>
        <w:rPr/>
      </w:pPr>
      <w:r>
        <w:rPr/>
        <w:t>7.6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НТО за исключением случая, указанного в пункте 7.5 настоящего положения заявления, рассматриваются в порядке их поступления в администрацию Мо «Светлогор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снованиями для отказа в предоставление НТО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 в составе, прилагаемых к за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рашиваемое нестационарное торговое мест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ТО, утвержденной решением окружного Совета депута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отсутствие свободных НТО, согласно утвержденной схеме размещения НТО на территории муниципального</w:t>
      </w:r>
      <w:r>
        <w:rPr/>
        <w:t xml:space="preserve"> образования «Светлогорского городского округа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испрашиваемое нестационарное торговое место не соответствует специализации, указанной в заявл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й информации о ранее допущенных нарушениях хозяйствующими субъектами действующего законодательства, регулирующего торговую деятельность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8. Протокол комиссии по размещению НТО на территории муниципального образования «Светлогорский городской округ» передается в МУП «Светлогорский </w:t>
      </w:r>
      <w:bookmarkStart w:id="14" w:name="_Hlk67565507"/>
      <w:r>
        <w:rPr>
          <w:rFonts w:cs="Times New Roman" w:ascii="Times New Roman" w:hAnsi="Times New Roman"/>
          <w:sz w:val="24"/>
          <w:szCs w:val="24"/>
        </w:rPr>
        <w:t xml:space="preserve">рынок» в течение 7 рабочих дней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 с даты его подписания членами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МУП «Светлогорский рынок» с даты получения протокола, указанного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утвержденного администрацией муниципального образования «Светлогорский городской округ» паспорта НТО заключает договор с субъектом предпринимательской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0. Для заключения договора субъект предпринимательской деятельности должен представить в МУП «Светлогорский рынок» сведения необходимые для заключения договора на право размещения НТО (паспортные данные (для индивидуальных предпримателей и физических лиц), полное  наименование организации (ИП или физического лица), ИНН, КПП, ОГРН, адрес месторасположения организации (ИП или физического лица, телефон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ень документов для предоставления нестационарного торгового объекта, который предоставляется заявителем в администрацию муниципального образования «Светлогорский городской округ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в котором должно быть указа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 наименования , местонахождение, организационно-правовая форма,, идентификационный номер налогоплательщ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 юридического лица, адрес электронной почты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нестационарного торгового объекта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 xml:space="preserve">торгового объекта, а также сведения о планируемом режиме работы, наличии музыкального сопров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,</w:t>
      </w:r>
      <w:r>
        <w:rPr>
          <w:rFonts w:cs="Times New Roman" w:ascii="Times New Roman" w:hAnsi="Times New Roman"/>
          <w:sz w:val="24"/>
          <w:szCs w:val="24"/>
        </w:rPr>
        <w:t xml:space="preserve"> срок  действия договора, </w:t>
      </w:r>
      <w:bookmarkStart w:id="15" w:name="_Hlk86389933"/>
      <w:r>
        <w:rPr>
          <w:rFonts w:cs="Times New Roman" w:ascii="Times New Roman" w:hAnsi="Times New Roman"/>
          <w:sz w:val="24"/>
          <w:szCs w:val="24"/>
        </w:rPr>
        <w:t>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 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фамилия, имя, отчество, сведения о месте жительства, 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, адрес электронной почты (при наличии),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а также сведения о планируемом режиме работы, наличии музыкального сопрово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6" w:name="_Hlk86390284"/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рок  действия договора, 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 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их лиц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являющи</w:t>
      </w:r>
      <w:r>
        <w:rPr>
          <w:rFonts w:cs="Times New Roman" w:ascii="Times New Roman" w:hAnsi="Times New Roman"/>
          <w:sz w:val="24"/>
          <w:szCs w:val="24"/>
          <w:lang w:val="ru-RU"/>
        </w:rPr>
        <w:t>хся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</w:t>
      </w:r>
      <w:r>
        <w:rPr>
          <w:rFonts w:cs="Times New Roman" w:ascii="Times New Roman" w:hAnsi="Times New Roman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 применяющ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й налогов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почтовый адрес, фамилия, имя, отчество, сведения о месте жительства,  идентификационный номер налогоплательщика,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, 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срок  действ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 заявлению должны быть прилож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firstLine="709"/>
        <w:jc w:val="both"/>
        <w:rPr/>
      </w:pPr>
      <w:bookmarkStart w:id="17" w:name="_Hlk86387132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юридических лиц, </w:t>
      </w:r>
      <w:bookmarkStart w:id="18" w:name="_Hlk84925647"/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нная за 30 календарных дней до даты подачи заявл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ндивидуальных предпринимателе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изических лиц, не являющиеся  индивидуальными предпринимателями, применяющие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bookmarkStart w:id="19" w:name="_Hlk6221938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пия справки о постановке на учет (снятия с учета) физического лица в качестве налогоплательщика налога на </w:t>
      </w:r>
      <w:bookmarkEnd w:id="19"/>
      <w:r>
        <w:rPr>
          <w:rFonts w:cs="Times New Roman" w:ascii="Times New Roman" w:hAnsi="Times New Roman"/>
          <w:sz w:val="24"/>
          <w:szCs w:val="24"/>
        </w:rPr>
        <w:t>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едоставляется по форме согласно приложению №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86387132"/>
      <w:bookmarkEnd w:id="20"/>
      <w:r>
        <w:rPr>
          <w:rFonts w:cs="Times New Roman" w:ascii="Times New Roman" w:hAnsi="Times New Roman"/>
          <w:sz w:val="24"/>
          <w:szCs w:val="24"/>
        </w:rPr>
        <w:t>7.12. При изменении срока действия (при его переносе, расторжении) договора подается заявление в администрацию муниципального образования «Светлогорский городской округ» по форме согласно приложению №5 без приложения документов, указанных в пункте 7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расторжения договора является дата подачи заявления Субъектом предпринимательской деятельности в администрацию МО «Светлогор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3. Договор на размещение НТО </w:t>
      </w:r>
      <w:r>
        <w:rPr>
          <w:rFonts w:cs="Times New Roman" w:ascii="Times New Roman" w:hAnsi="Times New Roman"/>
          <w:sz w:val="24"/>
          <w:szCs w:val="24"/>
        </w:rPr>
        <w:t>заключается сроко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1)для размещения бахчевых развалов, елочных базаров не более 8 месяце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2) для размещения торговых мест, торговых рядов, торговых автоматов, парка аттракционов не более 1 го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3) для размещения сезонных (летних) кафе, кемпстоянок не более 10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4)для размещения павильонов, киосков, в том числе расположенных в остановочных комплексах, фуд-траков не более 10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5)для размещения парка развлечений и кемпингов не более 10 л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8) Приложение №1 к положению изложить в следующей редакции согласно приложению №1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9</w:t>
      </w:r>
      <w:bookmarkStart w:id="21" w:name="_Hlk86834183"/>
      <w:r>
        <w:rPr/>
        <w:t>) Дополнить положение приложение №3 согласно приложению №2 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bookmarkEnd w:id="21"/>
      <w:r>
        <w:rPr/>
        <w:t xml:space="preserve">             </w:t>
      </w:r>
      <w:r>
        <w:rPr/>
        <w:t>10) Дополнить положение приложение №4 согласно приложению №3 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11) Дополнить положение приложение №5 согласно приложению №4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12) Дополнить положение приложение №6 согласно приложению №5  к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Ярошенко А.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bCs/>
          <w:color w:val="000000"/>
        </w:rPr>
        <w:t xml:space="preserve">сайте </w:t>
      </w:r>
      <w:hyperlink r:id="rId11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svetlogorsk</w:t>
        </w:r>
        <w:r>
          <w:rPr>
            <w:rStyle w:val="InternetLink"/>
            <w:bCs/>
            <w:color w:val="000000"/>
          </w:rPr>
          <w:t>39.ru</w:t>
        </w:r>
      </w:hyperlink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4. Решение вступает в силу после официального опубликования</w:t>
      </w:r>
      <w:r>
        <w:rPr>
          <w:bCs/>
        </w:rPr>
        <w:t xml:space="preserve"> в газете «Вестник Светлогорска»</w:t>
      </w:r>
      <w:r>
        <w:rPr>
          <w:bCs/>
          <w:color w:val="000000"/>
        </w:rPr>
        <w:t xml:space="preserve">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  <w:bookmarkStart w:id="22" w:name="_Hlk86394459"/>
      <w:bookmarkStart w:id="23" w:name="_Hlk86394459"/>
      <w:bookmarkEnd w:id="23"/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1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№___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4" w:name="_Hlk62486476"/>
      <w:bookmarkEnd w:id="24"/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5" w:name="_Hlk62486476"/>
      <w:bookmarkStart w:id="26" w:name="_Hlk62486476"/>
      <w:bookmarkEnd w:id="26"/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едприятие предоставляет Субъекту (юридическому лицу, физическому лицу, зарегистрированное в качестве индивидуального предпринимателя или  физическому лицу, не являющиеся  индивидуальным предпринимателем  применяющий специальный налоговый </w:t>
      </w:r>
      <w:hyperlink r:id="rId12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) право разместить нестационарный торговый объект: с регистрационным номером №____ __, расположенного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местоположение рас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 с разбивкой по месячно) (далее по тексту -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>
          <w:bCs/>
        </w:rPr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 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08"/>
        <w:jc w:val="both"/>
        <w:rPr/>
      </w:pPr>
      <w:r>
        <w:rPr/>
        <w:t>3.1.10. В НТО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  </w:t>
      </w: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3  календарных дней 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 ежедневно (в постоянном режиме), а так 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</w:t>
      </w:r>
      <w:r>
        <w:rPr/>
        <w:t>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</w:t>
      </w:r>
      <w:bookmarkStart w:id="27" w:name="_Hlk85643312"/>
      <w:r>
        <w:rPr/>
        <w:t>не позднее чем за 30 календарных дней до момента его окончания. Начала предпринимательской деятельности(торговли)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27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Заявление о досрочном расторжении договора подается в администрацию МО «Светлогорский городской округ». </w:t>
      </w:r>
      <w:bookmarkStart w:id="28" w:name="_Hlk86831182"/>
      <w:r>
        <w:rPr>
          <w:rFonts w:eastAsia="Calibri"/>
          <w:lang w:eastAsia="en-US"/>
        </w:rPr>
        <w:t>Датой расторжения договора является дата подачи заявления Субъектом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8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</w:t>
      </w:r>
      <w:r>
        <w:rPr>
          <w:b/>
          <w:bCs/>
          <w:kern w:val="2"/>
        </w:rPr>
        <w:t>ч</w:t>
      </w:r>
      <w:r>
        <w:rPr>
          <w:b/>
          <w:bCs/>
          <w:kern w:val="2"/>
          <w:lang w:val="en-US"/>
        </w:rPr>
        <w:t>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2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3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сезонного (летнего) каф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редприятие предоставляет Субъекту (юридическому лицу, физическому лицу, зарегистрированное в качестве индивидуального предпринимателя) право разместить нестационарный торговый объект: с регистрационным номером №____ __, расположенного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</w:t>
      </w:r>
      <w:r>
        <w:rPr/>
        <w:t>(местоположение располож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с разбивкой по месячно) (далее по тексту -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>
          <w:bCs/>
        </w:rPr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сезонного (летнего) кафе осуществляется  хозяйствующим субъектом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 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0. В НТО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  </w:t>
      </w: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десяти 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Сезонное (летнее) кафе подлежит обязательному полному демонтажу по окончанию каждого сезона работы кафе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ежедневно (в постоянном режиме), а так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bookmarkStart w:id="29" w:name="_Hlk86830881"/>
      <w:bookmarkEnd w:id="29"/>
      <w:r>
        <w:rPr/>
        <w:t>3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ind w:firstLine="708"/>
        <w:jc w:val="both"/>
        <w:rPr/>
      </w:pPr>
      <w:bookmarkStart w:id="30" w:name="_Hlk86830881"/>
      <w:bookmarkEnd w:id="30"/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</w:t>
      </w:r>
      <w:bookmarkStart w:id="31" w:name="_Hlk86830972"/>
      <w:r>
        <w:rPr/>
        <w:t>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31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боты сезонного (летнего) каф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 </w:t>
      </w:r>
      <w:bookmarkStart w:id="32" w:name="_Hlk86831061"/>
      <w:r>
        <w:rPr>
          <w:rFonts w:eastAsia="Calibri"/>
          <w:lang w:eastAsia="en-US"/>
        </w:rPr>
        <w:t>Заявление о досрочном расторжении договора подается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3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4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bookmarkStart w:id="33" w:name="_Hlk86394459"/>
      <w:bookmarkEnd w:id="33"/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О «Светлогорский городской округ»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bookmarkStart w:id="34" w:name="_Hlk86395957"/>
      <w:bookmarkEnd w:id="34"/>
      <w:r>
        <w:rPr>
          <w:b/>
        </w:rPr>
        <w:t>о предоставлении торгового места для размещения нестационарного торгового объекта</w:t>
      </w:r>
    </w:p>
    <w:p>
      <w:pPr>
        <w:pStyle w:val="Normal"/>
        <w:autoSpaceDE w:val="false"/>
        <w:ind w:left="-567" w:hanging="0"/>
        <w:jc w:val="both"/>
        <w:rPr/>
      </w:pPr>
      <w:bookmarkStart w:id="35" w:name="_Hlk86395957"/>
      <w:bookmarkEnd w:id="35"/>
      <w:r>
        <w:rPr/>
        <w:t>Прошу Вас предоставить торговое место для размещения нестационарного торгового объекта (НТО)  _________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ать тип НТО (павильон, павильон в остановочном комплексе, киоск, торговое место, автолавка, парк аттракционов, летнее кафе, фуд- трак и т д,  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убъект предпринимательской деятельности 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лное наименование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мобильного телефона   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есто нахождения юридического лица (индивидуального предпринимателя, физического лица (ИП и  физическое лицо указывают адрес прописки по паспорту))   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Идентификационный номер налогоплательщика (ИНН)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iCs/>
        </w:rPr>
        <w:t xml:space="preserve"> </w:t>
      </w:r>
      <w:r>
        <w:rPr/>
        <w:t>Адрес размещения НТО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НТО по реестру 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Размер торговой площади НТО 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рок, на который предполагается разместить торговый объект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_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осадочных   мест (для сезонного (летнего) каф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жаков, веломобилей, велосипедов и т д. </w:t>
      </w:r>
      <w:r>
        <w:rPr>
          <w:rFonts w:cs="Times New Roman" w:ascii="Times New Roman" w:hAnsi="Times New Roman"/>
          <w:sz w:val="24"/>
          <w:szCs w:val="24"/>
        </w:rPr>
        <w:t xml:space="preserve"> с разбивкой по месяцам: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2._________3_________4._________5.__________6._________7. 8._________9.__________10._________11_________12._____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зация_____________________________________________________________________</w:t>
      </w:r>
      <w:r>
        <w:rPr>
          <w:b/>
        </w:rPr>
        <w:t>__________________________________________________________________________________</w:t>
      </w:r>
      <w:r>
        <w:rPr/>
        <w:t xml:space="preserve">_____________________________________________________________________________________ 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Дополнительная информация: 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о наличии музыкального сопровождения, режиме работы объекта, ассортиментный перечень товара)  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Опись прилагаемых к заявлению документов (отметить)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Для юридических лиц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или оригинал выписки из единого государственного реестра юридических лиц, выданная за 30 календарных дней до даты подачи заявления; 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Для индивидуальных предпринимателей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Для физических лиц, не являющиеся  индивидуальными предпринимателями, применяющие специальный налоговый </w:t>
      </w:r>
      <w:hyperlink r:id="rId13">
        <w:r>
          <w:rPr>
            <w:rStyle w:val="InternetLink"/>
            <w:sz w:val="20"/>
            <w:szCs w:val="20"/>
          </w:rPr>
          <w:t>режим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копия справки о постановке на учет (снятия с учета) физического лица в качестве налогоплательщика налога на профессиональный доход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Согласие на обработку персональных данных  </w:t>
      </w:r>
    </w:p>
    <w:p>
      <w:pPr>
        <w:pStyle w:val="Normal"/>
        <w:autoSpaceDE w:val="false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заявитель)                                              (подпись)                                (расшифровка)                                                   М.П.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4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5 к поло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Главе администрации М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ел.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bookmarkStart w:id="36" w:name="_Hlk87284416"/>
      <w:bookmarkEnd w:id="36"/>
      <w:r>
        <w:rPr>
          <w:b/>
        </w:rPr>
        <w:t xml:space="preserve">о расторжении (переносе или продлении срока действия) договора по НТ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37" w:name="_Hlk87284416"/>
      <w:bookmarkEnd w:id="37"/>
      <w:r>
        <w:rPr/>
        <w:t>Прошу Вас расторгнуть (перенести или продлить срок действия) договор(а) по НТО №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НТО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асторгнуть договор</w:t>
      </w:r>
      <w:r>
        <w:rPr/>
        <w:t xml:space="preserve"> (указать дату)  с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одлить срок действия договора</w:t>
      </w:r>
      <w:r>
        <w:rPr/>
        <w:t xml:space="preserve"> (указать дату) :</w:t>
      </w:r>
    </w:p>
    <w:p>
      <w:pPr>
        <w:pStyle w:val="Normal"/>
        <w:autoSpaceDE w:val="false"/>
        <w:jc w:val="both"/>
        <w:rPr/>
      </w:pPr>
      <w:r>
        <w:rPr/>
        <w:t>с _________________________ по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еренести срок действия договора </w:t>
      </w:r>
      <w:r>
        <w:rPr/>
        <w:t xml:space="preserve"> (указать дату): </w:t>
      </w:r>
    </w:p>
    <w:p>
      <w:pPr>
        <w:pStyle w:val="Normal"/>
        <w:autoSpaceDE w:val="false"/>
        <w:jc w:val="both"/>
        <w:rPr/>
      </w:pPr>
      <w:r>
        <w:rPr/>
        <w:t>с __________________________ по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заявитель)                                                                   (подпись)                 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5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6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bookmarkStart w:id="38" w:name="_Hlk86396716"/>
      <w:bookmarkEnd w:id="38"/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39" w:name="_Hlk86396716"/>
      <w:bookmarkStart w:id="40" w:name="_Hlk86396716"/>
      <w:bookmarkEnd w:id="40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4820"/>
        <w:jc w:val="center"/>
        <w:rPr>
          <w:rFonts w:eastAsia="Calibri"/>
          <w:b/>
          <w:b/>
          <w:color w:val="FF0000"/>
          <w:sz w:val="8"/>
          <w:szCs w:val="8"/>
          <w:lang w:eastAsia="en-US"/>
        </w:rPr>
      </w:pPr>
      <w:r>
        <w:rPr>
          <w:rFonts w:eastAsia="Calibri"/>
          <w:b/>
          <w:color w:val="FF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rPr>
          <w:bCs/>
          <w:iCs/>
          <w:spacing w:val="-20"/>
        </w:rPr>
      </w:pPr>
      <w:r>
        <w:rPr>
          <w:spacing w:val="-10"/>
        </w:rPr>
        <w:t>Я,</w:t>
      </w:r>
      <w:r>
        <w:rPr/>
        <w:t xml:space="preserve"> </w:t>
      </w:r>
      <w:r>
        <w:rPr>
          <w:spacing w:val="-10"/>
        </w:rPr>
        <w:t>нижеподписавшийся (аяся)</w:t>
      </w:r>
      <w:r>
        <w:rPr>
          <w:b/>
          <w:bCs/>
          <w:i/>
          <w:iCs/>
          <w:spacing w:val="-20"/>
        </w:rPr>
        <w:t xml:space="preserve">, </w:t>
      </w:r>
      <w:r>
        <w:rPr>
          <w:bCs/>
          <w:iCs/>
          <w:spacing w:val="-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right="-142" w:hanging="0"/>
        <w:rPr/>
      </w:pPr>
      <w:r>
        <w:rPr>
          <w:spacing w:val="-10"/>
        </w:rPr>
        <w:t>проживающий(ая) по адресу: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  <w:br/>
      </w:r>
      <w:r>
        <w:rPr>
          <w:spacing w:val="-10"/>
        </w:rPr>
        <w:t>паспорт серии _______ № ____________ выдан _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дата, наименование выдавшего орга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/>
        <w:t xml:space="preserve">Согласие вступает в силу со дня его подписания и действует в течение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действия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4752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709"/>
        <w:gridCol w:w="1842"/>
        <w:gridCol w:w="794"/>
        <w:gridCol w:w="58"/>
        <w:gridCol w:w="425"/>
        <w:gridCol w:w="779"/>
        <w:gridCol w:w="355"/>
        <w:gridCol w:w="1559"/>
        <w:gridCol w:w="992"/>
        <w:gridCol w:w="1700"/>
        <w:gridCol w:w="142"/>
        <w:gridCol w:w="97"/>
        <w:gridCol w:w="142"/>
      </w:tblGrid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,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___ по адресу:</w:t>
            </w:r>
          </w:p>
        </w:tc>
        <w:tc>
          <w:tcPr>
            <w:tcW w:w="5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вляясь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ближайшим родственником, законным представителем, опекуном, попечителем и т. д.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.И.О. субъекта персональных данных полностью в родительном падеж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сновани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/>
              <w:t>зарегистрированн</w:t>
            </w:r>
            <w:r>
              <w:rPr>
                <w:sz w:val="20"/>
                <w:szCs w:val="20"/>
              </w:rPr>
              <w:t xml:space="preserve">______ 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по адресу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моих персональных данных, чьим ближайшим родственником (законным представителем) я являюсь, в следующем составе: </w:t>
      </w:r>
      <w:r>
        <w:rPr>
          <w:sz w:val="23"/>
          <w:szCs w:val="23"/>
          <w:u w:val="single"/>
        </w:rPr>
        <w:t>фамилия, имя, отчество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)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ие вступает в силу со дня его подписания и действует в течение</w:t>
      </w:r>
      <w:r>
        <w:rPr/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действ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5071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i/>
          <w:i/>
          <w:color w:val="000000"/>
          <w:sz w:val="20"/>
          <w:szCs w:val="20"/>
          <w:u w:val="single"/>
          <w:lang w:bidi="ru-RU"/>
        </w:rPr>
      </w:pPr>
      <w:r>
        <w:rPr>
          <w:rFonts w:eastAsia="Microsoft Sans Serif" w:cs="Microsoft Sans Serif"/>
          <w:b/>
          <w:bCs/>
          <w:i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0"/>
      <w:ind w:firstLine="101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s://ru.wikipedia.org/wiki/&#1040;&#1074;&#1090;&#1086;&#1084;&#1086;&#1073;&#1080;&#1083;&#1100;&#1085;&#1099;&#1081;_&#1087;&#1088;&#1080;&#1094;&#1077;&#1087;" TargetMode="External"/><Relationship Id="rId6" Type="http://schemas.openxmlformats.org/officeDocument/2006/relationships/hyperlink" Target="consultantplus://offline/ref=C8D6F80B31E53CE97BD9CFB4CE840F0DFAEAD391BC5CD078CE43E0A36E98417AD02A56707075BF7EF362F65A52zBa6P" TargetMode="External"/><Relationship Id="rId7" Type="http://schemas.openxmlformats.org/officeDocument/2006/relationships/hyperlink" Target="consultantplus://offline/ref=C8D6F80B31E53CE97BD9CFB4CE840F0DFAEAD391BC5CD078CE43E0A36E98417AD02A56707075BF7EF362F65A52zBa6P" TargetMode="External"/><Relationship Id="rId8" Type="http://schemas.openxmlformats.org/officeDocument/2006/relationships/hyperlink" Target="consultantplus://offline/ref=AC3763D8D3E24E3165F87E5EAFFE404E124BD9FA9D5622DAECB9E9ED216DAEF38F8FE31973272CA4AA8BC8YAZ8K" TargetMode="External"/><Relationship Id="rId9" Type="http://schemas.openxmlformats.org/officeDocument/2006/relationships/hyperlink" Target="consultantplus://offline/ref=C8D6F80B31E53CE97BD9CFB4CE840F0DFAEAD391BC5CD078CE43E0A36E98417AD02A56707075BF7EF362F65A52zBa6P" TargetMode="External"/><Relationship Id="rId10" Type="http://schemas.openxmlformats.org/officeDocument/2006/relationships/hyperlink" Target="consultantplus://offline/ref=C8D6F80B31E53CE97BD9CFB4CE840F0DFAEAD391BC5CD078CE43E0A36E98417AD02A56707075BF7EF362F65A52zBa6P" TargetMode="External"/><Relationship Id="rId11" Type="http://schemas.openxmlformats.org/officeDocument/2006/relationships/hyperlink" Target="http://www.svetlogorsk39.ru/" TargetMode="External"/><Relationship Id="rId12" Type="http://schemas.openxmlformats.org/officeDocument/2006/relationships/hyperlink" Target="consultantplus://offline/ref=C8D6F80B31E53CE97BD9CFB4CE840F0DFAEAD391BC5CD078CE43E0A36E98417AD02A56707075BF7EF362F65A52zBa6P" TargetMode="External"/><Relationship Id="rId13" Type="http://schemas.openxmlformats.org/officeDocument/2006/relationships/hyperlink" Target="consultantplus://offline/ref=C8D6F80B31E53CE97BD9CFB4CE840F0DFAEAD391BC5CD078CE43E0A36E98417AD02A56707075BF7EF362F65A52zBa6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0:00Z</dcterms:created>
  <dc:creator>2</dc:creator>
  <dc:description/>
  <cp:keywords/>
  <dc:language>en-US</dc:language>
  <cp:lastModifiedBy>Шклярук Светлана Викторовна</cp:lastModifiedBy>
  <cp:lastPrinted>2021-10-29T08:18:00Z</cp:lastPrinted>
  <dcterms:modified xsi:type="dcterms:W3CDTF">2021-11-09T14:11:00Z</dcterms:modified>
  <cp:revision>55</cp:revision>
  <dc:subject/>
  <dc:title/>
</cp:coreProperties>
</file>